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9 города Костр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1г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рабоче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школьном сайте, с целью реализации Концепции школьного сай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«Школьный сай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группы Каткову Т.Н. – учителя информа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рабочей группы  следующих сотрудников школ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лабину Л.А. – учителя информа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ешко М.А. – учителя русского языка и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у М.А. – учителя иностранного язы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К.Е. – учителя искус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у Е.С. – учителя физической куль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у Е.А. – заведующую школьной библиотек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обеспечить работу в соответствии с планом по реализации Концепции</w:t>
      </w:r>
    </w:p>
    <w:p>
      <w:pPr>
        <w:pStyle w:val="Style15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Елфимычеву И.А., заместителя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Т.Г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2:00Z</dcterms:created>
  <dc:creator>БКВ</dc:creator>
  <dc:description/>
  <dc:language>en-US</dc:language>
  <cp:lastModifiedBy>БКВ</cp:lastModifiedBy>
  <dcterms:modified xsi:type="dcterms:W3CDTF">2011-11-0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3064059-3</vt:lpwstr>
  </property>
  <property fmtid="{D5CDD505-2E9C-101B-9397-08002B2CF9AE}" pid="4" name="_dlc_DocIdItemGuid">
    <vt:lpwstr>1a9ec5dc-05f9-42a9-acd1-0189e9549ad4</vt:lpwstr>
  </property>
  <property fmtid="{D5CDD505-2E9C-101B-9397-08002B2CF9AE}" pid="5" name="_dlc_DocIdUrl">
    <vt:lpwstr>http://edu-sps.koiro.local/Kostroma_EDU/kos-sch-29/29-old/_layouts/15/DocIdRedir.aspx?ID=AWJJH2MPE6E2-303064059-3, AWJJH2MPE6E2-303064059-3</vt:lpwstr>
  </property>
</Properties>
</file>