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4833"/>
      </w:tblGrid>
      <w:tr>
        <w:trPr>
          <w:trHeight w:val="2156" w:hRule="atLeast"/>
        </w:trPr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Утверждаю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Директор МОУСОШ №2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Т.Г. Филат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Согласовано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Председатель профсоюзного комит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С.Б. Мамедова</w:t>
            </w:r>
          </w:p>
        </w:tc>
      </w:tr>
    </w:tbl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Должностная  инструкция повара школьной столовой</w:t>
      </w:r>
    </w:p>
    <w:p>
      <w:pPr>
        <w:pStyle w:val="Style13"/>
        <w:rPr/>
      </w:pPr>
      <w:r>
        <w:rPr>
          <w:b/>
          <w:sz w:val="28"/>
          <w:szCs w:val="28"/>
        </w:rPr>
        <w:t>1.Общие положения</w:t>
        <w:br/>
      </w:r>
      <w:r>
        <w:rPr>
          <w:sz w:val="28"/>
          <w:szCs w:val="28"/>
        </w:rPr>
        <w:t>1.1.Повар назначается и освобождается от занимаемой должности директором школы. На период отпуска и временная нетрудоспособность повара её обязанности могут быть возложены на   сотрудников школьной столовой соответствующей квалификации. Временное исполнение обязанностей повара в этих случаях осуществляется на основании приказа директора школы, изданного с соблюдением требований законодательства о труде.</w:t>
        <w:br/>
        <w:t>1.2.Повар подчиняется непосредственно руководителю  структурного подразделения ( заведующий производством школьной столовой).</w:t>
        <w:br/>
        <w:t>1.3.В своей деятельности повар руководствуется сборником технологических нормативов,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борником рецептур блюд и кулинарных изделий для предприятий общественного питания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правилами и нормами охраны труда, техники безопасности и противопожарной защиты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Уставом и локальными правовыми актами школы( 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1.4 Повар соблюдает Конвенцию о правах ребё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2.Функции</w:t>
      </w:r>
      <w:r>
        <w:rPr>
          <w:sz w:val="28"/>
          <w:szCs w:val="28"/>
        </w:rPr>
        <w:br/>
        <w:t>2.1.Основными направлениями деятельности повара являются, приготовление блюд и кулинарных изделий согласно сборникам технологических нормативов и сборником рецептур блюд и кулинарных изделий для предприятий общественного пит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3.Должностные обязанности</w:t>
        <w:br/>
      </w:r>
      <w:r>
        <w:rPr>
          <w:sz w:val="28"/>
          <w:szCs w:val="28"/>
        </w:rPr>
        <w:t>Повар осуществляет:</w:t>
        <w:br/>
        <w:t>3.1.приготовление блюд кулинарных изделий и витаминных салатов.</w:t>
        <w:br/>
        <w:t>3.2.применение  способов сокращения потерь и сохранение питательной ценности пищевых продуктов при их тепловой обработки.</w:t>
        <w:br/>
        <w:t>3.3.быстрое и качественное оформление школьных обедов и обслуживание педагогического и технического персона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4 обеспечение нормы закладки и выход блюд в соответствии с нормативами.</w:t>
        <w:br/>
        <w:t>3.5.выполняет  правила работы на оборудовании или приготовление пищи и содержать их в надлежащей чистоте во время всего рабочего дня.</w:t>
      </w:r>
    </w:p>
    <w:p>
      <w:pPr>
        <w:pStyle w:val="Style13"/>
        <w:rPr/>
      </w:pPr>
      <w:r>
        <w:rPr>
          <w:sz w:val="28"/>
          <w:szCs w:val="28"/>
        </w:rPr>
        <w:t>3.6 строгое соблюдение правил безопасности и электробезопасности, правила эксплуатации технологического оборудования столовой, пользования моющими и дезинфицирующими средствами.</w:t>
      </w:r>
    </w:p>
    <w:p>
      <w:pPr>
        <w:pStyle w:val="Style13"/>
        <w:rPr/>
      </w:pPr>
      <w:r>
        <w:rPr>
          <w:sz w:val="28"/>
          <w:szCs w:val="28"/>
        </w:rPr>
        <w:t>3.7 контроль т за исправностью технологического оборудования. Незамедлительно сообщает о неисправностях заведующему производством.</w:t>
      </w:r>
    </w:p>
    <w:p>
      <w:pPr>
        <w:pStyle w:val="Style13"/>
        <w:rPr/>
      </w:pPr>
      <w:r>
        <w:rPr>
          <w:sz w:val="28"/>
          <w:szCs w:val="28"/>
        </w:rPr>
        <w:t>3.8 обязательные медицинские осмотры в соответствии с требованиями к должности</w:t>
      </w:r>
    </w:p>
    <w:p>
      <w:pPr>
        <w:pStyle w:val="Style13"/>
        <w:rPr/>
      </w:pPr>
      <w:r>
        <w:rPr>
          <w:sz w:val="28"/>
          <w:szCs w:val="28"/>
        </w:rPr>
        <w:t>3.9 уборку рабочих помещений.</w:t>
      </w:r>
    </w:p>
    <w:p>
      <w:pPr>
        <w:pStyle w:val="Style13"/>
        <w:rPr/>
      </w:pPr>
      <w:r>
        <w:rPr>
          <w:sz w:val="28"/>
          <w:szCs w:val="28"/>
        </w:rPr>
        <w:t>3.10 обеспечение правильного хранения имеющихся продуктов пит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11 соблюдение  правил санитарии и гигиены на рабочем месте. Работает в белом халате и шапочке ( колпаке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505050"/>
          <w:sz w:val="17"/>
          <w:szCs w:val="17"/>
        </w:rPr>
      </w:pPr>
      <w:r>
        <w:rPr>
          <w:b/>
        </w:rPr>
        <w:t xml:space="preserve"> </w:t>
      </w:r>
      <w:r>
        <w:rPr>
          <w:b/>
        </w:rPr>
        <w:t>4.Права</w:t>
        <w:br/>
      </w:r>
      <w:r>
        <w:rPr/>
        <w:t>Повар имеет право в пределах своей компетенции:</w:t>
      </w:r>
      <w:r>
        <w:rPr>
          <w:rFonts w:cs="Tahoma" w:ascii="Tahoma" w:hAnsi="Tahoma"/>
          <w:color w:val="505050"/>
          <w:sz w:val="17"/>
          <w:szCs w:val="17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4.1Запрашивать и получать необходимые  материалы и  документы, относящиеся к вопросам своей деятельности.</w:t>
      </w:r>
    </w:p>
    <w:p>
      <w:pPr>
        <w:pStyle w:val="Normal"/>
        <w:spacing w:before="280" w:after="280"/>
        <w:jc w:val="both"/>
        <w:rPr/>
      </w:pPr>
      <w:r>
        <w:rPr/>
        <w:t>4.2 Давать подчиненным ему  сотрудникам поручения , задания по кругу вопросов входящих в его функциональные обязанности.</w:t>
        <w:br/>
        <w:t>4.2.Вносить предложения совершенствованию своей работы.</w:t>
        <w:br/>
        <w:t>4.3.Повышать свою квалификацию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Ответственность</w:t>
      </w:r>
    </w:p>
    <w:p>
      <w:pPr>
        <w:pStyle w:val="Style13"/>
        <w:rPr/>
      </w:pPr>
      <w:r>
        <w:rPr>
          <w:sz w:val="28"/>
          <w:szCs w:val="28"/>
        </w:rPr>
        <w:t xml:space="preserve">Повар несет ответственность </w:t>
        <w:br/>
        <w:t>5.1.За не использование или ненадлежащее использова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 повар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<w:br/>
        <w:t>5.3.За нарушение правил приготовления блюд и кулинарных изделий согласно сборникам рецептур блюд и кулинарных изделий для предприятий общественного питания, правил пожарной безопасности, охраны труда и т.д.</w:t>
        <w:br/>
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повар несет материальную ответствен-ность в порядке и в пределах, предусмотренных гражданск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b/>
        </w:rPr>
        <w:t>6. Взаимоотношения. Связи по должности</w:t>
      </w:r>
      <w:r>
        <w:rPr/>
        <w:br/>
        <w:t>Повар:</w:t>
        <w:br/>
        <w:t>6.1.Работает по графику, составленному исходя из 40-часовой рабочей недели и утвержденному директором школы.</w:t>
        <w:br/>
        <w:t>6.2.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3.Исполняет обязанности руководителя подразделения кухонного работника, мойщицы посуды, технички по залу, кладовщика в период их временного отсутствия (отпуск, болезнь и т.д.). Исполнение обязанностей осуществляется в соответствии с законодательством о труде и уставом школы на основании приказа директора.</w:t>
      </w:r>
      <w:r>
        <w:rPr>
          <w:rFonts w:cs="Arial" w:ascii="Arial" w:hAnsi="Arial"/>
          <w:color w:val="333333"/>
        </w:rPr>
        <w:br/>
      </w:r>
      <w:r>
        <w:rPr>
          <w:color w:val="333333"/>
        </w:rPr>
        <w:br/>
        <w:t>С инструкцией ознакомлены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/>
                <w:color w:val="333333"/>
              </w:rPr>
              <w:t>числ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/>
                <w:color w:val="333333"/>
              </w:rPr>
              <w:t xml:space="preserve">Ф.И.О. сотруд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/>
                <w:color w:val="333333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/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22:00Z</dcterms:created>
  <dc:creator>Tatiana Filatova</dc:creator>
  <dc:description/>
  <cp:keywords/>
  <dc:language>en-US</dc:language>
  <cp:lastModifiedBy>Tatiana Filatova</cp:lastModifiedBy>
  <dcterms:modified xsi:type="dcterms:W3CDTF">2010-04-18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6710014-3</vt:lpwstr>
  </property>
  <property fmtid="{D5CDD505-2E9C-101B-9397-08002B2CF9AE}" pid="3" name="_dlc_DocIdItemGuid">
    <vt:lpwstr>315a3a0e-51a0-42db-99e5-28cdc6d1a5f6</vt:lpwstr>
  </property>
  <property fmtid="{D5CDD505-2E9C-101B-9397-08002B2CF9AE}" pid="4" name="_dlc_DocIdUrl">
    <vt:lpwstr>https://xn--44-6kcadhwnl3cfdx.xn--p1ai/Kostroma_EDU/kos-sch-29/29-old/_layouts/15/DocIdRedir.aspx?ID=AWJJH2MPE6E2-1716710014-3, AWJJH2MPE6E2-1716710014-3</vt:lpwstr>
  </property>
</Properties>
</file>