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ление опыта по подготовке ученических исследовательских работ на городской День Науки и областную научную конференцию «Шаг в будущее» Наумкиной Ю.В. (учитель биолог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по реализации исследовательской работы «Движение растений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ор темы  и формулирование цели и задач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облематика исследования была выбрана актуальной на момент 6 класса, т. к. учащиеся обычно считают, что самый главный признак отличия растений от животных – это отсутствие дви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ор названия проекта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Название проекта отражало заинтересованность учащихся в исследовании: «А все-таки растения двигаютс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бор информации и подготовка плана проекта</w:t>
      </w:r>
      <w:r>
        <w:rPr/>
        <w:t>.</w:t>
      </w:r>
    </w:p>
    <w:p>
      <w:pPr>
        <w:pStyle w:val="Normal"/>
        <w:ind w:left="360" w:hanging="0"/>
        <w:rPr/>
      </w:pPr>
      <w:r>
        <w:rPr/>
        <w:t>Самостоятельная работа учащихся по составлению алгоритма предстоящей работы и его корректировка уч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ка литературного обзора.</w:t>
      </w:r>
    </w:p>
    <w:p>
      <w:pPr>
        <w:pStyle w:val="Normal"/>
        <w:ind w:left="360" w:hanging="0"/>
        <w:rPr/>
      </w:pPr>
      <w:r>
        <w:rPr/>
        <w:t>Отработка учащимися умения работать с научной литературой: отбор необходимых источников, сопоставление имеющихся источников литера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ор методик исследования.</w:t>
      </w:r>
    </w:p>
    <w:p>
      <w:pPr>
        <w:pStyle w:val="Normal"/>
        <w:ind w:left="360" w:hanging="0"/>
        <w:rPr/>
      </w:pPr>
      <w:r>
        <w:rPr/>
        <w:t>Отбор основных методов , необходимых для исследования: наблюдение, эксперимент, срав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ведение работ</w:t>
      </w:r>
      <w:r>
        <w:rPr/>
        <w:t>.</w:t>
      </w:r>
    </w:p>
    <w:p>
      <w:pPr>
        <w:pStyle w:val="Normal"/>
        <w:ind w:left="360" w:hanging="0"/>
        <w:rPr/>
      </w:pPr>
      <w:r>
        <w:rPr/>
        <w:t>Проведение исследования согласно выбранным методикам, фотодокументирование результатов работы. Выработка таких умений у учащихся, как дисциплинированность и ответстве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ботка результатов, формулирование выводов.</w:t>
      </w:r>
    </w:p>
    <w:p>
      <w:pPr>
        <w:pStyle w:val="Normal"/>
        <w:ind w:left="360" w:hanging="0"/>
        <w:rPr/>
      </w:pPr>
      <w:r>
        <w:rPr/>
        <w:t xml:space="preserve">После каждого этапа практического исследования формулируется вывод, далее обобщаются все выводы в единый результат в соответствии с поставленными задачами и целью проекта. Даются практические рекомендации по использованию полученных данных в повседневной жизни человека, а также в учебном процессе. К примеру, результаты данного исследования можно использовать на уроках биологии и кружке в 6 классе, на уроках физике при изучении электромагнитного излучения, а также в быту, т. к. учащиеся пришли к выводу, что нельзя разбивать огороды вблизи ЛЭП, т. к. </w:t>
      </w:r>
    </w:p>
    <w:p>
      <w:pPr>
        <w:pStyle w:val="Normal"/>
        <w:rPr/>
      </w:pPr>
      <w:r>
        <w:rPr/>
        <w:t xml:space="preserve">      </w:t>
      </w:r>
      <w:r>
        <w:rPr/>
        <w:t>электромагнитное излучение пагубно влияет на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1:00Z</dcterms:created>
  <dc:creator>Учитель</dc:creator>
  <dc:description/>
  <cp:keywords/>
  <dc:language>en-US</dc:language>
  <cp:lastModifiedBy>Учитель</cp:lastModifiedBy>
  <cp:lastPrinted>2011-05-31T14:20:00Z</cp:lastPrinted>
  <dcterms:modified xsi:type="dcterms:W3CDTF">2011-05-31T12:34:00Z</dcterms:modified>
  <cp:revision>1</cp:revision>
  <dc:subject/>
  <dc:title>Предъявление опыта по подготовке ученических исследовательских работ на городской День Науки и областную научную конференцию «Шаг в будущее» Наумкиной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42</vt:lpwstr>
  </property>
  <property fmtid="{D5CDD505-2E9C-101B-9397-08002B2CF9AE}" pid="3" name="_dlc_DocIdItemGuid">
    <vt:lpwstr>2af40e3b-a38a-4dae-85b0-22c11a705e9b</vt:lpwstr>
  </property>
  <property fmtid="{D5CDD505-2E9C-101B-9397-08002B2CF9AE}" pid="4" name="_dlc_DocIdUrl">
    <vt:lpwstr>http://edu-sps.koiro.local/Kostroma_EDU/kos-sch-29/29-old/_layouts/15/DocIdRedir.aspx?ID=AWJJH2MPE6E2-1029727094-142, AWJJH2MPE6E2-1029727094-142</vt:lpwstr>
  </property>
</Properties>
</file>