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курсу «Безопасность на дорогах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особразования от 10 апреля 2009 г. №377 «О реализации проектов, выполняемых в рамках федеральной целевой программы «Повышение безопасности дорожного движения», спецкурс «Безопасность на дорогах» (федеральный эксперимент) введён за счёт часов компонента образовательного учреждения и рассчитан на 16ч в год. Он направлен на развитие у учащихся компетенций здорового и безопасного образа жизни в сфере транспортной культуры, формированию навыков безопасного участия  дорожном движ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являются полноправными участниками дорожного движения. Но именно они оказываются наиболее беззащитными в сложных ситуациях, возникающих на дорогах. Именно поэтому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 подготовка школьников к безопасной жизнедеятельности в условиях все более сложной транспортной среды. Она  направлена на формирование не только знаний, умений и навыков обеспечения транспортной безопасности, но и на формирование у них в целом транспортной культуры, включающей такие составляющие, как уважение к людям, дисциплинированность и чувство ответственности не только за свою безопасность, но и безопасность окружающи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учебно-методический комплект «Безопасность на дорогах», который адресован школьникам 10-14 лет  и представляет собой комплексный подход к формированию у них основ безопасного поведения на дорог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МК «Безопасность на дорогах» входят следующие электронные дидактические и обучающие материалы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. Предназначена для самостоятельных занятий учащихся. Главная цель применения тетради – освоение специальных знаний. В ней используются следующие виды заданий: рисование дорожных знаков, ситуационных схем, выписки из различных источников, решение задач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 практическое пособие – магнитная доска. Предназначена для конструирования и анализа дорожных ситуаций. Достоинствами данного пособия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в методике проведения занятий (рассказ, игры-упражнения, проблемно-поисковые задани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развивающего обуч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ллюстративное воспроизведение реальных дорожных случаев с опорой на жизненный опыт школьник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о-визуальное восприятие учебного материала, воздействующего на эмоциональную память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грамме ведущая роль отводится современным электронным образовательным ресурсам и новым способам и формам воздействия на сознание ребенка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энциклопедия по правилам дорожного движения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атериалы официального текста ПД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и к официальному тексту с цветными иллюстрациями, соответствующие уровню восприятия учащихся 5-9 классо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биле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задачи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интерактивные плакаты. Содержат интерактивные рисунки, схемы, таблицы, сцены с описанием ситуаций, связно-иллюстрированные списки выбора по темам. Программа позволяет фиксировать результаты ответов на тестовые задания. По итогам ответов на задания компьютерная программа фиксирует отчет с результатами выполнения теста, в котором указывается количество правильных  и неправильных ответ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е предполагается освоение следующих видов деятельности на уроках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нструктором дорожных ситуаций. Это электронный симулятор реальных жизненных ситуаций, возможных на дорогах и на улицах. Ориентирован на закрепление учащимися знаний по правилам дорожного движения. Он позволяет конструировать ситуации на плоскости и в 3D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й 3D тренажер. Является трехмерным реалистичным воспроизведением процесса управления транспортным средством на автодроме и на улицах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игра «Автомобильное путешествие».  Ориентирована на последний год обучения, так как использует всю сумму знаний по правилам дорожного движения, полученных в процессе усвоения материала с 5 по 9 класс. Игра является продолжением 3D тренажера, заключается в прохождении 10 миссий, различающихся объемом усвоенных знаний и уровнем сложности. Компьютер ведет учет правильных и неправильных ответов, ошибок, наказывая игрока различными способа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м результатом по усвоению знаний умений и навыков по программе «Безопасность на дорогах» будет являться снижение дорожно-транспортного травматизма, формирование у школьников навыков безопасного участия в дорожном движении, более высокая степень их подготовленности к будущей деятельности в сфере транспортной культур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44:00Z</dcterms:created>
  <dc:creator>Булатов </dc:creator>
  <dc:description/>
  <cp:keywords/>
  <dc:language>en-US</dc:language>
  <cp:lastModifiedBy>Admin</cp:lastModifiedBy>
  <cp:lastPrinted>2011-08-29T22:49:00Z</cp:lastPrinted>
  <dcterms:modified xsi:type="dcterms:W3CDTF">2012-01-10T1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13</vt:lpwstr>
  </property>
  <property fmtid="{D5CDD505-2E9C-101B-9397-08002B2CF9AE}" pid="3" name="_dlc_DocIdItemGuid">
    <vt:lpwstr>bd068d29-ce0d-4dd5-b596-cfb2ef192cbe</vt:lpwstr>
  </property>
  <property fmtid="{D5CDD505-2E9C-101B-9397-08002B2CF9AE}" pid="4" name="_dlc_DocIdUrl">
    <vt:lpwstr>http://edu-sps.koiro.local/Kostroma_EDU/kos-sch-29/29-old/_layouts/15/DocIdRedir.aspx?ID=AWJJH2MPE6E2-1029727094-13, AWJJH2MPE6E2-1029727094-13</vt:lpwstr>
  </property>
</Properties>
</file>