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етырнадцатая областная научная конференция молодых исследователей</w:t>
      </w:r>
    </w:p>
    <w:p>
      <w:pPr>
        <w:pStyle w:val="Normal"/>
        <w:jc w:val="center"/>
        <w:rPr/>
      </w:pPr>
      <w:r>
        <w:rPr/>
        <w:t>«Шаг в будуще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ИССЛЕДОВАНИЯ ДВИЖЕНИЙ РАСТ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оссийская Федерация, Костромская область, </w:t>
      </w:r>
      <w:r>
        <w:rPr>
          <w:color w:val="000000"/>
        </w:rPr>
        <w:t>город Костро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color w:val="000000"/>
          <w:vertAlign w:val="superscript"/>
        </w:rPr>
      </w:pPr>
      <w:r>
        <w:rPr/>
        <w:t xml:space="preserve">                                 </w:t>
      </w:r>
      <w:r>
        <w:rPr/>
        <w:t xml:space="preserve">Авторы: </w:t>
      </w:r>
      <w:r>
        <w:rPr>
          <w:color w:val="000000"/>
        </w:rPr>
        <w:t>Александрова Лия Владимировн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Самарцева Юлия Алексеевна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Яблокова Дарья Александровна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МОУ СОШ № 29, 8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аучный руководитель: </w:t>
      </w:r>
      <w:r>
        <w:rPr>
          <w:color w:val="000000"/>
        </w:rPr>
        <w:t xml:space="preserve">Наумкина Юлия Владимировна,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учитель биологии, МОУ СОШ №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0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ИССЛЕДОВАНИЯ ДВИЖЕНИЙ РАСТЕНИЙ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Российская Федерация, Костромская область, </w:t>
      </w:r>
      <w:r>
        <w:rPr>
          <w:color w:val="000000"/>
        </w:rPr>
        <w:t>город Костром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color w:val="000000"/>
          <w:vertAlign w:val="superscript"/>
        </w:rPr>
      </w:pPr>
      <w:r>
        <w:rPr/>
        <w:t xml:space="preserve">                                  </w:t>
      </w:r>
      <w:r>
        <w:rPr/>
        <w:t xml:space="preserve">Авторы: </w:t>
      </w:r>
      <w:r>
        <w:rPr>
          <w:color w:val="000000"/>
        </w:rPr>
        <w:t>Александрова Лия Владимировна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Самарцева Юлия Алексеевна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Яблокова Дарья Александровна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МОУ СОШ № 29, 8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ри  сравнении растений с животными, чаще всего называется характерный отличительный признак – отсутствие движений у растений. Мы решили разобраться в этом вопросе и выяснить, правильно ли делать вывод о неспособности растений к движениям, об их неподвижности. Данное исследование проводилось в течение 6 -7 классов. Основные методы исследования: наблюдение, опыты, эксперимент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spacing w:lineRule="auto" w:line="360"/>
        <w:ind w:left="360" w:hanging="0"/>
        <w:rPr/>
      </w:pPr>
      <w:r>
        <w:rPr/>
        <w:t>Цель: установить наличие движений у растений и факторы их вызывающие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Задачи: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Определить наличие ростовых движений у растений, тропизмы и настии,  и факторы, которые их вызывают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Выявить влияние электромагнитного поля на всхожесть семян и последующий рост растен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ведя исследовательскую работу, мы установили, что совершенно необоснованно делать вывод об отсутствии движений у растений. </w:t>
      </w:r>
    </w:p>
    <w:p>
      <w:pPr>
        <w:pStyle w:val="Normal"/>
        <w:spacing w:lineRule="auto" w:line="360"/>
        <w:rPr/>
      </w:pPr>
      <w:r>
        <w:rPr/>
        <w:t>На самом деле, находясь в благоприятных условиях, растения и их органы осуществляют самые разнообразные движения, в основе которых лежат процессы роста. Все движения растений носят исключительно приспособительный характер. Мы обнаружили как явления тропизма, так и настические движения. Также мы выявили влияние электромагнитного поля на всхожесть семян и последующий рост растений, указав его вредное воздействие на живой организм.</w:t>
      </w:r>
    </w:p>
    <w:p>
      <w:pPr>
        <w:pStyle w:val="Normal"/>
        <w:spacing w:lineRule="auto" w:line="360"/>
        <w:rPr/>
      </w:pPr>
      <w:r>
        <w:rPr/>
        <w:t>Данные нашего исследования мы рекомендуем использовать на уроках биологии в шестом классе при изучении ботаники, элективных курсах и кружках по биологии, а также на уроках физики при изучении темы «Электромагнитное поле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1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ИССЛЕДОВАНИЯ ДВИЖЕНИЙ РАСТЕНИЙ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Российская Федерация, Костромская область, </w:t>
      </w:r>
      <w:r>
        <w:rPr>
          <w:color w:val="000000"/>
        </w:rPr>
        <w:t>город Костром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color w:val="000000"/>
          <w:vertAlign w:val="superscript"/>
        </w:rPr>
      </w:pPr>
      <w:r>
        <w:rPr/>
        <w:t xml:space="preserve">                                  </w:t>
      </w:r>
      <w:r>
        <w:rPr/>
        <w:t xml:space="preserve">Авторы: </w:t>
      </w:r>
      <w:r>
        <w:rPr>
          <w:color w:val="000000"/>
        </w:rPr>
        <w:t>Александрова Лия Владимировна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Самарцева Юлия Алексеевна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Яблокова Дарья Александровна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МОУ СОШ № 29, 8 клас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исследований</w:t>
      </w:r>
    </w:p>
    <w:p>
      <w:pPr>
        <w:pStyle w:val="Normal"/>
        <w:spacing w:lineRule="auto" w:line="360"/>
        <w:rPr/>
      </w:pPr>
      <w:r>
        <w:rPr>
          <w:b/>
        </w:rPr>
        <w:t>Проблема</w:t>
      </w:r>
      <w:r>
        <w:rPr/>
        <w:t>: большинство растений ведут прикрепленный образ жизни, можно ли отсюда делать вывод о неспособности этих организмов к движениям, об их неподвижности?</w:t>
      </w:r>
    </w:p>
    <w:p>
      <w:pPr>
        <w:pStyle w:val="Normal"/>
        <w:spacing w:lineRule="auto" w:line="360"/>
        <w:rPr/>
      </w:pPr>
      <w:r>
        <w:rPr>
          <w:b/>
        </w:rPr>
        <w:t>Гипотеза</w:t>
      </w:r>
      <w:r>
        <w:rPr/>
        <w:t>: движения у растений есть, и они являются ответной реакцией на раздражения различными факторами окружающей среды.</w:t>
      </w:r>
    </w:p>
    <w:p>
      <w:pPr>
        <w:pStyle w:val="Normal"/>
        <w:spacing w:lineRule="auto" w:line="360"/>
        <w:rPr/>
      </w:pPr>
      <w:r>
        <w:rPr>
          <w:b/>
        </w:rPr>
        <w:t>Методы, используемые в исследовании</w:t>
      </w:r>
      <w:r>
        <w:rPr/>
        <w:t>:</w:t>
      </w:r>
    </w:p>
    <w:p>
      <w:pPr>
        <w:pStyle w:val="Style16"/>
        <w:numPr>
          <w:ilvl w:val="0"/>
          <w:numId w:val="13"/>
        </w:numPr>
        <w:spacing w:lineRule="auto" w:line="360"/>
        <w:rPr/>
      </w:pPr>
      <w:r>
        <w:rPr/>
        <w:t>Постановка опытов на выявление основных видов тропизмов: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/>
        <w:t>Фототропизм. Опыт поставлен на комнатных растениях, с целью обнаружения влияния света на движение растений;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/>
        <w:t xml:space="preserve">Гидротропизм и аэротропизм. Опыт поставлен на семенах льна, с целью выявления изменений в направлении роста корней пророщенных семян в ответ на неравномерное действие кислорода и воды; 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/>
        <w:t>Геотропизм. Опыт поставлен на корнях пророщенных семян фасоли, с целью установления влияния силы тяжести на направление роста корней растений;</w:t>
      </w:r>
    </w:p>
    <w:p>
      <w:pPr>
        <w:pStyle w:val="Style16"/>
        <w:numPr>
          <w:ilvl w:val="0"/>
          <w:numId w:val="13"/>
        </w:numPr>
        <w:spacing w:lineRule="auto" w:line="360"/>
        <w:rPr/>
      </w:pPr>
      <w:r>
        <w:rPr/>
        <w:t xml:space="preserve">  </w:t>
      </w:r>
      <w:r>
        <w:rPr/>
        <w:t>Постановка опытов на выявление основных видов настических движений: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Термонастия и фотонастия. Опыт поставлен на цветке тюльпана, с целью обнаружения движений, вызванных сменой температуры и  изменением уровня освещенности;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Никтинастические движения. Опыт поставлен на молодых растениях фасоли. Основная цель: обнаружить движения листьев растений, обусловленные закономерной сменой дня и ночи.</w:t>
      </w:r>
    </w:p>
    <w:p>
      <w:pPr>
        <w:pStyle w:val="Style16"/>
        <w:numPr>
          <w:ilvl w:val="0"/>
          <w:numId w:val="13"/>
        </w:numPr>
        <w:spacing w:lineRule="auto" w:line="360"/>
        <w:rPr/>
      </w:pPr>
      <w:r>
        <w:rPr/>
        <w:t xml:space="preserve">Постановка эксперимента на определение влияния электромагнитного поля. Опыт поставлен на семенах пшеницы. Основная цель: установить, какое </w:t>
      </w:r>
    </w:p>
    <w:p>
      <w:pPr>
        <w:pStyle w:val="Style16"/>
        <w:numPr>
          <w:ilvl w:val="0"/>
          <w:numId w:val="13"/>
        </w:numPr>
        <w:spacing w:lineRule="auto" w:line="360"/>
        <w:rPr/>
      </w:pPr>
      <w:r>
        <w:rPr/>
        <w:t>влияние оказывает электромагнитное поле на всхожесть семян и последующий рост расте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Библиография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сё о комнатных растениях. Справочник./ Под ред. Е.Борисовой.- М., 2001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Генкель П.А. Физиология растений. – М., 1985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бочая тетрадь к лабораторному практикуму по физиологии растений. Методические рекомендации для студентов факультета биологии и химии / Под ред. Е.М. Красновой, Е.В. Шиповой. - Кострома, 1991;</w:t>
      </w:r>
    </w:p>
    <w:p>
      <w:pPr>
        <w:pStyle w:val="Normal"/>
        <w:spacing w:lineRule="auto" w:line="360"/>
        <w:ind w:left="720" w:hanging="0"/>
        <w:rPr/>
      </w:pPr>
      <w:r>
        <w:rPr/>
        <w:t>4. Рубин Б.А. Курс физиологии растений. – М., 1961;</w:t>
      </w:r>
    </w:p>
    <w:p>
      <w:pPr>
        <w:pStyle w:val="Normal"/>
        <w:spacing w:lineRule="auto" w:line="360"/>
        <w:ind w:left="720" w:hanging="0"/>
        <w:rPr/>
      </w:pPr>
      <w:r>
        <w:rPr/>
        <w:t>5. Травкин М.П. Занимательные опыты с растениями. – М., 1960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3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ИССЛЕДОВАНИЯ ДВИЖЕНИЙ РАСТЕНИЙ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Российская Федерация, Костромская область, </w:t>
      </w:r>
      <w:r>
        <w:rPr>
          <w:color w:val="000000"/>
        </w:rPr>
        <w:t>город Костром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color w:val="000000"/>
          <w:vertAlign w:val="superscript"/>
        </w:rPr>
      </w:pPr>
      <w:r>
        <w:rPr/>
        <w:t xml:space="preserve">                                  </w:t>
      </w:r>
      <w:r>
        <w:rPr/>
        <w:t xml:space="preserve">Авторы: </w:t>
      </w:r>
      <w:r>
        <w:rPr>
          <w:color w:val="000000"/>
        </w:rPr>
        <w:t>Александрова Лия Владимировна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Самарцева Юлия Алексеевна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Яблокова Дарья Александровна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МОУ СОШ № 29, 8 клас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учная статья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left="720" w:hanging="0"/>
        <w:jc w:val="center"/>
        <w:rPr/>
      </w:pPr>
      <w:r>
        <w:rPr/>
        <w:t>1. Общая характеристика движений растений</w:t>
      </w:r>
    </w:p>
    <w:p>
      <w:pPr>
        <w:pStyle w:val="Normal"/>
        <w:spacing w:lineRule="auto" w:line="360"/>
        <w:ind w:left="720" w:hanging="0"/>
        <w:rPr/>
      </w:pPr>
      <w:r>
        <w:rPr/>
        <w:t>Растительный мир характеризуется малой подвижностью, по сравнению с животными. Это можно объяснить тем, что высшие растения  прикреплены корнями к почве и лишены возможности в течение своей жизни менять место произрастания. Однако, находясь в благоприятных условиях, высшие растения и их органы осуществляют целый ряд разнообразных движений.</w:t>
      </w:r>
    </w:p>
    <w:p>
      <w:pPr>
        <w:pStyle w:val="Normal"/>
        <w:spacing w:lineRule="auto" w:line="360"/>
        <w:ind w:left="720" w:hanging="0"/>
        <w:rPr/>
      </w:pPr>
      <w:r>
        <w:rPr/>
        <w:t>Движения начинаются с момента прорастания семян и до окончания жизни растительного организма. Специфической способностью движений у растений является то, что все они неразрывно связаны с процессами роста и питания этих организмов.</w:t>
      </w:r>
    </w:p>
    <w:p>
      <w:pPr>
        <w:pStyle w:val="Normal"/>
        <w:spacing w:lineRule="auto" w:line="360"/>
        <w:ind w:left="720" w:hanging="0"/>
        <w:rPr/>
      </w:pPr>
      <w:r>
        <w:rPr/>
        <w:t>Способность к движениям проявляется у растений, прежде всего, в непрерывном росте надземных и подземных органов (листья и корни), роль которых заключается в добывании необходимой организму пищи и воды. Большинство движений у растений возникает как ответные реакции на раздражения светом, температурой или химическими факторами. Ростовые движения могут быть двух типов: тропизмы и настии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2. Тропизмы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Тропизмы – это ростовые движения растений, связанные с влиянием фактора внешней среды, действующего в одном направлении, что вызывает односторонний рост, и как следствие этого возникновение изгиба органа. </w:t>
      </w:r>
    </w:p>
    <w:p>
      <w:pPr>
        <w:pStyle w:val="Normal"/>
        <w:spacing w:lineRule="auto" w:line="360"/>
        <w:ind w:left="720" w:hanging="0"/>
        <w:rPr/>
      </w:pPr>
      <w:r>
        <w:rPr/>
        <w:t>Тропизмы – это важнейшее приспособление, позволяющее растению наиболее эффективно использовать источники пищи, воду, свет и одновременно защитить себя от неблагоприятного влияния различных фактор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 xml:space="preserve">Существуют различные виды тропизмов: фототропизм (влияние света), геотропизм (влияние силы земного тяготения), аэротропизм (влияние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104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>кислорода), гидротропизм (влияние воды), термотропизм (влияние температуры), гаптотропизм (на прикосновение), хемотропизм (влияние химических веществ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>Любой тропизм может быть положительным или отрицательным. Положительным он называется тогда, когда растение изгибается по направлению к раздражителю, и отрицательным, если растение изгибается в противоположную от раздражителя сторон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center"/>
        <w:rPr/>
      </w:pPr>
      <w:r>
        <w:rPr/>
        <w:t>2.1 Фототропизм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>Фототропизм – это ростовое движение растений, заключающееся в изменении положения органов, вызванное односторонним действием св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firstLine="180"/>
        <w:rPr/>
      </w:pPr>
      <w:r>
        <w:rPr/>
        <w:t>В основе фототропических изгибов лежит различная скорость роста отдельных участков ткани одного и того же органа в связи с неравномерной их освещенностью. Свет является фактором, подавляющим вторую фазу роста клеток - растяжение. В силу этого обращенная к источнику света сторона органа растет медленнее, чем противоположная ей. Более быстрый рост органа с недостаточно освещенной стороны обуславливает изгиб его по направлению к источнику света. Такой механизм изгибания происходит из – за неравномерного распределения фитогормона роста – ауксина. На освещенной стороне ауксина меньше, а на теневой больше, благодаря чему рост с этой стороны идет более интенсив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>Благодаря изгибаниям, обусловленным фототропизмом, органы растений занимают наиболее выгодное положение для оптимального использования света при фотосинтез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Опыт №1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  <w:t>Тема: Фототропизм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b/>
        </w:rPr>
        <w:t>Цель:</w:t>
      </w:r>
      <w:r>
        <w:rPr/>
        <w:t xml:space="preserve"> обнаружить явление фототропизма у комнатных растений и установить время, необходимое для его возникнов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b/>
        </w:rPr>
        <w:t>Оборудование:</w:t>
      </w:r>
      <w:r>
        <w:rPr/>
        <w:t xml:space="preserve"> комнатные растения, ориентированные в сторону свет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Ход опыт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ля исследования выбрали ряд комнатных растений, ориентированных в сторону света: монстера, бегония, кактус, нефролепис, коллизия, коланхоэ, герань.</w:t>
      </w:r>
    </w:p>
    <w:p>
      <w:pPr>
        <w:pStyle w:val="Normal"/>
        <w:spacing w:lineRule="auto" w:line="360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10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ля обнаружения положительного фототропизма,  данные комнатные растения были развернуты противоположной стороной к источнику света. При этом было зафиксировано время разворота растени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блюдение велось в течение недели, при этом все изменения фиксировались в сводную таблицу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Итог опыта:</w:t>
      </w:r>
    </w:p>
    <w:tbl>
      <w:tblPr>
        <w:tblW w:w="84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460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ст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, затраченное на движение листьев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Монстера лакома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2ч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Бегония тигрова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3ч 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Герань макроризум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ч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Кактус Рипсалис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ч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Нефролепис возвышенны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ч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Коллизия душиста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ч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Коланхоэ Мангин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ч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vertAlign w:val="superscript"/>
        </w:rPr>
      </w:pPr>
      <w:r>
        <w:rPr>
          <w:b/>
        </w:rPr>
        <w:t>Вывод:</w:t>
      </w:r>
      <w:r>
        <w:rPr/>
        <w:t xml:space="preserve"> мы обнаружили явление фототропизма у комнатных растений. Мы установили, что время, необходимое для изменения положения листьев в пространстве по отношению к источнику света, отличается у разных растений. Наибольшее время требуется монстере лакомой (162 ч), а наименьшее герани (32 ч).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I</w:t>
      </w:r>
      <w:r>
        <w:rPr>
          <w:vertAlign w:val="superscript"/>
        </w:rPr>
        <w:t>)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I</w:t>
      </w:r>
      <w:r>
        <w:rPr/>
        <w:t>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2995" cy="1602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60274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302510" cy="15900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59004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Монстера лакомая                                                        Коланхоэ Мангина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790065" cy="16979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69799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1942465" cy="16941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69418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ллизия душистая                                                     Бегония тигр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72995" cy="177990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77990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962785" cy="177990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77990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фролепис возвышенный                                        Кактус Рипсал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7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2.2 Аэротропизм и гидротропизм</w:t>
      </w:r>
    </w:p>
    <w:p>
      <w:pPr>
        <w:pStyle w:val="Normal"/>
        <w:spacing w:lineRule="auto" w:line="360"/>
        <w:ind w:left="720" w:hanging="0"/>
        <w:rPr/>
      </w:pPr>
      <w:r>
        <w:rPr/>
        <w:t>Аэротропизм – явление, проявляющееся  в изменении направления роста корней, обусловленном односторонним действием какого – либо газа. Корни высших растений, как правило, обладают резко выраженным положительным тропизмом по отношению к кислороду.</w:t>
      </w:r>
    </w:p>
    <w:p>
      <w:pPr>
        <w:pStyle w:val="Normal"/>
        <w:spacing w:lineRule="auto" w:line="360"/>
        <w:ind w:left="720" w:hanging="0"/>
        <w:rPr/>
      </w:pPr>
      <w:r>
        <w:rPr/>
        <w:t>Гидротропизм – явление, проявляющееся в изменении направления роста корней, вызываемого неравномерным распределением воды в почве. Корни подавляющего большинства высших растений положительно гидротропны.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Опыт №2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Тема: </w:t>
      </w:r>
      <w:r>
        <w:rPr/>
        <w:t>Гидротропизм и аэротропизм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Цель:</w:t>
      </w:r>
      <w:r>
        <w:rPr/>
        <w:t xml:space="preserve"> выявить явление гидротропизма и аэротропизма у корней пророщенных семян льна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Оборудование:</w:t>
      </w:r>
      <w:r>
        <w:rPr/>
        <w:t xml:space="preserve"> 3 стеклянные банки, вода, стеклянные пластинки, фильтровальная бумага, сухие семена льна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Ход опыт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 три банки налили воды слоем 5 см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теклянные пластинки обернули фильтровальной бумагой, увлажнили и на одной стороне разложили рядами сухие семена льна. Приходя в соприкосновение с влагой, семена смачиваются и прилипаю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ластинки с семенами поставили наклонно в банки так, чтобы семена оказались на нижней стороне пластинк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дну банку закрыли стеклом, вторую оставили открытой, третью полуоткрытой. Банки поместили в темноту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Через 5 дней определили направление расположения корней и заполнили итоговую таблиц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 опыта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5"/>
        <w:gridCol w:w="3101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ано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оста корне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ы тропизм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нка №1 (закрыта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верх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эротропизм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нка №2 (открыта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ни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дротропизм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нка №3 (приоткрыта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верх и вни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эротропизм и гидротропизм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8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Вывод: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из-за недостатка кислорода в банке №1 (закрыта) корни льна были направлены вверх - это явление аэротропизма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 банке № 2 (открыта) корни направлены вниз из-за недостатка влаги – это явление гидротропизма;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/>
        <w:t>т. к в банке № 3 (приоткрыта) корням не хватало и влаги и кислорода, то одни корни были направлены вниз, а другие вверх. В этой банке мы обнаружили явления гидротропизма и аэротропизма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II</w:t>
      </w:r>
      <w:r>
        <w:rPr>
          <w:vertAlign w:val="superscript"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9</w:t>
      </w:r>
    </w:p>
    <w:p>
      <w:pPr>
        <w:pStyle w:val="Normal"/>
        <w:spacing w:lineRule="auto" w:line="360"/>
        <w:rPr/>
      </w:pPr>
      <w:r>
        <w:rPr>
          <w:lang w:val="en-US"/>
        </w:rPr>
        <w:t>II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685925" cy="234442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4442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598930" cy="235013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35013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1667510" cy="233362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33362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10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Геотропизм</w:t>
      </w:r>
    </w:p>
    <w:p>
      <w:pPr>
        <w:pStyle w:val="Normal"/>
        <w:spacing w:lineRule="auto" w:line="360"/>
        <w:ind w:left="720" w:hanging="0"/>
        <w:rPr/>
      </w:pPr>
      <w:r>
        <w:rPr/>
        <w:t>Геотропизм заключается в изгибе корня по направлению действия силы тяжести вниз (положительный геотропизм), а стебля вверх – в противоположном направлении (отрицательный геотропизм).</w:t>
      </w:r>
    </w:p>
    <w:p>
      <w:pPr>
        <w:pStyle w:val="Normal"/>
        <w:spacing w:lineRule="auto" w:line="360"/>
        <w:ind w:left="720" w:hanging="0"/>
        <w:rPr/>
      </w:pPr>
      <w:r>
        <w:rPr/>
        <w:t>Та, или иная ориентировка органа отражает его активную способность расти в определенном направлении и сохранять эту способность, если даже растение, частью которого этот орган является, выведено из нормального для него положения. При этом следует отметить, что к геотропическим изгибам способны только продолжающие рост органы и части растения. Органы, закончившие рост, этой реакции не дают. Поэтому явление геотропизма мы рассматривали на корне прорастающих семян фасоли.</w:t>
      </w:r>
    </w:p>
    <w:p>
      <w:pPr>
        <w:pStyle w:val="Normal"/>
        <w:spacing w:lineRule="auto" w:line="360"/>
        <w:ind w:left="720" w:hanging="0"/>
        <w:rPr/>
      </w:pPr>
      <w:r>
        <w:rPr/>
        <w:t>Геотропизм не наблюдается также, если росту препятствуют неблагоприятные внешние условия, например, лишенная кислорода газовая среда. Это явление мы наблюдали в опыте №2 по теме: Гидротропизм и аэротропизм, когда в закрытой банке, из-за недостатка кислорода, корни прорастающих семян льна стали расти вверх.</w:t>
      </w:r>
    </w:p>
    <w:p>
      <w:pPr>
        <w:pStyle w:val="Normal"/>
        <w:spacing w:lineRule="auto" w:line="360"/>
        <w:ind w:left="720" w:hanging="0"/>
        <w:rPr/>
      </w:pPr>
      <w:r>
        <w:rPr/>
        <w:t>Непосредственной причиной геотропических изгибов является различная интенсивность роста отдельных участков одного и того же органа.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Опыт №3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Тема: </w:t>
      </w:r>
      <w:r>
        <w:rPr/>
        <w:t>Геотропизм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Цель:</w:t>
      </w:r>
      <w:r>
        <w:rPr/>
        <w:t xml:space="preserve"> установить явление геотропизма у корней прорастающих семян фасоли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Оборудование:</w:t>
      </w:r>
      <w:r>
        <w:rPr/>
        <w:t xml:space="preserve"> стеклянный стакан, почва, пророщенные семена фасоли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Ход опыта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рорастили семена фасоли до появления корня длиной 1 см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Заложили семена фасоли в стеклянный стакан с почвой так, чтобы они находились у прозрачной стенки стакана для наблюдения за ростом корня. При этом одно семя было заложено корнем вниз, а другое перевернуто – корнем вверх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Через два дня проверили результат опыта.</w:t>
      </w:r>
    </w:p>
    <w:p>
      <w:pPr>
        <w:pStyle w:val="Normal"/>
        <w:spacing w:lineRule="auto" w:line="360"/>
        <w:ind w:left="720" w:hanging="0"/>
        <w:rPr>
          <w:vertAlign w:val="superscript"/>
        </w:rPr>
      </w:pPr>
      <w:r>
        <w:rPr>
          <w:b/>
        </w:rPr>
        <w:t xml:space="preserve">Вывод: </w:t>
      </w:r>
      <w:r>
        <w:rPr/>
        <w:t>через два дня корень прорастающего семени фасоли, заложенного корнем вверх, изогнулся вниз, что доказывает явление положительного геотропизма.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III</w:t>
      </w:r>
      <w:r>
        <w:rPr>
          <w:vertAlign w:val="superscript"/>
        </w:rPr>
        <w:t>)</w:t>
      </w:r>
    </w:p>
    <w:p>
      <w:pPr>
        <w:pStyle w:val="Normal"/>
        <w:spacing w:lineRule="auto" w:line="36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11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91970" cy="196850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9685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344420" cy="1953260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95326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12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стии</w:t>
      </w:r>
    </w:p>
    <w:p>
      <w:pPr>
        <w:pStyle w:val="Normal"/>
        <w:spacing w:lineRule="auto" w:line="360"/>
        <w:ind w:left="720" w:hanging="0"/>
        <w:rPr/>
      </w:pPr>
      <w:r>
        <w:rPr/>
        <w:t>Настии – ростовые движения растений, связанные не с односторонними, а с равномерно действующими раздражителями (температура, влажность среды, уровень общей освещенности), влияние которых распространяется на растение в целом.</w:t>
      </w:r>
    </w:p>
    <w:p>
      <w:pPr>
        <w:pStyle w:val="Normal"/>
        <w:spacing w:lineRule="auto" w:line="360"/>
        <w:ind w:left="720" w:hanging="0"/>
        <w:rPr/>
      </w:pPr>
      <w:r>
        <w:rPr/>
        <w:t>В результате вызываемых этими раздражителями движений изменяется не положение отдельного органа или его части в пространстве, а общее состояние органа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Настические движения свойственны только тем органам, которые имеют двустороннесимметричное строение; верхнюю и нижнюю сторону (лист, лепестки). Если более быстрый рост наблюдается на верхней стороне листа, то произойдет его изгибание книзу (эпинастия), а если рост идет быстрее с нижней стороны, то наблюдается изгибание листа кверху (гипонастия). </w:t>
      </w:r>
    </w:p>
    <w:p>
      <w:pPr>
        <w:pStyle w:val="Normal"/>
        <w:spacing w:lineRule="auto" w:line="360"/>
        <w:ind w:left="720" w:hanging="0"/>
        <w:rPr/>
      </w:pPr>
      <w:r>
        <w:rPr/>
        <w:t>Все движения носят приспособительный характер. Так, например, изменение положения листьев по отношению к солнечному свету, может иметь большое значение в борьбе за снижение расходования растением воды. А открывание или закрывание цветков растений облегчают опыление при благоприятных окружающих условиях и защищают внутренние части цветка от неблагоприятных влияний.</w:t>
      </w:r>
    </w:p>
    <w:p>
      <w:pPr>
        <w:pStyle w:val="Normal"/>
        <w:spacing w:lineRule="auto" w:line="360"/>
        <w:ind w:left="720" w:hanging="0"/>
        <w:rPr/>
      </w:pPr>
      <w:r>
        <w:rPr/>
        <w:t>Существуют различные виды настических движений: термонастия, фотонастия, сейсмонастия и др.</w:t>
      </w:r>
    </w:p>
    <w:p>
      <w:pPr>
        <w:pStyle w:val="Normal"/>
        <w:numPr>
          <w:ilvl w:val="1"/>
          <w:numId w:val="9"/>
        </w:numPr>
        <w:spacing w:lineRule="auto" w:line="360"/>
        <w:jc w:val="center"/>
        <w:rPr>
          <w:b/>
          <w:b/>
        </w:rPr>
      </w:pPr>
      <w:r>
        <w:rPr>
          <w:b/>
        </w:rPr>
        <w:t>Термонастия и фотонастия</w:t>
      </w:r>
    </w:p>
    <w:p>
      <w:pPr>
        <w:pStyle w:val="Normal"/>
        <w:spacing w:lineRule="auto" w:line="360"/>
        <w:ind w:left="720" w:hanging="0"/>
        <w:rPr/>
      </w:pPr>
      <w:r>
        <w:rPr/>
        <w:t>Термонастия – это движение, вызванное сменой температуры. Фотонастия – движение, вызванное изменением уровня освещенности.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Опыт №4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Тема: </w:t>
      </w:r>
      <w:r>
        <w:rPr/>
        <w:t>Термонастия и фотонастия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Цель:</w:t>
      </w:r>
      <w:r>
        <w:rPr/>
        <w:t xml:space="preserve"> обнаружить явления термонастии и фотонастии у цветков тюльпана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Оборудование:</w:t>
      </w:r>
      <w:r>
        <w:rPr/>
        <w:t xml:space="preserve"> цветок тюльпана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Ход опыта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Цветок тюльпана вынесли на улицу, где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воздуха составляла -9</w:t>
      </w:r>
      <w:r>
        <w:rPr>
          <w:vertAlign w:val="superscript"/>
        </w:rPr>
        <w:t>0</w:t>
      </w:r>
      <w:r>
        <w:rPr/>
        <w:t>С, примерно на 3-4 минуты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Цветок тюльпана занесли в теплое светлое помещение, где t</w:t>
      </w:r>
      <w:r>
        <w:rPr>
          <w:vertAlign w:val="superscript"/>
        </w:rPr>
        <w:t>0</w:t>
      </w:r>
      <w:r>
        <w:rPr/>
        <w:t xml:space="preserve"> воздуха составляла +2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Зафиксировали изменения в сводную таблицу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Раскрывшийся цветок тюльпана поместили в темное помещение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Зафиксировали изменения в сводную таблицу</w:t>
      </w:r>
    </w:p>
    <w:p>
      <w:pPr>
        <w:pStyle w:val="Normal"/>
        <w:spacing w:lineRule="auto" w:line="360"/>
        <w:ind w:left="1440" w:hanging="0"/>
        <w:jc w:val="center"/>
        <w:rPr/>
      </w:pPr>
      <w:r>
        <w:rPr/>
        <w:t>Итоги опыта:</w:t>
      </w:r>
    </w:p>
    <w:tbl>
      <w:tblPr>
        <w:tblW w:w="84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4455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ши наблюд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ксация времени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Тюльпан принесён с холода в тёплое помещение. Бутон закры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 30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Бутон раскрылся в тёплом светлом помещени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 40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Бутон закрылся в тёплом тёмном помещени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 10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Вывод: </w:t>
      </w:r>
      <w:r>
        <w:rPr/>
        <w:t>в ходе опыта мы обнаружили явление термонастии, при котором цветок тюльпана, перемещенный из холода в более теплое помещение, быстро раскрылся. А также явление фотонастии, при котором цветок тюльпана, перемещенный из освещенного помещения в темное, быстро закрылся.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IV</w:t>
      </w:r>
      <w:r>
        <w:rPr>
          <w:vertAlign w:val="superscript"/>
        </w:rPr>
        <w:t>)</w:t>
      </w:r>
    </w:p>
    <w:p>
      <w:pPr>
        <w:pStyle w:val="Normal"/>
        <w:spacing w:lineRule="auto" w:line="360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114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IV</w:t>
      </w:r>
      <w:r>
        <w:rPr/>
        <w:t>.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5685" cy="1580515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  <w:t>1. Тюльпан принесён с холода в тёплое помещение. Бутон закры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2304415" cy="1752600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2. Бутон раскрылся в тёплом светлом помещ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2341880" cy="1656715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3.Бутон закрылся в тёплом тёмном помещ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0" w:hanging="0"/>
        <w:jc w:val="center"/>
        <w:rPr>
          <w:sz w:val="20"/>
          <w:szCs w:val="20"/>
        </w:rPr>
      </w:pPr>
      <w:r>
        <w:rPr>
          <w:sz w:val="20"/>
          <w:szCs w:val="20"/>
        </w:rPr>
        <w:t>115</w:t>
      </w:r>
    </w:p>
    <w:p>
      <w:pPr>
        <w:pStyle w:val="Normal"/>
        <w:spacing w:lineRule="auto" w:line="360"/>
        <w:ind w:left="18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тинастические движения</w:t>
      </w:r>
    </w:p>
    <w:p>
      <w:pPr>
        <w:pStyle w:val="Normal"/>
        <w:spacing w:lineRule="auto" w:line="360"/>
        <w:ind w:left="720" w:hanging="0"/>
        <w:rPr/>
      </w:pPr>
      <w:r>
        <w:rPr/>
        <w:t>Важное место в жизни растений занимают никтинастические движения, обусловленные закономерной сменой дня и ночи. Эти движения могут быть обусловлены влиянием смены температуры или сменой условий освещения в течение суток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ыт №5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Тема:</w:t>
      </w:r>
      <w:r>
        <w:rPr/>
        <w:t xml:space="preserve"> Никтинастические движения, обусловленные влиянием света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Цель:</w:t>
      </w:r>
      <w:r>
        <w:rPr/>
        <w:t xml:space="preserve"> обнаружить никтинастические движения, обусловленные влиянием света у листьев фасоли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Оборудование:</w:t>
      </w:r>
      <w:r>
        <w:rPr/>
        <w:t xml:space="preserve"> молодые растения фасоли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Ход опыта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едварительно вырастили молодые растения фасоли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ли наблюдения за изменением положения листьев фасоли в течение суток и фиксировали время изменений в сводную таблицу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Итог опыта:</w:t>
      </w:r>
    </w:p>
    <w:tbl>
      <w:tblPr>
        <w:tblW w:w="84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379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зменения листьев фасол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ксация времен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листья фасоли опущен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ч утра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листья фасоли поднимаютс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ч 30 мин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листья поднялис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ч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листья фасоли начали опускатьс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ч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листья опустилис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ч 30 мин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Вывод: </w:t>
      </w:r>
      <w:r>
        <w:rPr/>
        <w:t>мы обнаружили явление никтинастического движения, обусловленное изменением уровня освещенности в течение суток у листьев фасоли: днем у фасоли листья расположены горизонтально, а вечером вертикально.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V</w:t>
      </w:r>
      <w:r>
        <w:rPr>
          <w:vertAlign w:val="superscript"/>
        </w:rPr>
        <w:t>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116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V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656715" cy="2868295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868295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1533525" cy="2877185"/>
            <wp:effectExtent l="0" t="0" r="0" b="0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877185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912620" cy="2651125"/>
            <wp:effectExtent l="0" t="0" r="0" b="0"/>
            <wp:docPr id="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651125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17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Влияние электромагнитного поля на всхожесть семян и последующий рост растений</w:t>
      </w:r>
    </w:p>
    <w:p>
      <w:pPr>
        <w:pStyle w:val="Normal"/>
        <w:spacing w:lineRule="auto" w:line="360"/>
        <w:ind w:left="720" w:hanging="0"/>
        <w:rPr/>
      </w:pPr>
      <w:r>
        <w:rPr/>
        <w:t>Электромагнитное излучение бытовых приборов прочно вошло в жизнь человека. Влияние этого излучения исследуется до сих пор. А может ли электромагнитное излучение повлиять на рост растений? Гипотеза: скорость прорастания семян должна увеличиться в результате воздействия электромагнитного поля.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Опыт №6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Тема:</w:t>
      </w:r>
      <w:r>
        <w:rPr/>
        <w:t xml:space="preserve"> Влияние электромагнитного поля на всхожесть семян и последующий рост растений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Цель:</w:t>
      </w:r>
      <w:r>
        <w:rPr/>
        <w:t xml:space="preserve"> установить, какое влияние оказывает электромагнитное поле на всхожесть семян и последующий рост растений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Оборудование: </w:t>
      </w:r>
      <w:r>
        <w:rPr/>
        <w:t>сухие семена пшеницы, катушка для создания электромагнитного поля, горшки с почвой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Ход опыта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Часть сухих семян пшеницы поместили в катушку, создающую электромагнитное поле и подвергли облучению в течение 10 дней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 истечении  времени, 120 облученных семян пшеницы посадили в 2 горшка (по 60 семян в каждый). А также 120 необлученных семян пшеницы посадили в два других горшка (по 60 семян в каждый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се горшки были пронумерованы и помещены в благоприятные условия для прорастания семян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 течение последующего времени проводили наблюдения за всхожестью семян и ростом растений. Полученные данные вносили в сводную таблицу наблюдений.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118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Итог опыта: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Всхожесть семян</w:t>
      </w:r>
    </w:p>
    <w:tbl>
      <w:tblPr>
        <w:tblW w:w="84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772"/>
        <w:gridCol w:w="1772"/>
        <w:gridCol w:w="1798"/>
        <w:gridCol w:w="179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ршок №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лученные семе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ршок №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лученные семе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ршок №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облученные семе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ршок №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облученные семен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12.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12.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.12 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сота  молодых растений пшеницы</w:t>
      </w:r>
    </w:p>
    <w:tbl>
      <w:tblPr>
        <w:tblW w:w="84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334"/>
        <w:gridCol w:w="1335"/>
        <w:gridCol w:w="1335"/>
        <w:gridCol w:w="1336"/>
        <w:gridCol w:w="1336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.12.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.12.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.12.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.12.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.12.09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стения, выросшие из облученных семя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с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с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с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с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см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стения, выросшие из необлученных семя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с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</w:t>
            </w:r>
            <w:r>
              <w:rPr>
                <w:lang w:val="en-US"/>
              </w:rPr>
              <w:t xml:space="preserve"> </w:t>
            </w:r>
            <w:r>
              <w:rPr/>
              <w:t>с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с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с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 xml:space="preserve"> </w:t>
            </w:r>
            <w:r>
              <w:rPr/>
              <w:t>см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Вывод: </w:t>
      </w:r>
      <w:r>
        <w:rPr/>
        <w:t>Согласно результатам опыта наша гипотеза не оправдалась.</w:t>
      </w:r>
      <w:r>
        <w:rPr>
          <w:b/>
        </w:rPr>
        <w:t xml:space="preserve"> </w:t>
      </w:r>
      <w:r>
        <w:rPr/>
        <w:t xml:space="preserve">Всхожесть облученных семян пшеницы была примерно в два раза ниже всхожести необлученных семян. Рост растений, выросших из облученных семян также был замедлен. Мы предполагаем, что в результате облучения электромагнитным полем произошли  нарушения в развитии зародыша семян пшеницы, что позволяет говорить о негативном влиянии электромагнитного излучения на живой организм. 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VI</w:t>
      </w:r>
      <w:r>
        <w:rPr>
          <w:vertAlign w:val="superscript"/>
        </w:rPr>
        <w:t>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119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VI</w: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2434590" cy="1748155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74815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124710" cy="1748790"/>
            <wp:effectExtent l="0" t="0" r="0" b="0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74879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2305685" cy="2085975"/>
            <wp:effectExtent l="0" t="0" r="0" b="0"/>
            <wp:docPr id="2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08597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2277110" cy="2087880"/>
            <wp:effectExtent l="0" t="0" r="0" b="0"/>
            <wp:docPr id="2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08788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2486025" cy="2008505"/>
            <wp:effectExtent l="0" t="0" r="0" b="0"/>
            <wp:docPr id="2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0850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Всё о комнатных растениях. Справочник./ Под ред. Е.Борисовой.- М., 2001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Генкель П.А. Физиология растений. – М., 1985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Рабочая тетрадь к лабораторному практикуму по физиологии растений. Методические рекомендации для студентов факультета биологии и химии / Под ред. Е.М. Красновой, Е.В. Шиповой. - Кострома, 1991;</w:t>
      </w:r>
    </w:p>
    <w:p>
      <w:pPr>
        <w:pStyle w:val="Normal"/>
        <w:spacing w:lineRule="auto" w:line="360"/>
        <w:ind w:left="720" w:hanging="0"/>
        <w:rPr/>
      </w:pPr>
      <w:r>
        <w:rPr/>
        <w:t>4. Рубин Б.А. Курс физиологии растений. – М., 1961;</w:t>
      </w:r>
    </w:p>
    <w:p>
      <w:pPr>
        <w:pStyle w:val="Normal"/>
        <w:spacing w:lineRule="auto" w:line="360"/>
        <w:ind w:left="720" w:hanging="0"/>
        <w:rPr/>
      </w:pPr>
      <w:r>
        <w:rPr/>
        <w:t>5. Травкин М.П. Занимательные опыты с растениями. – М., 1960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2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47:00Z</dcterms:created>
  <dc:creator>юля</dc:creator>
  <dc:description/>
  <cp:keywords/>
  <dc:language>en-US</dc:language>
  <cp:lastModifiedBy>юля</cp:lastModifiedBy>
  <dcterms:modified xsi:type="dcterms:W3CDTF">2012-05-02T0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100</vt:lpwstr>
  </property>
  <property fmtid="{D5CDD505-2E9C-101B-9397-08002B2CF9AE}" pid="3" name="_dlc_DocIdItemGuid">
    <vt:lpwstr>56852eaa-0bc9-434b-9918-bff16b3de1c7</vt:lpwstr>
  </property>
  <property fmtid="{D5CDD505-2E9C-101B-9397-08002B2CF9AE}" pid="4" name="_dlc_DocIdUrl">
    <vt:lpwstr>http://edu-sps.koiro.local/Kostroma_EDU/kos-sch-29/29-old/_layouts/15/DocIdRedir.aspx?ID=AWJJH2MPE6E2-1029727094-100, AWJJH2MPE6E2-1029727094-100</vt:lpwstr>
  </property>
</Properties>
</file>