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2" w:leader="none"/>
        </w:tabs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дополнительного образования «Лабораторный практикум по биологии»  составлена на основе письма Министерства образования и науки РФ от 11 декабря 2006г. № 06-1844 «Примерные требования к программам дополнительного образования детей» и предназначена для учащихся 5 - 7 классов и соответствует требованиям федерального государственного стандарта образования в части организации внеурочной деятельности по направлению «Общеинтеллектуальное», утвержденных приказом  МО РФ № 1897 от 17 декабря 2010г. </w:t>
      </w:r>
    </w:p>
    <w:p>
      <w:pPr>
        <w:pStyle w:val="Normal"/>
        <w:tabs>
          <w:tab w:val="clear" w:pos="708"/>
          <w:tab w:val="left" w:pos="9922" w:leader="none"/>
        </w:tabs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строена на основе практикума, имеет познавательно – практическую  и экологическую направленность, что значительно расширяет и углубляет знания учащихся по биологии. Общий объем часов – 60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ыстроена с учетов возрастных особенностей учащихся 5-7 классов. 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пособствует повышению мотивации к обучению на основе формирования  личностных и предметных компетенций, универсальных учебных действий, построения  индивидуальной траектории образования через осознанный выбор.</w:t>
      </w:r>
    </w:p>
    <w:p>
      <w:pPr>
        <w:pStyle w:val="Normal"/>
        <w:spacing w:lineRule="auto" w:line="360" w:before="0" w:after="0"/>
        <w:ind w:right="30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сокращением количества часов на содержание программ основного общего образования по биологии, из них  были исключены некоторые темы и практические работы.  Программа дополнительного образования «Лабораторный практикум по биологии»  восполняет потребность в практической  и исследовательской деятельности учащихся и ориентирована на получение нового образовательного результата в рамк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Цель программы: </w:t>
      </w:r>
      <w:r>
        <w:rPr/>
        <w:t>создать условия для формирования личностных и предметных компетенций, универсальных учебных действий учащихся.</w:t>
      </w:r>
    </w:p>
    <w:p>
      <w:pPr>
        <w:pStyle w:val="Normal"/>
        <w:spacing w:lineRule="auto" w:line="360" w:before="0" w:after="0"/>
        <w:ind w:right="3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3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80" w:right="30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чностных компетенций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принципов и правил отношения к живой природе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эстетического отношения к живым объектам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 и мотивов, направленных на изучение живой природы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щение к охране окружающей среды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бережного отношения к средствам обучен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80" w:right="30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ниверсальных учебных действий: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/>
      </w:pPr>
      <w:r>
        <w:rPr/>
        <w:t>овладение составляющими исследовательской и проектной деятельности, включая умения видеть проблему, формулировать тему и цель исследовательского проекта, выдвигать гипотезы, составлять план своей деятельности, осуществлять действия по реализации плана, результат своей деятельности соотносить с целью, давать определения понятиям, классифицировать, наблюдать, проводить эксперименты, делать выводы и заключения, доказывать, защищать свои идеи, оценивать результаты своей работы;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/>
      </w:pPr>
      <w:r>
        <w:rPr/>
        <w:t>умение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, интернете), анализировать и оценивать информацию, преобразовывать информацию из одной формы в другую; составлять презентации;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/>
      </w:pPr>
      <w:r>
        <w:rPr/>
        <w:t>способность выбирать целевые и смысловые установки в своих действиях и поступках по отношению к живой природе;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/>
      </w:pPr>
      <w:r>
        <w:rPr/>
        <w:t>умение оформлять свои мыли письменно; слушать и понимать; адекватно использовать речевые средства для дискуссии и аргументации своей позиции, сравнивать разные точки зрения, отстаивать свою точку зрения, приводить аргументы, подтверждая их фактами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метных компетенций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ие существенных признаков биологических объектов (отличительных признаков живых организмов: растений, животных, грибов и бактерий; видов, экосистем) и процессов (обмен веществ и превращение энергии, питание, дыхание, выделение, транспорт веществ, рост, развитие, размножение; круговорот веществ и превращение энергии в экосистемах)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 различать объекты неживой природы, характеризовать их свойств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– определение принадлежности биологических объектов к определенной систематической группе, работа с гербариям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на живых объектах органы цветкового растения, органы животных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испособлений организмов к среде обитания; типов взаимодействия разных видов в экосистем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ять основные направления охраны животного мира, их цели  и задач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 и соблюдение правил работы в кабинете биолог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работы с биологическими приборами и инструментами (препаровальные иглы, скальпели, лупы, микроскопы), лабораторным оборудованием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я приемов выращивания  и размножения культурных растений, ухода за ним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оценивать с эстетической точки зрения объекты живой природы.</w:t>
      </w:r>
    </w:p>
    <w:p>
      <w:pPr>
        <w:pStyle w:val="Normal"/>
        <w:spacing w:lineRule="auto" w:line="360" w:before="0" w:after="0"/>
        <w:ind w:left="1800"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3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й результат реализации программы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Сформированность навыков личностных и предметных компетенций, универсальных учебных действий учащихся.</w:t>
      </w:r>
    </w:p>
    <w:p>
      <w:pPr>
        <w:pStyle w:val="Normal"/>
        <w:spacing w:lineRule="auto" w:line="360" w:before="0" w:after="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3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рограммы</w:t>
      </w:r>
    </w:p>
    <w:p>
      <w:pPr>
        <w:pStyle w:val="Normal"/>
        <w:spacing w:lineRule="auto" w:line="360" w:before="0" w:after="0"/>
        <w:ind w:right="30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ополнительного образования состоит из трех модулей: для 5, 6, 7 классов. Каждый модуль рассчитан на 20 занятий. Продолжительность занятия – 1 академический час.</w:t>
      </w:r>
    </w:p>
    <w:p>
      <w:pPr>
        <w:pStyle w:val="Normal"/>
        <w:spacing w:lineRule="auto" w:line="360" w:before="0" w:after="0"/>
        <w:ind w:right="30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модуль является частью единого комплекса программы дополнительного образования «Лабораторный практикум по биологии». В то же время данные модули могут быть реализованы и по отдельности, т. к. каждый из них имеет собственное учебно-тематическое планирование и содержание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и режим занятий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/>
        <w:t>Программа реализуется каждым учащимся по индивидуальному образовательному маршруту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/>
        <w:t>Алгоритм формирования индивидуального образовательного маршрута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/>
        <w:t>Учащийся изучает учебно – тематический план того модуля, которому соответствует по возрасту, обращая внимание на разделы учебно – тематический плана, темы занятий из которых они состоят и на срок выполнения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hd w:fill="FFFFFF" w:val="clear"/>
        </w:rPr>
        <w:t>Ученик определяет для себя свой порядок изучения тем разделов в учебно-тематическом плане в соответствии с собственными интересами и возможностями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/>
        <w:t>Фиксирует свой план работы на весь срок реализации модуля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/>
        <w:t>Учитель выступает в роли тьютора. Взаимодействие учителя – тьютора с учащимися происходит в следующем порядке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/>
        <w:t>Проводит презентацию модулей, обращая внимание на разделы учебно – тематических планов, темы занятий из которых они состоят и на срок выполнения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/>
        <w:t>Помогает спланировать ученику индивидуальный образовательный маршрут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/>
        <w:t>Проводит инструктаж по технике безопасности при проведении лабораторных и практических работ, правилам работы с биологическими приборами и инструментами, лабораторным оборудованием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/>
        <w:t>Составляет алгоритм работы с исследовательским материалом в инструктивной карте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/>
        <w:t xml:space="preserve">Знакомит с требованиями к оформлению исследовательского проекта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Совместно согласовывает с учащимися проблему исследовательского проект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/>
        <w:t>Помогает формулировать его тему и цель, составлять план деятельности учащегося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/>
        <w:t>Проводит промежуточный и итоговый контроль сформированности личностных и предметных компетенций, универсальных учебных действий учащихся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/>
        <w:t xml:space="preserve">Основным видом учебной деятельности учащихся является работа с исследовательским материалом. 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/>
        <w:t>Основные формы обучения: лабораторные и практические работы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/>
        <w:t>Работа учащихся на занятии организуется в два этапа: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360" w:before="0" w:after="0"/>
        <w:jc w:val="both"/>
        <w:rPr/>
      </w:pPr>
      <w:r>
        <w:rPr/>
        <w:t>Первый этап – лабораторная или практическая работа: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/>
        <w:t>Ученик получает учебный комплект для проведения лабораторной или практической работы согласно индивидуальному образовательному маршруту: инструкция к выполнению работы и протокол исследования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/>
        <w:t>Следуя инструкции к выполнению работы, самостоятельно набирает необходимый материал из лаборатории в учебном кабинете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/>
        <w:t>Самостоятельно выполняет алгоритм лабораторной или практической работы по инструктивной карте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/>
        <w:t>Фиксирует свои действия в протоколе исследования.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360" w:before="0" w:after="0"/>
        <w:jc w:val="both"/>
        <w:rPr/>
      </w:pPr>
      <w:r>
        <w:rPr/>
        <w:t>Второй этап – работа над исследовательским проектом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360" w:before="0" w:after="0"/>
        <w:jc w:val="both"/>
        <w:rPr/>
      </w:pPr>
      <w:r>
        <w:rPr/>
        <w:t>Учащиеся работают согласно содержанию каждого этапа работы над проектом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360" w:before="0" w:after="0"/>
        <w:jc w:val="both"/>
        <w:rPr/>
      </w:pPr>
      <w:r>
        <w:rPr/>
        <w:t>Представление результатов работы над этапами исследовательского проекта. Предварительная защита исследовательского проекта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одведения итогов реализации программы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С помощью</w:t>
      </w:r>
      <w:r>
        <w:rPr>
          <w:b/>
        </w:rPr>
        <w:t xml:space="preserve"> </w:t>
      </w:r>
      <w:r>
        <w:rPr/>
        <w:t>листа достижений осуществляется промежуточный и итоговой контроль по сформированности личностных и предметных компетенций, универсальных учебных действий учащихся</w:t>
      </w:r>
      <w:r>
        <w:rPr>
          <w:b/>
        </w:rPr>
        <w:t xml:space="preserve">  </w:t>
      </w:r>
      <w:r>
        <w:rPr/>
        <w:t>по модулям, который заполняет ученик и учитель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В результате проведенных практических и лабораторных работ, заложенных в каждом модуле, учащийся оформляет исследовательский проект, который он защищает на школьном Дне науки или учебно – исследовательской конференции в рамках школьной экологической недели. Также ребята имеют возможность выйти со своим исследовательским проектом и на городской День Науки, а продолжая выбранное направление для исследования, выйти и на научную конференцию молодых исследователей «Шаг в будущее».</w:t>
      </w:r>
    </w:p>
    <w:p>
      <w:pPr>
        <w:pStyle w:val="Normal"/>
        <w:spacing w:lineRule="auto" w:line="360" w:before="0" w:after="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2" w:leader="none"/>
          <w:tab w:val="left" w:pos="13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достижений</w:t>
      </w:r>
    </w:p>
    <w:p>
      <w:pPr>
        <w:pStyle w:val="Normal"/>
        <w:tabs>
          <w:tab w:val="clear" w:pos="708"/>
          <w:tab w:val="left" w:pos="602" w:leader="none"/>
          <w:tab w:val="left" w:pos="13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Ф. И)________________________________________________ ученика (-цы)  5_____ класса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5296"/>
        <w:gridCol w:w="1557"/>
        <w:gridCol w:w="1749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ые критерии оцени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оценка учащегос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ценка учителя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ые компетенции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правил отношения к живой природ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етическое отношение к живым объекта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интересов, направленных на изучение живой прир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ежное отношение к средствам обуч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ие практической задачи (осознание того, что надо делать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стоятельно формулировать тему </w:t>
            </w:r>
            <w:r>
              <w:rPr>
                <w:rFonts w:eastAsia="Times New Roman" w:cs="Times New Roman" w:ascii="Times New Roman" w:hAnsi="Times New Roman"/>
              </w:rPr>
              <w:t>исследователь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ек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 ставить цели</w:t>
            </w:r>
            <w:r>
              <w:rPr>
                <w:rFonts w:eastAsia="Times New Roman" w:cs="Times New Roman" w:ascii="Times New Roman" w:hAnsi="Times New Roman"/>
              </w:rPr>
              <w:t xml:space="preserve"> исследовательского проек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оставлять план своей деятель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ть действия по реализации пла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ультат своей деятельности соотносить с цель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вать определения понятия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люда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одить эксперимен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лать выв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ивать результаты своей рабо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дить биологическую информацию в тексте учебн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ормлять свои мысли письменн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ушать и понима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таивать свою точку зр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водить аргументы, подтверждая их факт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ые компетенции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свойства воздух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физические свойства  минералов и горных пор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свойства в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процесс конденсации па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качественный состав почв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основные этапы в развитии и формировании раст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знавать органы цветкового растения и давать им характеристик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характеристику внешнего строения растения, используя гербар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пособления растений к получению св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ть условия для образования крахмал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я, необходимые для роста корн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направление роста корня растения и условия, необходимые для э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ияние пикировки на развитие корневой системы раст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стебля в проведение растворов веществ в расте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я для прорастания семя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ческие и неорганические вещества в составе раст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 и описание биологических объектов и процесс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 и соблюдение правил работы в кабинете биолог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е правил работы с биологическими приборами и инструментами (препаровальные иглы, скальпели, лупы, микроскопы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е правил работы с лабораторным оборудование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приемов выращивания  культурных раст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е умением оценивать с эстетической точки зрения объекты живой прир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right="3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right="3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02" w:leader="none"/>
          <w:tab w:val="left" w:pos="13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достижений</w:t>
      </w:r>
    </w:p>
    <w:p>
      <w:pPr>
        <w:pStyle w:val="Normal"/>
        <w:tabs>
          <w:tab w:val="clear" w:pos="708"/>
          <w:tab w:val="left" w:pos="602" w:leader="none"/>
          <w:tab w:val="left" w:pos="13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Ф. И)________________________________________________    ученика (-цы)  6_____ класса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5296"/>
        <w:gridCol w:w="1557"/>
        <w:gridCol w:w="1749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ые критерии оцени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оценка учащегос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ценка учителя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ые компетенции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основных принципов и  правил отношения к живой природ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етическое отношение к живым объекта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интересов, направленных на изучение живой прир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ежное отношение к средствам обуч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ие практической задачи (осознание того, что надо делать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умение видеть проблем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стоятельно формулировать тему </w:t>
            </w:r>
            <w:r>
              <w:rPr>
                <w:rFonts w:eastAsia="Times New Roman" w:cs="Times New Roman" w:ascii="Times New Roman" w:hAnsi="Times New Roman"/>
              </w:rPr>
              <w:t>исследователь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ек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 ставить цели</w:t>
            </w:r>
            <w:r>
              <w:rPr>
                <w:rFonts w:eastAsia="Times New Roman" w:cs="Times New Roman" w:ascii="Times New Roman" w:hAnsi="Times New Roman"/>
              </w:rPr>
              <w:t xml:space="preserve"> исследовательского проек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уметь выдвигать гипотез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оставлять план своей деятель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ть действия по реализации пла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ультат своей деятельности соотносить с цель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вать определения понятия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классифицирова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люда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одить эксперимен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лать выводы и заключ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азывать и защищать свои иде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ивать результаты своей рабо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дить биологическую информацию в различных источниках (тексте учебника, научно-популярной литературе, биологических словарях и справочниках, интернет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и оценивать информац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образовывать информацию из одной формы в другу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ть презент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оформлять свои мысли письменн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ушать и понима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таивать свою точку зр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водить аргументы, подтверждая их факт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ые компетенции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наличие молочнокислых бактерий в молоке, кефире, сметане с помощью химических индикатор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я, благоприятные для выращивания плесен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я, благоприятные для жизнедеятельности дрожж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обенности строения растительных клеток разных органов растений: кожицы чешуи лука и листа элоде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строения основных растительных тканей: покровной, образовательной,  фотосинтезирующей, проводящей, запасающей, механическо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обходимость наличия дыхания для корней растений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корневого давления в поглощении корнями воды из почвы и передаче ее другим органам раст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оение кожицы листа и устьиц, их значение в растени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проводящей системы в листьях и стебле расте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испарения воды растение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образие видоизменений листьев, как результат приспособления растений к условиям обит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вление фототропизма, гидротропизма и аэротропизма у растений и их знач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заимосвязь процессов дыхания и фотосинтеза в самостоятельном обеспечении растения питанием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оположения устьиц в листьях растений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нципы и способы черенкования растений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использование различных способов вегетативного размножения.</w:t>
            </w:r>
          </w:p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оения семени растен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глубины заделки семян в зависимости от их разме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растений разных семейств с помощью определителя растений, используя гербар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морфологического описания раст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ть на живых объектах органы цветкового раст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ять приспособления растений к среде обитания по видоизменениям листье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ать и описывать биологические объекты и процесс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 и соблюдение правил работы в кабинете биолог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е правил работы с биологическими приборами и инструментами (препаровальные иглы, скальпели, лупы, микроскопы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е правил работы с лабораторным оборудование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приемов выращивания и ухода за  культурными растения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приемов размножения культурных раст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ценивать с эстетической точки зрения объекты живой прир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right="3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02" w:leader="none"/>
          <w:tab w:val="left" w:pos="13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достижений</w:t>
      </w:r>
    </w:p>
    <w:p>
      <w:pPr>
        <w:pStyle w:val="Normal"/>
        <w:tabs>
          <w:tab w:val="clear" w:pos="708"/>
          <w:tab w:val="left" w:pos="602" w:leader="none"/>
          <w:tab w:val="left" w:pos="13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Ф. И)________________________________________________    ученика (-цы)  7_____ класса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5296"/>
        <w:gridCol w:w="1557"/>
        <w:gridCol w:w="1749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ые критерии оцени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оценка учащегос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ценка учителя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ые компетенции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основных принципов и  правил отношения к живой природ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етическое отношение к живым объекта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интересов, направленных на изучение живой прир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ежное отношение к средствам обуч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ие практической задачи (осознание того, что надо делать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умение видеть проблем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стоятельно формулировать тему </w:t>
            </w:r>
            <w:r>
              <w:rPr>
                <w:rFonts w:eastAsia="Times New Roman" w:cs="Times New Roman" w:ascii="Times New Roman" w:hAnsi="Times New Roman"/>
              </w:rPr>
              <w:t>исследователь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ек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 ставить цели</w:t>
            </w:r>
            <w:r>
              <w:rPr>
                <w:rFonts w:eastAsia="Times New Roman" w:cs="Times New Roman" w:ascii="Times New Roman" w:hAnsi="Times New Roman"/>
              </w:rPr>
              <w:t xml:space="preserve"> исследовательского проек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уметь выдвигать гипотез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оставлять план своей деятель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ть действия по реализации пла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ультат своей деятельности соотносить с цель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вать определения понятия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классифицирова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люда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одить эксперимен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лать выводы и заключ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азывать и защищать свои иде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ивать результаты своей рабо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дить биологическую информацию в различных источниках (тексте учебника, научно-популярной литературе, биологических словарях и справочниках, интернет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и оценивать информац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образовывать информацию из одной формы в другу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ть презент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оформлять свои мысли письменн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ушать и понима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таивать свою точку зр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водить аргументы, подтверждая их факт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ые компетенции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аться в многообразии водных простейших, особенностях их передви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кция дождевых червей на воду и значение воздуха для живых организм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обенности внешнего строения и передвижения дождевых червей в связи с приспособлением к условиям жизни в почве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поведения и реакции на раздражения дождевых черв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дождевых червей в природе, значение перемешивания почвы червями для роста раст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аться в многообразии кишечнополостных животны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обенности внешнего строения,  дыхания и поведения брюхоногого моллюска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передвижения  и реакции на раздражения брюхоногого моллюс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ы жизненного цикла у насекомого с полным превращение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приспособления рыб к жизни в воде во внешнем строении, передвижении, дыхании, потреблении корма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определение возраста рыбы по годовым кольцам на чешу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видовой состав аквариума и основные принципы его функционир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шнее строение черепахи как пресмыкающегося животного, значение панциря в жизни черепа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питания болотной черепахи, реакции на раздражители в поведении черепахи; безусловные и условные типы рефлексов в жизни пресмыкающегося животн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ль покровительственной окраски в жизни животного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еделение жизненных форм животных различных систематических и экологических групп, как результата приспособления к окружающей среде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 костей: роль органических веществ в обеспечении гибкости и упругости костей, роль неорганических веществ в обеспечении твердости костей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яйца птицы, значение оболочек яйца для развития зародыш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и и задачи создания заповедников, заказников и национальных парков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ведники и заказники в Центральном районе России и Костромской области, охраняемые виды животных Костр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ать и описывать биологические объекты и процесс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 и соблюдение правил работы в кабинете биолог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е правил работы с биологическими приборами и инструментами (препаровальные иглы, скальпели, лупы, микроскопы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е правил работы с лабораторным оборудование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ценивать с эстетической точки зрения объекты живой прир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3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9:23:00Z</dcterms:created>
  <dc:creator>Gartvich</dc:creator>
  <dc:description/>
  <cp:keywords/>
  <dc:language>en-US</dc:language>
  <cp:lastModifiedBy>Gartvich</cp:lastModifiedBy>
  <dcterms:modified xsi:type="dcterms:W3CDTF">2012-04-21T1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29727094-56</vt:lpwstr>
  </property>
  <property fmtid="{D5CDD505-2E9C-101B-9397-08002B2CF9AE}" pid="3" name="_dlc_DocIdItemGuid">
    <vt:lpwstr>3b2ff861-9816-406e-be90-871292265e1b</vt:lpwstr>
  </property>
  <property fmtid="{D5CDD505-2E9C-101B-9397-08002B2CF9AE}" pid="4" name="_dlc_DocIdUrl">
    <vt:lpwstr>https://xn--44-6kcadhwnl3cfdx.xn--p1ai/Kostroma_EDU/kos-sch-29/29-old/_layouts/15/DocIdRedir.aspx?ID=AWJJH2MPE6E2-1029727094-56, AWJJH2MPE6E2-1029727094-56</vt:lpwstr>
  </property>
</Properties>
</file>