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ОУСОШ № 29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tantia" w:hAnsi="Constantia" w:cs="Tahoma"/>
          <w:b/>
          <w:b/>
          <w:color w:val="006600"/>
          <w:sz w:val="72"/>
          <w:szCs w:val="72"/>
        </w:rPr>
      </w:pPr>
      <w:r>
        <w:rPr>
          <w:rFonts w:cs="Tahoma" w:ascii="Constantia" w:hAnsi="Constantia"/>
          <w:b/>
          <w:color w:val="006600"/>
          <w:sz w:val="72"/>
          <w:szCs w:val="72"/>
        </w:rPr>
        <w:t>Николай Андреевич  Римский- Корсаков</w:t>
      </w:r>
    </w:p>
    <w:p>
      <w:pPr>
        <w:pStyle w:val="Normal"/>
        <w:jc w:val="center"/>
        <w:rPr>
          <w:rFonts w:ascii="Constantia" w:hAnsi="Constantia" w:cs="Tahoma"/>
          <w:b/>
          <w:b/>
          <w:color w:val="006600"/>
          <w:sz w:val="72"/>
          <w:szCs w:val="72"/>
        </w:rPr>
      </w:pPr>
      <w:r>
        <w:rPr>
          <w:rFonts w:cs="Tahoma" w:ascii="Constantia" w:hAnsi="Constantia"/>
          <w:b/>
          <w:color w:val="006600"/>
          <w:sz w:val="72"/>
          <w:szCs w:val="72"/>
        </w:rPr>
        <w:t xml:space="preserve">«Композитор- сказочник» 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(информационный проект)</w:t>
      </w:r>
    </w:p>
    <w:p>
      <w:pPr>
        <w:pStyle w:val="Normal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ind w:firstLine="567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567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/>
      </w:pPr>
      <w:r>
        <w:rPr>
          <w:b/>
          <w:sz w:val="28"/>
          <w:szCs w:val="28"/>
        </w:rPr>
        <w:t xml:space="preserve">Проект выполнен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обучающимися 7А класса: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Чупракова Юлия,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рапивина Екатерина,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Шелоухова Анна,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Соколова Анастасия.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а Маргарит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орис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Паспорт проекта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84" w:hanging="284"/>
              <w:jc w:val="both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Название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 Римский- Корсаков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 xml:space="preserve">«Композитор-сказочник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84" w:hanging="284"/>
              <w:jc w:val="both"/>
              <w:rPr/>
            </w:pPr>
            <w:r>
              <w:rPr>
                <w:b/>
                <w:color w:val="006600"/>
                <w:sz w:val="28"/>
                <w:szCs w:val="28"/>
              </w:rPr>
              <w:t>Руководитель  проек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аргарита Борис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 xml:space="preserve">3.Учебный предмет, </w:t>
            </w:r>
            <w:r>
              <w:rPr>
                <w:color w:val="006600"/>
                <w:sz w:val="28"/>
                <w:szCs w:val="28"/>
              </w:rPr>
              <w:t>в рамках которого проводится работа по проек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6600"/>
                <w:sz w:val="28"/>
                <w:szCs w:val="28"/>
              </w:rPr>
              <w:t>4.Учебные дисциплины,</w:t>
            </w:r>
          </w:p>
          <w:p>
            <w:pPr>
              <w:pStyle w:val="Normal"/>
              <w:spacing w:lineRule="auto" w:line="360"/>
              <w:jc w:val="both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близкие к теме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 xml:space="preserve">5.Возраст обучающихся, </w:t>
            </w:r>
            <w:r>
              <w:rPr>
                <w:color w:val="006600"/>
                <w:sz w:val="28"/>
                <w:szCs w:val="28"/>
              </w:rPr>
              <w:t>на который рассчитан проек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14 л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6600"/>
                <w:sz w:val="28"/>
                <w:szCs w:val="28"/>
              </w:rPr>
              <w:t>6.Состав проектной группы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Юлия, Крапивина Екатерина, Шелоухова Анна, Соколова Анастас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 xml:space="preserve">7.Тип проекта -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роек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 xml:space="preserve">8.Заказчик проекта -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9.Цель проек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Творчество Н.А. Римского- Корсакова и выяснить  почему его называли в мире музыки « композитором- сказочником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0.Задачи проек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8" w:hanging="284"/>
              <w:jc w:val="both"/>
              <w:rPr/>
            </w:pPr>
            <w:r>
              <w:rPr>
                <w:sz w:val="28"/>
              </w:rPr>
              <w:t>развивать интеллектуальные и коммуникативные способности обучающихся; обучать навыкам организации проект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8" w:hanging="284"/>
              <w:jc w:val="both"/>
              <w:rPr/>
            </w:pPr>
            <w:r>
              <w:rPr>
                <w:sz w:val="28"/>
              </w:rPr>
              <w:t>воспитывать чувство гордости за отечественную музыку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318" w:hanging="284"/>
              <w:rPr/>
            </w:pPr>
            <w:r>
              <w:rPr/>
              <w:t>развивать целеустремленность и системность в деятельности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318" w:hanging="284"/>
              <w:rPr>
                <w:szCs w:val="28"/>
              </w:rPr>
            </w:pPr>
            <w:r>
              <w:rPr/>
              <w:t>создать условия для самоутверждения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1.Вопросы проек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8" w:hanging="284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очему Н.А. Римского-Корсакова называют «композитором-сказочником»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8" w:hanging="284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Интересна ли музыка Н.А. Римского-Корсакова современным детям? Чем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брать и изучить материал о выдающемся русском композитор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6600"/>
                <w:sz w:val="28"/>
                <w:szCs w:val="28"/>
              </w:rPr>
              <w:t>12.Необходимое оборудование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284"/>
              <w:jc w:val="both"/>
              <w:rPr/>
            </w:pPr>
            <w:r>
              <w:rPr>
                <w:sz w:val="28"/>
              </w:rPr>
              <w:t>записи произведений Н.А. Римского-Корсако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284"/>
              <w:jc w:val="both"/>
              <w:rPr/>
            </w:pPr>
            <w:r>
              <w:rPr>
                <w:sz w:val="28"/>
              </w:rPr>
              <w:t>акустическая система для прослушивания произведений Н.А. Римского-Корсако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льтимедийное оборудование для сопровождения  выступ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6600"/>
                <w:sz w:val="28"/>
                <w:szCs w:val="28"/>
              </w:rPr>
              <w:t>13. Предполагаемый продукт проек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лекция, сопровождающаяся  презентаци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4.Пользовател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284"/>
              <w:jc w:val="both"/>
              <w:rPr>
                <w:sz w:val="28"/>
              </w:rPr>
            </w:pPr>
            <w:r>
              <w:rPr>
                <w:sz w:val="28"/>
              </w:rPr>
              <w:t>обучающиеся  «МОУСОШ № 29»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284"/>
              <w:jc w:val="left"/>
              <w:rPr/>
            </w:pPr>
            <w:r>
              <w:rPr>
                <w:b w:val="false"/>
                <w:bCs w:val="false"/>
              </w:rPr>
              <w:t xml:space="preserve">учитель музыки 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284"/>
              <w:jc w:val="both"/>
              <w:rPr>
                <w:szCs w:val="28"/>
              </w:rPr>
            </w:pPr>
            <w:r>
              <w:rPr>
                <w:b w:val="false"/>
                <w:bCs w:val="false"/>
              </w:rPr>
              <w:t>педагоги дополнительного образования, воспита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6600"/>
                <w:sz w:val="28"/>
                <w:szCs w:val="28"/>
              </w:rPr>
              <w:t>15. Ожидаемый результа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8" w:hanging="284"/>
              <w:jc w:val="both"/>
              <w:rPr>
                <w:sz w:val="28"/>
              </w:rPr>
            </w:pPr>
            <w:r>
              <w:rPr>
                <w:sz w:val="28"/>
              </w:rPr>
              <w:t>умение работать с информационными источник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8" w:hanging="284"/>
              <w:jc w:val="both"/>
              <w:rPr/>
            </w:pPr>
            <w:r>
              <w:rPr>
                <w:sz w:val="28"/>
              </w:rPr>
              <w:t>овладение учащимися теоретическими и практическими знаниями организации проект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8" w:hanging="284"/>
              <w:jc w:val="both"/>
              <w:rPr>
                <w:sz w:val="28"/>
              </w:rPr>
            </w:pPr>
            <w:r>
              <w:rPr>
                <w:sz w:val="28"/>
              </w:rPr>
              <w:t>умение работать в команд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крытие и развитие творческого потенциала обучающих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6600"/>
          <w:sz w:val="28"/>
          <w:szCs w:val="28"/>
          <w:lang w:val="en-US"/>
        </w:rPr>
      </w:pPr>
      <w:r>
        <w:rPr>
          <w:b/>
          <w:color w:val="006600"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color w:val="006600"/>
          <w:sz w:val="28"/>
          <w:szCs w:val="28"/>
          <w:lang w:val="en-US"/>
        </w:rPr>
      </w:pPr>
      <w:r>
        <w:rPr>
          <w:b/>
          <w:color w:val="006600"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16. Этапы работы над проектом</w:t>
      </w:r>
    </w:p>
    <w:p>
      <w:pPr>
        <w:pStyle w:val="Normal"/>
        <w:ind w:first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43"/>
        <w:gridCol w:w="1679"/>
        <w:gridCol w:w="3264"/>
        <w:gridCol w:w="217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Эта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должит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ыход этап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1-5 ноябр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68" w:hanging="268"/>
              <w:jc w:val="both"/>
              <w:rPr/>
            </w:pPr>
            <w:r>
              <w:rPr>
                <w:sz w:val="28"/>
              </w:rPr>
              <w:t>создание рабочей групп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68" w:hanging="268"/>
              <w:jc w:val="both"/>
              <w:rPr/>
            </w:pPr>
            <w:r>
              <w:rPr>
                <w:sz w:val="28"/>
              </w:rPr>
              <w:t>определение те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68" w:hanging="268"/>
              <w:jc w:val="both"/>
              <w:rPr/>
            </w:pPr>
            <w:r>
              <w:rPr>
                <w:sz w:val="28"/>
              </w:rPr>
              <w:t>уточнение цели и задач проект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5" w:hanging="255"/>
              <w:jc w:val="both"/>
              <w:rPr/>
            </w:pPr>
            <w:r>
              <w:rPr>
                <w:sz w:val="28"/>
              </w:rPr>
              <w:t xml:space="preserve">мотивация групп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5" w:hanging="255"/>
              <w:jc w:val="both"/>
              <w:rPr/>
            </w:pPr>
            <w:r>
              <w:rPr>
                <w:sz w:val="28"/>
              </w:rPr>
              <w:t>выбор те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9" w:hanging="233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цели и задач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 7- 14     ноябр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68" w:hanging="268"/>
              <w:jc w:val="both"/>
              <w:rPr/>
            </w:pPr>
            <w:r>
              <w:rPr>
                <w:sz w:val="28"/>
              </w:rPr>
              <w:t>анализ пробле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68" w:hanging="268"/>
              <w:jc w:val="both"/>
              <w:rPr/>
            </w:pPr>
            <w:r>
              <w:rPr>
                <w:sz w:val="28"/>
              </w:rPr>
              <w:t>определение источников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68" w:hanging="268"/>
              <w:jc w:val="both"/>
              <w:rPr/>
            </w:pPr>
            <w:r>
              <w:rPr>
                <w:sz w:val="28"/>
              </w:rPr>
              <w:t>ролевое распределение в группе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183" w:hanging="1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озг.штурм»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183" w:hanging="183"/>
              <w:jc w:val="both"/>
              <w:rPr/>
            </w:pPr>
            <w:r>
              <w:rPr>
                <w:sz w:val="28"/>
              </w:rPr>
              <w:t>сбор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183" w:hanging="183"/>
              <w:jc w:val="both"/>
              <w:rPr/>
            </w:pPr>
            <w:r>
              <w:rPr>
                <w:sz w:val="28"/>
              </w:rPr>
              <w:t>выбор оптимального вариант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полнение про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 14- 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ябр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62" w:hanging="262"/>
              <w:jc w:val="both"/>
              <w:rPr/>
            </w:pPr>
            <w:r>
              <w:rPr>
                <w:sz w:val="28"/>
              </w:rPr>
              <w:t>поиск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62" w:hanging="262"/>
              <w:jc w:val="both"/>
              <w:rPr/>
            </w:pPr>
            <w:r>
              <w:rPr>
                <w:sz w:val="28"/>
              </w:rPr>
              <w:t>изучение собран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62" w:hanging="262"/>
              <w:jc w:val="both"/>
              <w:rPr/>
            </w:pPr>
            <w:r>
              <w:rPr>
                <w:sz w:val="28"/>
              </w:rPr>
              <w:t>создание презентации к выступлению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48" w:hanging="248"/>
              <w:jc w:val="both"/>
              <w:rPr>
                <w:sz w:val="28"/>
              </w:rPr>
            </w:pPr>
            <w:r>
              <w:rPr>
                <w:sz w:val="28"/>
              </w:rPr>
              <w:t>материал для выступления;</w:t>
            </w:r>
          </w:p>
          <w:p>
            <w:pPr>
              <w:pStyle w:val="Normal"/>
              <w:spacing w:lineRule="auto" w:line="360"/>
              <w:ind w:left="2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48" w:hanging="248"/>
              <w:jc w:val="both"/>
              <w:rPr/>
            </w:pPr>
            <w:r>
              <w:rPr>
                <w:sz w:val="28"/>
              </w:rPr>
              <w:t>презентация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зентация про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 декабр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9" w:hanging="280"/>
              <w:jc w:val="both"/>
              <w:rPr/>
            </w:pPr>
            <w:r>
              <w:rPr>
                <w:sz w:val="28"/>
              </w:rPr>
              <w:t>защита проект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99" w:hanging="253"/>
              <w:jc w:val="both"/>
              <w:rPr/>
            </w:pPr>
            <w:r>
              <w:rPr>
                <w:sz w:val="28"/>
              </w:rPr>
              <w:t>выступление.</w:t>
            </w:r>
          </w:p>
        </w:tc>
      </w:tr>
    </w:tbl>
    <w:p>
      <w:pPr>
        <w:pStyle w:val="Normal"/>
        <w:spacing w:lineRule="auto" w:line="360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spacing w:lineRule="auto" w:line="360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Аннотация проекта</w:t>
      </w:r>
    </w:p>
    <w:p>
      <w:pPr>
        <w:pStyle w:val="Normal"/>
        <w:spacing w:lineRule="auto" w:line="36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мя Николая Андреевича Римского-Корсакова — одного из крупнейших русских композиторов второй половины XIX столетия широко известно во всем мире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Творчество Римского-Корсакова - ярчайшая страница в истории русской культуры. Его воздействие на русскую и зарубежную музыку не исчерпывается созданными композитором произведениями. Огромную роль сыграла самоотверженная редакторская работа Римского-Корсакова, благодаря которой увидели свет и были исполнены многие шедевры русского искусства («Каменный гость» </w:t>
      </w:r>
      <w:hyperlink r:id="rId2">
        <w:r>
          <w:rPr>
            <w:rStyle w:val="InternetLink"/>
            <w:color w:val="333333"/>
            <w:sz w:val="28"/>
            <w:szCs w:val="28"/>
          </w:rPr>
          <w:t>Даргомыжского</w:t>
        </w:r>
      </w:hyperlink>
      <w:r>
        <w:rPr>
          <w:color w:val="333333"/>
          <w:sz w:val="28"/>
          <w:szCs w:val="28"/>
        </w:rPr>
        <w:t xml:space="preserve">, «Князь Игорь» </w:t>
      </w:r>
      <w:hyperlink r:id="rId3">
        <w:r>
          <w:rPr>
            <w:rStyle w:val="InternetLink"/>
            <w:color w:val="333333"/>
            <w:sz w:val="28"/>
            <w:szCs w:val="28"/>
          </w:rPr>
          <w:t>Бородина</w:t>
        </w:r>
      </w:hyperlink>
      <w:r>
        <w:rPr>
          <w:color w:val="333333"/>
          <w:sz w:val="28"/>
          <w:szCs w:val="28"/>
        </w:rPr>
        <w:t xml:space="preserve">, «Борис Годунов» и «Хованщина» </w:t>
      </w:r>
      <w:hyperlink r:id="rId4">
        <w:r>
          <w:rPr>
            <w:rStyle w:val="InternetLink"/>
            <w:color w:val="333333"/>
            <w:sz w:val="28"/>
            <w:szCs w:val="28"/>
          </w:rPr>
          <w:t>Мусоргского</w:t>
        </w:r>
      </w:hyperlink>
      <w:r>
        <w:rPr>
          <w:color w:val="333333"/>
          <w:sz w:val="28"/>
          <w:szCs w:val="28"/>
        </w:rPr>
        <w:t xml:space="preserve">; он также подготовил к изданию оперные партитуры Глинки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333333"/>
          <w:sz w:val="28"/>
          <w:szCs w:val="28"/>
        </w:rPr>
        <w:t xml:space="preserve">Исключительное значение имела педагогическая деятельность Римского-Корсакова. Он был главой крупной школы, воспитал свыше 200 учеников, среди которых - А. К. </w:t>
      </w:r>
      <w:hyperlink r:id="rId5">
        <w:r>
          <w:rPr>
            <w:rStyle w:val="InternetLink"/>
            <w:color w:val="333333"/>
            <w:sz w:val="28"/>
            <w:szCs w:val="28"/>
          </w:rPr>
          <w:t>Глазунов</w:t>
        </w:r>
      </w:hyperlink>
      <w:r>
        <w:rPr>
          <w:color w:val="333333"/>
          <w:sz w:val="28"/>
          <w:szCs w:val="28"/>
        </w:rPr>
        <w:t xml:space="preserve">, А. К. Лядов, М. М. Ипполитов-Иванов, А. С. </w:t>
      </w:r>
      <w:hyperlink r:id="rId6">
        <w:r>
          <w:rPr>
            <w:rStyle w:val="InternetLink"/>
            <w:color w:val="333333"/>
            <w:sz w:val="28"/>
            <w:szCs w:val="28"/>
          </w:rPr>
          <w:t>Аренский</w:t>
        </w:r>
      </w:hyperlink>
      <w:r>
        <w:rPr>
          <w:color w:val="333333"/>
          <w:sz w:val="28"/>
          <w:szCs w:val="28"/>
        </w:rPr>
        <w:t xml:space="preserve">, И. Я. Мясковский, Н. В. Лысенко. А. А. Спендиаров, М. А. Баланчивадзе, Я. Витол и др.  Частичным обобщением педагогического труда Римского-Корсакова явились его учебники гармонии и оркестровки. Автобиографическая книга «Летопись моей музыкальной жизни» (1909), освещающая важнейший период становления русской музыки, - ценный исторический документ. </w:t>
      </w:r>
    </w:p>
    <w:p>
      <w:pPr>
        <w:pStyle w:val="Normal"/>
        <w:spacing w:lineRule="auto" w:line="36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стало интересно узнать, почему Н.А. Римского-Корсакова называют «композитором-сказочником»? Кроме этого, проект помогает всем заинтересованным детям и взрослым узнать биографию Николая Андреевича. Нами собран интересный материал о творчестве композитора. Проект способствует расширению кругозора детей и подростков, совершенствует наши проектировочные технологи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Основная часть</w:t>
      </w:r>
    </w:p>
    <w:p>
      <w:pPr>
        <w:pStyle w:val="Big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Андреевич Римский-Корсаков родился 18 марта 1844 года в Тихвине. Отец, композитор Андрей Петрович, происходил из старинного дворянского рода. Его предки занимали видные посты в армии и администрации, начиная с прапрадеда, контр-адмирала флота при Елизавете Петровне. </w:t>
        <w:br/>
        <w:t>По семейной традиции, мальчика готов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лужбе на флоте (моряками были дядя и старший брат). Хотя музыкальные способности выявились очень рано, серьезно заниматься в маленьком провинциальном городке было не у кого. Уроки фортепианной игры давала соседка, потом знакомая гувернантка и ученица этой гувернантки. Музыкальные впечатления дополняли народные песни в любительском исполнении матери и дяди и культовое пение в Тихвинском мужском монастыре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ике было 12 лет, когда отец привез его в Петербург и определил в морской кадетский корпус. Сбылась сокровенная мечта стать моряком. Занимался Ника усердно и ровно. И все же бытовавшие здесь нравы были ему чужды. Он страдал от бессмысленных занятий «фрунтом», муштры. </w:t>
      </w:r>
    </w:p>
    <w:p>
      <w:pPr>
        <w:pStyle w:val="Big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тербурге он бывает в оперном театре и на концертах, узнает «Ивана Сусанина» и «Руслана и Людмилу» Глинки, симфонии Бетховена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этом же году он начал брать уроки по фортепиано у виолончелиста оркестра Александрийского театра Улиха. В 1858 году Ника начал учиться у известного пианиста Федора Андреевича Канилле. Педагог пришелся по душе. Под его руководством были сделаны первые опыты сочинительства. Однако старший брат — Воин Андреевич решил их прекратить, считая, что трата времени на музыку может неблагоприятно сказаться на учебе в корпусе. По-своему он был прав: 16-летний юноша потерял интерес к морскому делу. Музыка вторглась в его жизнь, отодвинув на второй план все остальное. В этом же году Ф.А. Канилле познакомил его с М. Балакиревым, вокруг которого группировались молодые композиторы - М. Мусоргский, Ц. Кюи, позднее к ним присоединился А. Бородин (кружок вошел в историю под названием «Могучая кучка»). Ни один из «кучкистов» не прошел курса специальной музыкальной подготовки. Система, по которой Балакирев готовил их к самостоятельной творческой деятельности, заключалась в следующем: сразу же он предлагал ответственную тему, а дальше под его руководством, в совместных обсуждениях, параллельно с изучением произведений крупнейших композиторов решались все возникавшие в процессе сочинения сложности. Римский-Корсаков оказался вовлеченным в горячие обсуждения и споры. Юноша был счастлив, что его принимают как равного эти талантливые люди, увлеченные музыкой. Творческие радости были омрачены большим горем: умер отец. Римский-Корсаков тяжело пережил эту утрату.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емнадцатилетнему Римскому-Корсакову Балакирев посоветовал начать с симфонии. Между тем молодой композитор, закончивший Морской корпус, должен был отправиться в кругосветное плавание. О</w:t>
      </w:r>
      <w:r>
        <w:rPr>
          <w:color w:val="333333"/>
          <w:sz w:val="28"/>
          <w:szCs w:val="28"/>
        </w:rPr>
        <w:t xml:space="preserve">сенью 1862 года на петербургской пристани Николай Андреевич простился с провожавшими его Балакиревым, Кюи, Канилле. </w:t>
      </w:r>
      <w:r>
        <w:rPr>
          <w:sz w:val="28"/>
          <w:szCs w:val="28"/>
        </w:rPr>
        <w:t xml:space="preserve">К музыке и друзьям по искусству он вернулся лишь через 3 года. </w:t>
      </w:r>
      <w:r>
        <w:rPr>
          <w:color w:val="333333"/>
          <w:sz w:val="28"/>
          <w:szCs w:val="28"/>
        </w:rPr>
        <w:t>Римский-Корсаков отправился в кругосветное плавание с твердым намерением продолжать заниматься композицией. Действительно, он сразу взялся за сочинение «Анданте» для симфонии на тему русской народной песни, предложенной Балакиревым. Это произведение он отправил на суд учителя и получил одобрительный ответ. Однако за время плавания Римский-Корсаков больше ничего не написал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достным было возвращение на родину, где его ждали друзья-единомышленники. Римский-Корсаков оказывается, наконец, в том мире, который стал для него на всю жизнь единственным. Он много и с жадностью читает, играет на фортепиано, стремясь наверстать упущенное в плавании время. Дружеское внимание, поддержка старших членов «Могучей кучки» помогли Николаю Андреевичу почувствовать и себя их товарищем. </w:t>
        <w:br/>
        <w:t>Римский-Корсаков усердно работал над Первой симфонией, дописывал ее, оркестровал, следуя указаниям Балакирева. В октябре 1865 года она была исполнена в концерте Бесплатной музыкальной школы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1867 году Римский-Корсаков написал музыкальную картину «Садко» для оркестра, принесшую ему заслуженную славу. «Садко» — первая работа, в которой Римский-Корсаков по-настоящему почувствовал собственный творческий пульс. И его охватило желание одолеть высоты, казавшиеся еще недавно недоступными. Тогда зародилась и идея «Антара» — программного симфонического сочинения на сюжет восточной сказки.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эти же годы к Николаю Андреевичу пришла большая любовь. В исполнении произведений членов кружка участвовали две очаровательные девушки — Александра и Надежда Пургольд. Римский-Корсаков все чаще бывает у Пургольдов. Он восхищается игрой Надежды Николаевны, и не только игрой. Ему нравится делиться с ней мыслями и жизненными планами. </w:t>
        <w:br/>
        <w:t xml:space="preserve">Летом 1869 года, написав первый хор задуманной оперы, он поспешил на дачу к Пургольдам. Услышав в исполнении Надежды Николаевны пронизанную страхом и тоской мелодию, так странно диссонирующую с перезвоном колоколов, он окончательно понял, что будет писать «Псковитянку». </w:t>
        <w:br/>
        <w:t xml:space="preserve">Мысль об этой опере неотступно преследовала его уже много месяцев. Написанная в начале 1860-х годов, но запрещенная к постановке, пьеса Мея «Псковитянка» привлекла внимание Балакирева и Мусоргского. Они настойчиво рекомендовали ее Римскому-Корсакову как основу для оперного либретто. Четыре года продолжалась работа над «Псковитянкой». Это было время, до предела заполненное событиями, переживаниями. Многое изменилась в жизни Римского-Корсакова. Умер любимый брат — Воин Андреевич. Душевная близость, возникшая между ним и Надеждой Пургольд в первый год знакомства, постепенно выросла в нежную привязанность. В декабре 1871 года Надежда — милая, добрая девушка, с серьезным нежным лицом и задумчивыми глазами стала невестой Римского-Корсакова. </w:t>
      </w:r>
    </w:p>
    <w:p>
      <w:pPr>
        <w:pStyle w:val="Big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учивание оперы началось осенью 1872 года, когда Николай Андреевич и Надежда Николаевна вернулись из свадебного путешествия по Швейцарии и Северной Италии. В январе 1873 года состоялась премьера. Публика хорошо приняла оперу. За полтора месяца прошло десять спектаклей при полном зале. Отшумели аплодисменты премьеры, жизнь вернулась в обычную колею. Деятельность Римского-Корсакова в это десятилетие многогранна: с 1871 года Римский - Корсаков преподает в консерватории, занимает должность инспектора духовых оркестров Морского ведомства (1873-84), дирижирует симфоническими концертами, заменяет на посту директора Бесплатной музыкальной школы Балакирева, готовит к изданию партитуры обеих опер Глинки, записывает и гармонизует народные песни (первый сборник вышел в 1876 г., второй - в 1882). </w:t>
      </w:r>
    </w:p>
    <w:p>
      <w:pPr>
        <w:pStyle w:val="Big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олько приступив к работе в консерватории, Римский-Корсаков понял, насколько значительны пробелы в его музыкальном образовании. «Если б я хоть капельку поучился, если б я хоть на капельку знал более, чем знал в действительности, то для меня было бы ясно, что я не могу и не имею права взяться за предложенное мне</w:t>
      </w:r>
      <w:r>
        <w:rPr>
          <w:rFonts w:cs="Times New Roman" w:ascii="Times New Roman" w:hAnsi="Times New Roman"/>
          <w:sz w:val="28"/>
          <w:szCs w:val="28"/>
        </w:rPr>
        <w:t xml:space="preserve"> дело, что пойти в профессора было бы с моей стороны и глупо, и недобросовестно», - вспоминал Римский-Корсаков. Но не недобросовестность, а высочайшую ответственность проявил он, начав учиться тем самым основам, которые должен был преподавать. Николай Андреевич занимается совершенствованием собственной композиторской техники.  Его длительный и нелегкий труд по техническому совершенствованию в 1873—1878 годах не встретил понимания балакиревцев. Стасов и Мусоргский, горячие поборники эстетических принципов «Могучей кучки», расценивали это как предательство. Мрачные прогнозы балакиревцев будто оправдались, техническое перевооружение не принесло ожидаемых плодов. Новая, Третья симфония, впервые исполненная под управлением автора в феврале 1876 года в зале Дворянского собрания, была встречена сдержанно и публикой и прессой. Не лучшая участь постигла и созданный в 1875 году струнный квартет. По-видимому, новая композиторская техника еще довлела над его стилем письма, мешала свободному полету вдохновения.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омпозитор страстно мечтал о том, чтобы писать легко, непринужденно. И вот пришло вдохновение, в ярком и пестром наряде чудесной украинской народной песни, вместе с благоуханием теплой южной ночи, серебристым сиянием месяца над зеркальной гладью прудов; пришло прямо со страниц поэтичнейших гоголевских рассказов «Вечера на хуторе близ Диканьки». Римский-Корсаков хорошо знал «Майскую ночь», не раз читал в детстве, слушал у Балакирева, где любили читать Гоголя вслух, упивался вмес</w:t>
      </w:r>
      <w:r>
        <w:rPr>
          <w:color w:val="333333"/>
          <w:sz w:val="28"/>
          <w:szCs w:val="28"/>
        </w:rPr>
        <w:t xml:space="preserve">те со своей невестой замечательной поэмой в прозе.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Майская ночь» создавалась в 1878 году. Составляя либретто, Римский-Корсаков стремился сохранить план повести Гоголя, колоритный язык ее героев. Опера писалась быстро: за месяц был создан целый акт. «Майская ночь» заполнена мелодией — полнокровной, идущей от сердца, способной обобщенно выразить и чувство героя, и сценическую ситуацию, и динамику действия. Построение оперы также иное появляются самостоятельные номера — песни, ансамбли, сцены. </w:t>
      </w:r>
    </w:p>
    <w:p>
      <w:pPr>
        <w:pStyle w:val="Style19"/>
        <w:spacing w:lineRule="auto" w:line="360" w:before="0" w:after="0"/>
        <w:ind w:firstLine="425"/>
        <w:jc w:val="both"/>
        <w:rPr/>
      </w:pPr>
      <w:r>
        <w:rPr>
          <w:color w:val="333333"/>
          <w:sz w:val="28"/>
          <w:szCs w:val="28"/>
        </w:rPr>
        <w:t xml:space="preserve">«Майская ночь» была закончена, но Римскому-Корсакову не хотелось уходить из мира сказок, где доброе всегда красиво, а злое уродливо, где наказан порок и справедливость торжествует. Он попросил у знаменитого драматурга Островского разрешения использовать пьесу для оперы, сам составил либретто, которое драматург одобрил. Сюжет «Снегурочки» давал композитору возможность воспеть жизнь народа, протекающую просто, бесхитростно, в согласии с природой, отобразить его быт, красочные обряды. </w:t>
        <w:br/>
        <w:t xml:space="preserve">«Снегурочка» увидела свет рампы в начале 1882 года. Н. Ф. Тюменев, ученик Римского-Корсакова, вспоминал о премьере: «Поставлена «Снегурочка» была роскошно... Таких постановок уже давно не бывало на нашей сцене... Костюмы даже на хористах и статистах были великолепны... Вокальное исполнение, за немногими исключениями, было вполне удовлетворительно». Островский, для которого сценическая жизнь «Снегурочки» была неотделимой от музыки Чайковского, сказал: «Музыка Корсакова к моей «Снегурочке» удивительна; я ничего не мог никогда себе представить более подходящего и так живо выражающего всю поэзию древнего языческого культа и этой сперва снежно-холодной, а потом неудержимо-страстной героини сказки». «Снегурочка» наполнила сердце композитора жизненной силой, помогла пережить горе и холод невосполнимых утрат. В феврале 1881 года не стало Мусоргского. Через шесть лет умер Бородин. После смерти Мусоргского и Бородина композитор принялся за сложнейшую работу — завершение их незаконченных произведений. Это Римскому-Корсакову удалось блестяще. Кипучая, интенсивная жизнь Римского-Корсакова в 1880-е годы, его работа над творческим наследием друзей, педагогическая, дирижерская, общественная деятельность отодвинули на второй план сочинение музыки. </w:t>
      </w:r>
      <w:r>
        <w:rPr>
          <w:sz w:val="28"/>
          <w:szCs w:val="28"/>
        </w:rPr>
        <w:t xml:space="preserve">В 80-е годы </w:t>
      </w:r>
      <w:r>
        <w:rPr>
          <w:rStyle w:val="Gray"/>
          <w:bCs/>
          <w:sz w:val="28"/>
          <w:szCs w:val="28"/>
        </w:rPr>
        <w:t>Римский-Корсаков</w:t>
      </w:r>
      <w:r>
        <w:rPr>
          <w:sz w:val="28"/>
          <w:szCs w:val="28"/>
        </w:rPr>
        <w:t xml:space="preserve"> возглавил Беляевский кружок, активно участвовал в издательском деле М. П. Беляева и в организованных им «Русских симфонических концертах», Одновременно он был помощником управляющего Придворной певческой капеллой (1883—94), вёл большую работу по редактированию, подготовке к изданию и исполнению произведений своих умерших товарищей - членов «Могучей кучки»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все-таки именно тогда Римский-Корсаков создал два великолепных симфонических произведения — «Испанское каприччио» и «Шехеразаду». «Испанское каприччио», произведение, в котором композитор обнаружил удивительное богатство воображения. «Шехеразада» — это сказка в музыке. И хотя она «рассказана» русским композитором, музыка ее носит ярко выраженный восточный характер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Весной 1894 года Римский-Корсаков начал сочинять вторую оперу на гоголевский сюжет — «Ночь перед Рождеством» и почти одновременно работал над «Садко». Много лет не давала ему покоя недопетая песня о сказочном гусляре, теперь он решил вернуться к ней, создать крупное эпическое полотно на основе старинных былин и сказаний. Подобно предыдущим операм, «Садко» был задуман как двуплановое произведение. Но в отличие от них, здесь фантастика не главенствует над реальным миром.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мпозитору было уже за пятьдесят, но в душе расцветала весна — праздничная, ликующая, полная вдохновения. Послушный ее призыву, он писал с упоением. Рождались певучие романсы, за ними — две одноактные оперы — «Вера Шелога» и «Моцарт и Сальери», уже зрели мысли о «Царской невесте». Хотелось сделать как можно больше. Быть может потому, что знал: теперь не надо просить о постановке. Сумбурный, но талантливый, артистически чуткий директор Частной оперы Мамонтов ждет его новых опер. </w:t>
        <w:br/>
        <w:t xml:space="preserve">Приступая к работе над «Царской невестой», композитор стремился к тому, чтобы стиль оперы был по преимуществу певучим. Поставленной цели композитор добился. Премьера прошла успешно. Аплодисменты, венки, восхищение почитателей, сочувствие публики, торжество театра... Но не обошлось и без ложки дегтя. Холодно встретили оперу «беляевцы», не одобрил Глазунов, вежливо промолчал Лядов, пожал плечами Кюи.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1899 году Россия отмечала столетие со дня рождения Пушкина. Римский-Корсаков принял деятельное участие в торжествах. Знаменательной дате он посвятил кантату «Песнь о вещем Олеге» и оперу «Сказка о царе Салтане, о сыне его славном и могучем богатыре Гвидоне Салтановиче и о прекрасной Царевне Лебеди». Октябрьским вечером 1900 года сказка ожила на сцене Частной оперы. Она предстала в чудесных декорациях и костюмах Врубеля. Зал был полон. В Москве Римского-Корсакова любили, считали своим. Овациям и венкам не было конца. </w:t>
      </w:r>
    </w:p>
    <w:p>
      <w:pPr>
        <w:pStyle w:val="Big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й творческой жизни композитор обращался и к вокальной лирике. В 79 его романсах представлена поэзия А. Пушкина, М. Лермонтова, А. К. Толстого, Л. Мея, А. Фета, а из зарубежных авторов Дж. Байрона и Г. Гейне. Содержание творчества Римского-Корсакова многообразно: оно раскрыло и народно-историческую тему («Псковитянка», «Сказание о невидимом граде Китеже»), сферу лирики («Царская невеста», «Сервилия») и бытовой драмы («Пан воевода»), отразило образы Востока («Антар», «Шехеразада»), воплотило особенности других музыкальных культур («Сербская фантазия», «Испанское каприччио» и др.). Но более характерны для Римского-Корсакова фантастика, сказочность, многообразные связи с народным творчеством. Композитор создал целую галерею неповторимых в своем обаянии, чистых, нежно-лирических женских образов - как реальных, так и фантастических (Панночка в «Майской ночи», Снегурочка, Марфа в «Царской невесте», Феврония в «Сказании о невидимом граде Китеже»), образы народных певцов (Лель в «Снегурочке», Нежата в «Садко»)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пряженная композиторская и педагогическая деятельность сказалась на здоровье Римского-Корсакова. Однако, невзирая на мрачные настроения, в 1902 году Римский-Корсаков закончил одно из своих самых новаторских произведений — оперу «Кащей Бессмертный».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ступил страшный день 9 января 1905 года. Жители Петербурга были потрясены «кровавым воскресеньем». Широкая волна забастовок охватила столицу. В консерватории накалу страстей способствовал вопиющий инцидент один из вольнослушателей — солдат полковой музыкальной команды — бахвалился своими «подвигами» на Дворцовой площади. Студенческая сходка потребовала исключения погромщика. Дирекция отказала. Сходки следовали за сходками, студенты настаивали на прекращении занятий до осени. Римский-Корсаков поддержал требования студентов. В ответ последовало постановление об увольнении Римского-Корсакова. Это событие всколыхнуло общественность. Вслед за Римским-Корсаковым из консерватории в знак протеста ушли Глазунов, Лядов и другие профессора.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имского-Корсакова не покидала мысль о создании оперы, обличающей царизм. Композитор, никогда не крививший душой, привыкший смотреть правде в глаза, быть честным в помыслах и поступках, решил запечатлеть в музыке тупость и жестокость власти, ставшей врагом и палачом своих подданных. Он знал, что за ним зорко следят, что его произведение в условиях царской цензуры вряд ли увидит сцену, но решил выполнить, возможно, в последний раз, свой долг гражданина. Осенью 1906 года Римский-Корсаков приступил к работе над «Золотым петушком». Пушкинская сказка привлекла композитора отточенностью пародийного жала, бичующим остроумием, антимонархической направленностью. Составивший либретто Вольский также считал, что опера должна стать достойной отповедью наступившему разгулу реакции. </w:t>
        <w:br/>
        <w:t xml:space="preserve">       «Золотой петушок» был закончен летом 1907 года. Но оперу не миновала тяжёлая десница цензуры. Именно это обстоятельство послужило причиной преждевременной смерти Николая Андреевича. Её постановка готовилась в Москве в 1908 году. Решение «запретить оперу Римского-Корсакова» было принято сразу, как только зашел разговор о ее сценическом воплощении. Но композитора долгие месяцы водили за нос, обещая разрешить постановку «Петушка», требовали изменений некоторых слов. Николая Андреевича и особенно его либреттиста непрерывно вызывали в цензуру для срочного изменения тех или иных слов либретто (включая пушкинский текст!). Либреттист послушно выполнял требуемое, согласовывал с композитором, но появлялись новые требования — и это длилось бесконечно. Римский-Корсаков нервничал, обострилась болезнь сердца.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июне 1908 года композитор, наконец, получил официальное извещение, что постановка «Золотого петушка» запрещена. Запрет «Золотого петушка» потряс Римского-Корсакова настолько, что у него произошел инфаркт, и после повторения сердечных приступов композитор скончался 21(8) июня 1908 года. Душной летней ночью композитор ушел из жизни. 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Опера была исполнена позже, в 1909 году, но ее Римскому-Корсакову уже не удалось увидеть. С уходом Римского-Корсакова завершилась блестящая эпоха русской классической музыки XIX века, который принято называть золот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онец, симфонический антракт «Три чуда» — целая небольшая увертюра внутри оперы, рассказывающая обо всех событиях последней картины. Вслед за призывными фанфарами звучит радостно звонкая и затейливая тема города Леденца, в котором свершаются три чуда: сначала флейта пикколо «высвистывает» мелодию белки («Во саду ли, в огороде»). Ее «оттесняют» фанфары, приглашающие полюбоваться следующим чудом: на фоне грозного, сначала отдаленного, потом все более нарастающего рокота неизменно повторяющегося басового мотива возникает тяжеловесная громогласная тема шествия тридцати трех богатырей; как бы удаляясь, она стихает, а фанфары возвещают о появлении Лебеди. Мелодия с прихотливыми изломами, капризными взлетами и ниспаданиями постепенно «теплеет» и выливается в широкую кантилену, рисуя волшебное превращение в прекрасную Царевну. Картины живой, изменчивой природы, столь горячо любимой композитором, богато представлены в оперной партитуре. Это светлая музыка плещущегося моря (вступления к обеим картинам третьего действия), живописная звукопись рассвета с постепенно проступающими очертаниями сказочного Леденца (второе действие),поэтичная зарисовка ночного пейзажа, открывающая первую картину четвертого действия. В опере немало страниц звукоизобразительной музыки, среди которых выделяется «Полет шмеля», блестящее скерцо т, непринужденно вплетающееся в ход драматического дей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мфоническом вступлении сменяют друг друга, разделяемые праздничными фанфарами, колокольная тема города Леденца, изящно оркестрованная мелодия народной песни «Во саду ли, в огороде», мужественный марш, характеризующий морских витязей, и обаятельные напевы царевны Лебеди; все они сплетаются в феерически сверкающий звуковой узор. Музыка вступления наполнена энергией, светом и безудержным ликованием, господствующими в последней картине оперы. Радостный приветственный хор вводит в действие. Вновь проходят музыкальные характеристики чудес города Леденца, на этот раз с участием хора и солистов. Любовный дуэт Милитрисы и Салтана передает ощущение полноты счастья. Хоровое заключение картины пронизано задорными частушечными ритмами, бойкими припевками; на вершине стремительного нарастания у хора и всех действующих лиц ликующе звучит мелодия фанфарного кли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Сказка о царе Салтане» – последняя из относительно «безмятежных» сказочных опер Римского-Корсакова. Наступали другие времена, и последующие произведения этого жанра (который сопутствовал композитору всю его творческую жизнь) были уже более сатирическими, нежели народно фантастическими («Кащей бессмертный», «Золотой петушок»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Творчество Римского-Корсакова глубоко самобытно и вместе с тем развивает классические традиции. Гармоничность мировосприятия, тонкий артистизм, совершенное мастерство и прочная опора на народную основу роднят его с М. И. </w:t>
      </w:r>
      <w:hyperlink r:id="rId7">
        <w:r>
          <w:rPr>
            <w:rStyle w:val="InternetLink"/>
            <w:color w:val="333333"/>
            <w:sz w:val="28"/>
            <w:szCs w:val="28"/>
          </w:rPr>
          <w:t>Глинкой</w:t>
        </w:r>
      </w:hyperlink>
      <w:r>
        <w:rPr>
          <w:color w:val="333333"/>
          <w:sz w:val="28"/>
          <w:szCs w:val="28"/>
        </w:rPr>
        <w:t xml:space="preserve">. Наиболее характерные черты творческого облика Римского-Корсакова выявляются в произведениях, связанных с миром сказочности, народной фантастики, с поэзией русской природы, красочными картинами народного быта. Здесь раскрываются его замечательный живописно-изобразительный дар, свежесть и особая чистота лирики, искренней, тёплой и несколько созерцательной. Стиль Римского-Корсакова ярко национален. Композитор использует в своих произведениях подлинные народные темы и органично претворяет песенные интонации в собственных мелодиях. Много нового вносит он в гармонию и инструментовку, значительно расширяя и обогащая их колористические возможности богатством оттенков, красочностью и блеск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Основная область творчества Римского-Корсакова - опера. 15 его опер представляют необычайное разнообразие жанровых, драматургических, композиционных и стилистических решений. Преобладает эпическая тенденция, связанная с обращением автора к жанрам народного искусства. Былина, сказка, легенда питают творчество Римского-Корсакова не только сюжетами, но и идеями, помогая композитору понять и передать мировоззрение и идеалы народа, его веру в торжество добра и справедливости. Основой оперной выразительности Римский-Корсаков считал пение. Тем не менее, оркестру в операх отведена огромная роль: он выступает как важный, а иногда и главный носитель сквозного музыкально-драматургического развития. Нередко ему поручаются самостоятельные симфонические картины: например вступление «Океан-море синее» к опере «Садко», антракты «Три чуда» и «Сеча при Керженце» в операх-сказках «Сказка о царе Салтане» и «Сказание о невидимом граде Китеже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Симфоническое творчество Римского-Корсакова представлено жанровыми произведениями, продолжающими традиции Глинки и связанными с разработкой народных тем («Сербская фантазия», «Испанское каприччио» и др.), а также характерными для «кучкистов» программными сочинениями преимущественно живописно-картинного или сказочного содержания («Садко», «Антар»). Большинство симфонических произведений основано на принципе контрастного сопоставления внутренне законченных образов. Отсюда преобладание таких музыкальных форм, как увертюра и сюита.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Big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и композиторов «Могучей кучки»  Римский- Корсаков занимает особое  место. С его творчеством пышным цветом расцвела в русской музыке сказка. Сказка и песни всегда были душой народа. Именно в сказке народ высказывал светлую мечту о лучшей доле, о торжестве правды и победе добра над злом, насилием и несправедливостью. Вся жизнь Римского- Корсакова- это беззаветное служение искусству, верность своим идеалам.</w:t>
      </w:r>
    </w:p>
    <w:p>
      <w:pPr>
        <w:pStyle w:val="Big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rFonts w:eastAsia="Verdana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g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rFonts w:eastAsia="Verdana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g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g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Borders w:display="allPages" w:offsetFrom="text">
        <w:top w:val="thickThinSmallGap" w:sz="24" w:space="1" w:color="006600"/>
        <w:left w:val="thickThinSmallGap" w:sz="24" w:space="4" w:color="006600"/>
        <w:bottom w:val="thickThinSmallGap" w:sz="24" w:space="1" w:color="006600"/>
        <w:right w:val="thickThinSmallGap" w:sz="24" w:space="4" w:color="0066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y">
    <w:name w:val="gray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cafe.ru/days/bio/000130.php" TargetMode="External"/><Relationship Id="rId3" Type="http://schemas.openxmlformats.org/officeDocument/2006/relationships/hyperlink" Target="http://www.c-cafe.ru/days/bio/000114.php" TargetMode="External"/><Relationship Id="rId4" Type="http://schemas.openxmlformats.org/officeDocument/2006/relationships/hyperlink" Target="http://www.c-cafe.ru/days/bio/000158.php" TargetMode="External"/><Relationship Id="rId5" Type="http://schemas.openxmlformats.org/officeDocument/2006/relationships/hyperlink" Target="http://www.c-cafe.ru/days/bio/6/019.php" TargetMode="External"/><Relationship Id="rId6" Type="http://schemas.openxmlformats.org/officeDocument/2006/relationships/hyperlink" Target="http://www.c-cafe.ru/days/bio/2/079.php" TargetMode="External"/><Relationship Id="rId7" Type="http://schemas.openxmlformats.org/officeDocument/2006/relationships/hyperlink" Target="http://www.c-cafe.ru/days/bio/000115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18:00Z</dcterms:created>
  <dc:creator>Teacher</dc:creator>
  <dc:description/>
  <cp:keywords/>
  <dc:language>en-US</dc:language>
  <cp:lastModifiedBy>FoM</cp:lastModifiedBy>
  <cp:lastPrinted>2011-12-09T17:52:00Z</cp:lastPrinted>
  <dcterms:modified xsi:type="dcterms:W3CDTF">2012-01-17T19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65</vt:lpwstr>
  </property>
  <property fmtid="{D5CDD505-2E9C-101B-9397-08002B2CF9AE}" pid="3" name="_dlc_DocIdItemGuid">
    <vt:lpwstr>9dbb9d3a-79b8-4f3d-869a-2d7b35f2a797</vt:lpwstr>
  </property>
  <property fmtid="{D5CDD505-2E9C-101B-9397-08002B2CF9AE}" pid="4" name="_dlc_DocIdUrl">
    <vt:lpwstr>http://edu-sps.koiro.local/Kostroma_EDU/kos-sch-29/29-old/_layouts/15/DocIdRedir.aspx?ID=AWJJH2MPE6E2-1029727094-65, AWJJH2MPE6E2-1029727094-65</vt:lpwstr>
  </property>
</Properties>
</file>