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</w:t>
      </w:r>
      <w:r>
        <w:rPr>
          <w:rFonts w:cs="Calibri" w:ascii="Calibri" w:hAnsi="Calibri"/>
          <w:b/>
          <w:sz w:val="36"/>
          <w:szCs w:val="36"/>
        </w:rPr>
        <w:t>Конспек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 xml:space="preserve">урока музыки в 4 классе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по программе Г.Сергеевой, Е.Критской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втор урока: Лебедева М.Б -учитель музыки МОУСОШ №29 г.Костром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Тема урок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«Русские народные музыкальные инструменты.»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Цель урок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ести детей  в мир народных музыкальных инструментов, показать  их самобытность и место в жизни  русского человека, познакомить с приёмами исполнительского  развития в  народной музыке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Задачи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учающ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чить различать тембры музыкальных инструментов, запоминать их наз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2. Обучать  навыкам исполнения музыки по несложным оркестровым партитурам  используя музыкальные инструменты (</w:t>
      </w:r>
      <w:r>
        <w:rPr>
          <w:rFonts w:cs="Calibri" w:ascii="Calibri" w:hAnsi="Calibri"/>
          <w:sz w:val="24"/>
          <w:szCs w:val="24"/>
        </w:rPr>
        <w:t xml:space="preserve">ДЕРЕВЯННЫЕ ЛОЖКИ, </w:t>
      </w:r>
      <w:r>
        <w:rPr>
          <w:rFonts w:cs="Calibri" w:ascii="Calibri" w:hAnsi="Calibri"/>
          <w:sz w:val="22"/>
          <w:szCs w:val="22"/>
        </w:rPr>
        <w:t>ТРЕЩОТКА,</w:t>
      </w:r>
      <w:r>
        <w:rPr>
          <w:rFonts w:cs="Calibri" w:ascii="Calibri" w:hAnsi="Calibri"/>
        </w:rPr>
        <w:t xml:space="preserve"> свирел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</w:rPr>
        <w:t>бубен 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ткликаться на изменение характера музыки и средств музыкальной выразительности различными приёмами игры на музыкальных инструмента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звивающ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Развивать у детей тембровый и ритмический слух, исполнительское мастер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Развивать у обучающихся второклассников  осознание значимости коллективного исполнения музыки, при этом, не умаляя значения личного вклада каждого исполнител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вивать их логическое мышление, память, умение работать в группе и индивидуально (музыкальное лото-загадка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оспитательны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Через народное устное творчество (сказку), формировать  интерес к русской музыкальной культур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питывать любовь и уважение к традициям и истории своей стра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Тип урок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яснение нового материал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 урок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ок-сказ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спользуемые методы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частично - поисковый метод, метод соучастия, арттерапевтический метод (сказкотерапия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едагогическая технология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ИКТ;</w:t>
      </w:r>
      <w:r>
        <w:rPr/>
        <w:t xml:space="preserve"> Технологии </w:t>
      </w:r>
      <w:r>
        <w:rPr>
          <w:b/>
          <w:i/>
        </w:rPr>
        <w:t>детского музицирования;</w:t>
      </w:r>
      <w:r>
        <w:rPr/>
        <w:t xml:space="preserve"> Технологии </w:t>
      </w:r>
      <w:r>
        <w:rPr>
          <w:b/>
          <w:i/>
        </w:rPr>
        <w:t>здоровьесбережения обучаемых, арттерапевтической направленности процессов обучения, развития, воспитания;</w:t>
      </w:r>
      <w:r>
        <w:rPr/>
        <w:t xml:space="preserve"> Технологии </w:t>
      </w:r>
      <w:r>
        <w:rPr>
          <w:b/>
          <w:i/>
        </w:rPr>
        <w:t>формирования певческой культуры учащихся;</w:t>
      </w:r>
      <w:r>
        <w:rPr/>
        <w:t xml:space="preserve"> Технологии </w:t>
      </w:r>
      <w:r>
        <w:rPr>
          <w:b/>
          <w:i/>
        </w:rPr>
        <w:t>становления ассоциативно-образного мышления учащихся;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урок сопровождает презентация, выполненная учителем музыки в формате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/>
        </w:rPr>
        <w:t>Pow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Point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Оборудование к уроку</w:t>
      </w:r>
      <w:r>
        <w:rPr>
          <w:rFonts w:cs="Calibri" w:ascii="Calibri" w:hAnsi="Calibri"/>
        </w:rPr>
        <w:t xml:space="preserve">: мультимедийное оборудование с  проектором, музыкальный центр, синтезатор, музыкальные инструменты (деревянные ложки, трещотка, свирели, марокасы, бубен, домра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Новые понятия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кестр русских народных инструментов, оркестровая партиту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Этапы урок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Организационны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ход детей под музыку «Полянка» в исполнении оркестра русских народных инструментов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 №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Актуализация знаний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рогие ребята! В начале нашего урока  вы  услышали русскую народную музыку. Русский народ – самый талантливый в мире .Сколько красивых песен сочинили русские люди, сколько придумали и смастерили музыкальных инструментов, а сколько волшебных русских сказок знаем мы с вами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одняшний урок мы с вами проведем с музыкальной сказкой, герои которой будут не совсем обычные- это музыкальные инструменты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 №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Учитель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 называется она так: </w:t>
      </w:r>
      <w:r>
        <w:rPr>
          <w:rFonts w:cs="Calibri" w:ascii="Calibri" w:hAnsi="Calibri"/>
          <w:b/>
        </w:rPr>
        <w:t>«Сказка про  то, как умные и полезные вещи ста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музыкальными инструментами».</w:t>
      </w:r>
      <w:r>
        <w:rPr>
          <w:rFonts w:cs="Calibri" w:ascii="Calibri" w:hAnsi="Calibri"/>
        </w:rPr>
        <w:t xml:space="preserve">  Эта сказка  поможет нам в изучении темы нашего урока: </w:t>
      </w:r>
      <w:r>
        <w:rPr>
          <w:rFonts w:cs="Calibri" w:ascii="Calibri" w:hAnsi="Calibri"/>
          <w:b/>
        </w:rPr>
        <w:t>«Русские народные музыкальные инструменты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нашем уроке  вы не только услышите сказку, но и  познакомитесь с названиями народных музыкальных инструментов, услышите их голоса, а также научитесь играть на ни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Объяснение нового материа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>Примечание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учитель,  рассказывает,    ученикам сказку сопровождая свой рассказ показом презент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Давно это было. Жили - поживали себе в небольшой деревушке в деревянной избушке  умные и полезные вещи: ложки деревянные, рубель, трещотка и рожок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Слайды№3,4,5,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итель</w:t>
      </w:r>
      <w:r>
        <w:rPr>
          <w:rFonts w:cs="Calibri" w:ascii="Calibri" w:hAnsi="Calibri"/>
        </w:rPr>
        <w:t xml:space="preserve">: Жили они в большой дружной семье. С раннего утра  и  до позднего вечера  умные и полезные вещи трудились, не покладая рук вместе со своими хозяевами. </w:t>
      </w:r>
      <w:r>
        <w:rPr>
          <w:rFonts w:cs="Calibri" w:ascii="Calibri" w:hAnsi="Calibri"/>
          <w:b/>
        </w:rPr>
        <w:t>Деревянные ложки</w:t>
      </w:r>
      <w:r>
        <w:rPr>
          <w:rFonts w:cs="Calibri" w:ascii="Calibri" w:hAnsi="Calibri"/>
        </w:rPr>
        <w:t xml:space="preserve"> варили на кухне щи да кашу, а потом   кормили всю семью вкусным обедом. </w:t>
      </w:r>
      <w:r>
        <w:rPr>
          <w:rFonts w:cs="Calibri" w:ascii="Calibri" w:hAnsi="Calibri"/>
          <w:b/>
        </w:rPr>
        <w:t>Рубель</w:t>
      </w:r>
      <w:r>
        <w:rPr>
          <w:rFonts w:cs="Calibri" w:ascii="Calibri" w:hAnsi="Calibri"/>
        </w:rPr>
        <w:t xml:space="preserve"> -  помогал хозяйке дома стирать и гладить бельё, чтобы все в семье   были чистыми и опрятными. </w:t>
      </w:r>
      <w:r>
        <w:rPr>
          <w:rFonts w:cs="Calibri" w:ascii="Calibri" w:hAnsi="Calibri"/>
          <w:b/>
        </w:rPr>
        <w:t>Рожок</w:t>
      </w:r>
      <w:r>
        <w:rPr>
          <w:rFonts w:cs="Calibri" w:ascii="Calibri" w:hAnsi="Calibri"/>
        </w:rPr>
        <w:t xml:space="preserve"> – вместе с хозяином дома ранним утром выгонял стадо коров и овец на луг, а вечером, своим громким голосом созывал всё стадо   домой. </w:t>
      </w:r>
      <w:r>
        <w:rPr>
          <w:rFonts w:cs="Calibri" w:ascii="Calibri" w:hAnsi="Calibri"/>
          <w:b/>
        </w:rPr>
        <w:t xml:space="preserve">Трещотка </w:t>
      </w:r>
      <w:r>
        <w:rPr>
          <w:rFonts w:cs="Calibri" w:ascii="Calibri" w:hAnsi="Calibri"/>
        </w:rPr>
        <w:t>– охраняла сады и огороды от непрошенных птиц, чтобы они  не испортили урожай плодов и ягод. Так и жили они   все вместе  до поры  до времен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ы №7,8,9,10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 во время рассказа учитель показывает эти музыкальные шумовые инструменты и знакомит обучающихся с их тембрами (голосам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Однажды в той деревушке появились скоморохи. Так в старинные времена на Руси называли бродячих артистов, певцов  и  музыкантов.  Скоморохи шли по улице с весёлой песне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№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я деревня собралась, чтобы посмотреть на  весёлое представление скоморохов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  этот слайд,  сопровождает, музыкальное сопровождение  - р.н.м. «И шли, вышли веселые», в исполнении фольклорного ансамбля «Скоморошин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 №13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смотр фрагмента к!ф «Александр Невский»-скоморох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В руках скоморохов пели, звенели, бренчали и играли музыкальные инструменты.  Были среди них  гусли и  балалайк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ы №14,15,16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Примечание: краткий рассказ учителя об этих народных инструментах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мные и полезные вещи остались дома, но и до них,  доносились звуки  задорной  музыки  и весёлые  песни скоморохов, потешавших народ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Вскоре наступил вечер,  и скоморохи попросились переночевать к хозяевам той самой избушки,  в которой  жили умные и полезные вещи. После ужина, когда гости и хозяева уснули, вещи  решили поговорить с музыкальными инструментами. «Как вам живётся у своих хозяев скоморохов?» - спросили деревянные ложки у музыкальных инструмент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Весело живётся»,  - ответила балалайка, весёлая болтунья.  «Везде бываем, песней звонкой народ потешаем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«А мы, никогда дальше своей деревни  не бывали», - отозвались трещотка и рубель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Тут в разговор вступили гусли.  «За песни  да за пляски весёлые любят нас на Руси. Везде встречают, да привечают. Мы,  своей музыкой, людям радость приносим!». «Ой!»,  - воскликнул рожок.  «Как бы и нам,   хотелось  тоже всем людям радость приносить». «Так давайте  вместе с нами  по белу свету путешествовать. Вместе, у нас ещё веселей да лучше музыка звучать станет» - пропели  гусли и балалайка. Так и решили умные и полезные вещи  стать музыкальными инструментами, чтобы не только пользу людям приносить, но и радость им дарить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С тех самых пор,   путешествуют они вместе  большой дружной семьёй.  И семья их стала называться – </w:t>
      </w:r>
      <w:r>
        <w:rPr>
          <w:rFonts w:cs="Calibri" w:ascii="Calibri" w:hAnsi="Calibri"/>
          <w:b/>
        </w:rPr>
        <w:t xml:space="preserve">оркестром русских народных музыкальных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инструментов.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Слайд№1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вно уже нет на свете  ни той деревушки, ни деревянной избушки, ни скоморохов, а музыка в исполнении русских народных инструментов  продолжает звучать   и  приносить радость всем, кто её слышит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 №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вы,  ребята, хотели бы  услышать голоса музыкальных инструментов в оркестр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ы детей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</w:rPr>
        <w:t>Примечание: этот слайд сопровождает р.н.п. «Полянка»  в исполнении народного оркестра. Учитель кратко  рассказывает о составе народного оркестра, акцентирует внимание детей на звучании голосов музыкальных инструментов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ы № 20,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А сказка наша  продолжается.  Не сразу научились музыкальным премудростям  в оркестре рубель, ложки, трещотка. Узнали они, что все инструменты  разговаривают между собой  на особом языке. А называется тот язык – </w:t>
      </w:r>
      <w:r>
        <w:rPr>
          <w:rFonts w:cs="Calibri" w:ascii="Calibri" w:hAnsi="Calibri"/>
          <w:b/>
        </w:rPr>
        <w:t>оркестровая партитура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№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Если, музыкальный инструмент  не научится разговаривать и понимать этот язык, то музыка не получится  красивой и  ладной. Мы можем с вами сами в этом убедиться! Будем сами исполнять народную музыку.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имечание: учитель раздаёт всем ученикам музыкальные инструменты: ложки, трещотки, свирели, марокасы, бубен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Попробуйте поиграть на своих инструментах. Прислушайтесь,  как звучат  их голоса. </w:t>
      </w:r>
      <w:r>
        <w:rPr>
          <w:rFonts w:cs="Calibri" w:ascii="Calibri" w:hAnsi="Calibri"/>
          <w:i/>
        </w:rPr>
        <w:t>(Дети играют сначала по одному на инструменте, затем все одновременн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итель:  </w:t>
      </w:r>
      <w:r>
        <w:rPr>
          <w:rFonts w:cs="Calibri" w:ascii="Calibri" w:hAnsi="Calibri"/>
        </w:rPr>
        <w:t>У каждого инструмента в оркестре своя мелодия. Если  музыкант  будет играть по оркестровой партитуре  свою мелодию точно, то он не  будет мешать остальным музыкантам. Соединяясь вместе, все мелодии создадут в музыке красоту и созвучие. Посмотрите, как выглядит партитура в запис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лайд№12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 учитель  поясняет ученикам особенности записи музыки в партитуре на примере русской народной песни «Василек».  Разучивает с ребятами  ритмический аккомпанемент: сначала отдельно с каждым « музыкантом»,   а затем, со всеми вмест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Игра на музыкальных  шумовых инструментах по ритмической партитуре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 используется запись р.н.п.  «Василек» в исполнении  оркестра русских народных инструментов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В исполнении музыки участвуют ученики, играющие на бубне, деревянных ложках, свирели, трещотка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Музыканты - народ творческий. Каждый раз,  исполняя музыкальную мелодию,  они старались  немного изменить её, добавив в неё новые  музыкальные краски.  Для этого  они использовали голоса ранее не звучавших инструментов, изменяли ритмическое сопровождение мелодии, исполняли её  в разных регистра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авайте и мы, попробуем исполнить нашу мелодию ещё раз, но по-другому, внеся в неё изменени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лайд №13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итель: </w:t>
      </w:r>
      <w:r>
        <w:rPr>
          <w:rFonts w:cs="Calibri" w:ascii="Calibri" w:hAnsi="Calibri"/>
        </w:rPr>
        <w:t xml:space="preserve">Такое повторное исполнение мелодии  с  изменениями  в музыке, называется -  </w:t>
      </w:r>
      <w:r>
        <w:rPr>
          <w:rFonts w:cs="Calibri" w:ascii="Calibri" w:hAnsi="Calibri"/>
          <w:b/>
        </w:rPr>
        <w:t xml:space="preserve">вариацией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имечание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р.н.п. «Василек»  исполняется ещё раз с изменениям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5.Рефлексия. Закрепление полученных зн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Ребята! Вы сегодня  познакомились с русскими народными музыкальными  инструментами. Узнали историю их появления и значения в жизни человека, услышали их голоса, научились играть на них  с использованием оркестровой партитуры.  А теперь, я предлагаю вам вспомнить, как называются музыкальные инструменты, о которых   мы с вами говорили на уроке. Сделать это нам поможет музыкальное лото-загадка. На ваших партах  лежит набор картинок с изображением русских народных музыкальных инструментов. На экране появятся загадки о них, а вы отвечайте поднятием картинки-ответа на эти загадки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частвует весь класс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Слайды № 23, 24, 25, 26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Заключительный эта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Наш сказочный урок подошёл к своему завершению. Сказка сегодня была весь урок с нами. Она рассказывала нам об </w:t>
      </w:r>
      <w:r>
        <w:rPr>
          <w:rFonts w:cs="Calibri" w:ascii="Calibri" w:hAnsi="Calibri"/>
          <w:b/>
        </w:rPr>
        <w:t>оркестре русски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народны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музыкальных инструментов,</w:t>
      </w:r>
      <w:r>
        <w:rPr>
          <w:rFonts w:cs="Calibri" w:ascii="Calibri" w:hAnsi="Calibri"/>
        </w:rPr>
        <w:t xml:space="preserve"> учила  понимать особый язык музыкальных инструментов  – </w:t>
      </w:r>
      <w:r>
        <w:rPr>
          <w:rFonts w:cs="Calibri" w:ascii="Calibri" w:hAnsi="Calibri"/>
          <w:b/>
        </w:rPr>
        <w:t xml:space="preserve">оркестровую партитуру. </w:t>
      </w:r>
      <w:r>
        <w:rPr>
          <w:rFonts w:cs="Calibri" w:ascii="Calibri" w:hAnsi="Calibri"/>
        </w:rPr>
        <w:t>Сказка помогла вам исполнять музыку по-разному</w:t>
      </w:r>
      <w:r>
        <w:rPr>
          <w:rFonts w:cs="Calibri" w:ascii="Calibri" w:hAnsi="Calibri"/>
          <w:b/>
        </w:rPr>
        <w:t>,с вариациями</w:t>
      </w:r>
      <w:r>
        <w:rPr>
          <w:rFonts w:cs="Calibri" w:ascii="Calibri" w:hAnsi="Calibri"/>
        </w:rPr>
        <w:t xml:space="preserve">, т.е. каждый раз  добавляя  нечто новое в её звучани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мощью сказки   вы научились  слушать  и понимать музыку, быть внимательнее и добрее по отношению  друг к другу, и мне кажется, что мы должны сказать сказке сегодня «спасибо»  за то, что она нас многому научила. А что  может быть лучше,  чем песня в вашем исполнении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Исполняется песня «Свирель да рожок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Учитель: </w:t>
      </w:r>
      <w:r>
        <w:rPr>
          <w:rFonts w:cs="Calibri" w:ascii="Calibri" w:hAnsi="Calibri"/>
        </w:rPr>
        <w:t>Спасибо всем ребятам за замечательное исполнение песни. За урок ставлю всем пятерки. Наш урок окончен. До новых встреч со сказкой!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мечание: Дети выходят из класса под музыку в исполнении оркестра русских народных инструментов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Style16"/>
        <w:spacing w:lineRule="atLeast" w:line="270" w:before="0" w:after="0"/>
        <w:jc w:val="center"/>
        <w:rPr>
          <w:rFonts w:ascii="Calibri" w:hAnsi="Calibri" w:cs="Calibri"/>
          <w:color w:val="0F243E"/>
          <w:sz w:val="36"/>
          <w:szCs w:val="36"/>
        </w:rPr>
      </w:pPr>
      <w:r>
        <w:rPr>
          <w:rStyle w:val="StrongEmphasis"/>
          <w:rFonts w:cs="Calibri" w:ascii="Calibri" w:hAnsi="Calibri"/>
          <w:color w:val="0F243E"/>
          <w:sz w:val="36"/>
          <w:szCs w:val="36"/>
        </w:rPr>
        <w:t>Свирель да рожок.</w:t>
      </w:r>
    </w:p>
    <w:p>
      <w:pPr>
        <w:pStyle w:val="Style16"/>
        <w:spacing w:lineRule="atLeast" w:line="270" w:before="0" w:after="0"/>
        <w:jc w:val="center"/>
        <w:rPr>
          <w:rStyle w:val="StrongEmphasis"/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  <w:sz w:val="36"/>
          <w:szCs w:val="36"/>
        </w:rPr>
      </w:r>
    </w:p>
    <w:p>
      <w:pPr>
        <w:pStyle w:val="Style16"/>
        <w:spacing w:lineRule="atLeast" w:line="270"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Композитор: Чичков Ю.</w:t>
      </w:r>
    </w:p>
    <w:p>
      <w:pPr>
        <w:pStyle w:val="Style16"/>
        <w:spacing w:lineRule="atLeast" w:line="270" w:before="0" w:after="0"/>
        <w:jc w:val="right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Style w:val="StrongEmphasis"/>
          <w:rFonts w:eastAsia="Calibri" w:cs="Calibri" w:ascii="Calibri" w:hAnsi="Calibri"/>
          <w:color w:val="0F243E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Автор слов: Синявский П.</w:t>
      </w:r>
    </w:p>
    <w:p>
      <w:pPr>
        <w:pStyle w:val="Style16"/>
        <w:spacing w:lineRule="atLeast" w:line="270" w:before="0" w:after="0"/>
        <w:jc w:val="right"/>
        <w:rPr>
          <w:rStyle w:val="StrongEmphasis"/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Style16"/>
        <w:spacing w:lineRule="atLeast" w:line="270" w:before="0" w:after="0"/>
        <w:rPr/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1 куплет.</w:t>
      </w:r>
    </w:p>
    <w:p>
      <w:pPr>
        <w:pStyle w:val="Style16"/>
        <w:spacing w:lineRule="atLeast" w:line="270" w:before="0" w:after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Жили – были пастух да пастушка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Жили – были свирель да рожок.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На свирели играла подружка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На рожке откликался дружок.</w:t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 w:val="false"/>
          <w:b w:val="false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 w:val="false"/>
          <w:b w:val="false"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i/>
          <w:color w:val="0F243E"/>
          <w:sz w:val="28"/>
          <w:szCs w:val="28"/>
        </w:rPr>
        <w:t>Припев:</w:t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 xml:space="preserve"> </w:t>
      </w:r>
    </w:p>
    <w:p>
      <w:pPr>
        <w:pStyle w:val="Style16"/>
        <w:spacing w:lineRule="atLeast" w:line="270" w:before="0" w:after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От напевов рожка и свирели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Земляничкины щечки алели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Были речки синей, а березки светлей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Колокольчик звенел веселей.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Были речки синей, а березки светлей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Колокольчик звенел веселей.</w:t>
      </w:r>
    </w:p>
    <w:p>
      <w:pPr>
        <w:pStyle w:val="Style16"/>
        <w:spacing w:lineRule="atLeast" w:line="270" w:before="0" w:after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Cs w:val="false"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2 куплет.</w:t>
      </w:r>
    </w:p>
    <w:p>
      <w:pPr>
        <w:pStyle w:val="Style16"/>
        <w:spacing w:lineRule="atLeast" w:line="270" w:before="0" w:after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Выходили грибы на опушку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Выбегали цветы на лужок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Где гуляли пастух да пастушка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Где играли свирель да рожок.</w:t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 w:val="false"/>
          <w:b w:val="false"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i/>
          <w:color w:val="0F243E"/>
          <w:sz w:val="28"/>
          <w:szCs w:val="28"/>
        </w:rPr>
        <w:t>Припев:</w:t>
      </w:r>
    </w:p>
    <w:p>
      <w:pPr>
        <w:pStyle w:val="Style16"/>
        <w:spacing w:lineRule="atLeast" w:line="270"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F243E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rPr/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3 куплет.</w:t>
      </w:r>
    </w:p>
    <w:p>
      <w:pPr>
        <w:pStyle w:val="Style16"/>
        <w:spacing w:lineRule="atLeast" w:line="270" w:before="0" w:after="0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Style w:val="StrongEmphasis"/>
          <w:rFonts w:cs="Calibri" w:ascii="Calibri" w:hAnsi="Calibri"/>
          <w:color w:val="0F243E"/>
          <w:sz w:val="28"/>
          <w:szCs w:val="28"/>
        </w:rPr>
        <w:t>То малиновкой в роще звенели,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То летели стрижом в облака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Камышовые трели свирели</w:t>
      </w:r>
      <w:r>
        <w:rPr>
          <w:rFonts w:cs="Calibri" w:ascii="Calibri" w:hAnsi="Calibri"/>
          <w:b/>
          <w:color w:val="0F243E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F243E"/>
          <w:sz w:val="28"/>
          <w:szCs w:val="28"/>
        </w:rPr>
        <w:t>И кленовые песни рожка.</w:t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</w:r>
    </w:p>
    <w:p>
      <w:pPr>
        <w:pStyle w:val="Normal"/>
        <w:rPr>
          <w:rFonts w:cs="Calibri"/>
          <w:i/>
          <w:i/>
          <w:color w:val="0F243E"/>
        </w:rPr>
      </w:pPr>
      <w:r>
        <w:rPr>
          <w:rFonts w:cs="Calibri"/>
          <w:i/>
          <w:color w:val="0F243E"/>
        </w:rPr>
        <w:t>Припев:</w:t>
      </w:r>
    </w:p>
    <w:p>
      <w:pPr>
        <w:pStyle w:val="Normal"/>
        <w:rPr>
          <w:rFonts w:cs="Calibri"/>
          <w:i/>
          <w:i/>
          <w:color w:val="0F243E"/>
        </w:rPr>
      </w:pPr>
      <w:r>
        <w:rPr>
          <w:rFonts w:cs="Calibri"/>
          <w:i/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7:00Z</dcterms:created>
  <dc:creator>Денис</dc:creator>
  <dc:description/>
  <cp:keywords/>
  <dc:language>en-US</dc:language>
  <cp:lastModifiedBy>den</cp:lastModifiedBy>
  <cp:lastPrinted>2011-11-15T18:51:00Z</cp:lastPrinted>
  <dcterms:modified xsi:type="dcterms:W3CDTF">2013-04-20T20:06:00Z</dcterms:modified>
  <cp:revision>4</cp:revision>
  <dc:subject/>
  <dc:title>Конспект урока музыки во втором классе по программе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80</vt:lpwstr>
  </property>
  <property fmtid="{D5CDD505-2E9C-101B-9397-08002B2CF9AE}" pid="3" name="_dlc_DocIdItemGuid">
    <vt:lpwstr>7485f91b-5ef5-4f7a-9845-7f18356b9a0a</vt:lpwstr>
  </property>
  <property fmtid="{D5CDD505-2E9C-101B-9397-08002B2CF9AE}" pid="4" name="_dlc_DocIdUrl">
    <vt:lpwstr>http://edu-sps.koiro.local/Kostroma_EDU/kos-sch-29/29-old/_layouts/15/DocIdRedir.aspx?ID=AWJJH2MPE6E2-1029727094-180, AWJJH2MPE6E2-1029727094-180</vt:lpwstr>
  </property>
</Properties>
</file>