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both"/>
        <w:rPr/>
      </w:pPr>
      <w:r>
        <w:rPr/>
        <w:t xml:space="preserve">Как все маленькие девочки, в детстве я мечтала стать актрисой. Меня привлекала романтика этой профессии: превращение в любимых принцесс, их великолепные костюмы, искренние неподдельные чувства героев. </w:t>
      </w:r>
    </w:p>
    <w:p>
      <w:pPr>
        <w:pStyle w:val="Normal"/>
        <w:spacing w:lineRule="auto" w:line="360"/>
        <w:ind w:firstLine="540"/>
        <w:jc w:val="both"/>
        <w:rPr/>
      </w:pPr>
      <w:r>
        <w:rPr/>
        <w:t xml:space="preserve">И уже с малых лет  ощутила всю прелесть сцены. Мои родители  - актеры Народного театра. Каждую репетицию, каждый спектакль  с нетерпением ждала, чтобы погрузиться в творческую атмосферу. И как же была  счастлива, когда меня пригласили сниматься в кино. Мне было всего лишь 5 лет. </w:t>
      </w:r>
    </w:p>
    <w:p>
      <w:pPr>
        <w:pStyle w:val="Normal"/>
        <w:spacing w:lineRule="auto" w:line="360"/>
        <w:ind w:firstLine="540"/>
        <w:jc w:val="both"/>
        <w:rPr/>
      </w:pPr>
      <w:r>
        <w:rPr/>
        <w:t xml:space="preserve">Все еще только начиналось. В школе, долго не раздумывая, стала заниматься в театральной студии «Излучение».  Здесь же и сбылась моя мечта: я стала играть моих любимых героинь. Одной из них была Розалина в пьесе Г. Горина «Чума на оба ваши дома» (Джульетта в современном мире). </w:t>
      </w:r>
    </w:p>
    <w:p>
      <w:pPr>
        <w:pStyle w:val="Normal"/>
        <w:spacing w:lineRule="auto" w:line="360"/>
        <w:ind w:firstLine="540"/>
        <w:jc w:val="both"/>
        <w:rPr/>
      </w:pPr>
      <w:r>
        <w:rPr/>
        <w:t>Театр научил меня любить литературу. Наверно, именно поэтому  выбрала учебу на филологическом факультете. И опять мне повезло. Здесь тоже был театр, под руководством народной артистки РФ Аркадьевой И. А. Студенческие годы стали пиком в моей театральной жизни. Я занималась в театре моих родителей, вместе с ними мы стали лауреатами Областного фестиваля «Звездная семья» в номинации театр, продолжала сниматься в кино. И наградой всему этому стала победа в фестивале «Студенческая весна» и как приз -  поездка в Египет.</w:t>
      </w:r>
    </w:p>
    <w:p>
      <w:pPr>
        <w:pStyle w:val="Normal"/>
        <w:spacing w:lineRule="auto" w:line="360"/>
        <w:ind w:firstLine="540"/>
        <w:jc w:val="both"/>
        <w:rPr/>
      </w:pPr>
      <w:r>
        <w:rPr/>
        <w:t xml:space="preserve">Потом моя жизнь резко изменилась. Вышла замуж и как верная супруга военнослужащего уехала вслед за мужем в Сибирь, в Бурятию. На этом моя театральная карьера закончилась. Но именно здесь получила первые навыки работы в качестве учителя. Будучи на последних курсах университета преподавала русский язык и литературу солдатам-контрактникам. Но солдаты – не дети, и всю прелесть преподавательской деятельности не смогла ощутить.  </w:t>
      </w:r>
    </w:p>
    <w:p>
      <w:pPr>
        <w:pStyle w:val="Normal"/>
        <w:spacing w:lineRule="auto" w:line="360"/>
        <w:ind w:firstLine="540"/>
        <w:jc w:val="both"/>
        <w:rPr/>
      </w:pPr>
      <w:r>
        <w:rPr/>
        <w:t xml:space="preserve">Вскоре мы вернулись в Кострому, и у меня появился шанс работать на телевидении в качестве журналиста. Думала, что здесь смогу реализовать свой творческий потенциал. Это и общение с людьми, и создание репортажей, и выступления на телевидении. Но я разочаровалась. Прилагала столько усилий, но не видела и не чувствовала отдачи от других. </w:t>
      </w:r>
    </w:p>
    <w:p>
      <w:pPr>
        <w:pStyle w:val="Normal"/>
        <w:spacing w:lineRule="auto" w:line="360"/>
        <w:ind w:firstLine="540"/>
        <w:jc w:val="both"/>
        <w:rPr/>
      </w:pPr>
      <w:r>
        <w:rPr/>
        <w:t xml:space="preserve">Однажды, меня пригласили снять репортаж в 29 школе, где  училась. Вновь окунулась в школьную жизнь, почувствовала неразрывную связь между учителями и детьми. Вспомнила, насколько же была счастлива здесь, в родной школе, с ее уроками, с ее театром, вспомнила, насколько мы были близки с учителями, спрашивали у них совета, доверяли свои тайны и чувствовали их поддержку. Вспомнила себя совсем маленькой, когда сидела на уроках у мамы, ждала ее внимания, и его отсутствие окупалось тем, как заботились и любили меня ее ученики. </w:t>
      </w:r>
    </w:p>
    <w:p>
      <w:pPr>
        <w:pStyle w:val="Normal"/>
        <w:spacing w:lineRule="auto" w:line="360"/>
        <w:ind w:firstLine="540"/>
        <w:jc w:val="both"/>
        <w:rPr/>
      </w:pPr>
      <w:r>
        <w:rPr/>
        <w:t xml:space="preserve">И тогда я поняла – мое место в школе. Только здесь могла реализовать себя как личность. Администрация, зная мои творческие способности, предложила вести уроки искусства. Я с радостью согласилась. </w:t>
      </w:r>
    </w:p>
    <w:p>
      <w:pPr>
        <w:pStyle w:val="Normal"/>
        <w:spacing w:lineRule="auto" w:line="360"/>
        <w:ind w:firstLine="540"/>
        <w:jc w:val="both"/>
        <w:rPr/>
      </w:pPr>
      <w:r>
        <w:rPr/>
        <w:t xml:space="preserve">И задумалась. Как сделать так, чтобы ученики были заинтересованы моим предметом?  </w:t>
      </w:r>
      <w:r>
        <w:rPr>
          <w:b/>
        </w:rPr>
        <w:t>Отдать им все, что ты знаешь и можешь.</w:t>
      </w:r>
      <w:r>
        <w:rPr/>
        <w:t xml:space="preserve"> Приходя на урок, да и просто общаясь с детьми, раскрываю им свое мироощущение, свою систему ценностей, отношение ко всему, что происходит вокруг, несу им то, что интересно мне. Музыкальное образование и театральное мастерство позволяют строить интересные увлекательные занятия, на которых ученики чувствуют себя свободно, комфортно,  высказывают свою точку зрения, не боясь быть неуслышанными и непонятыми.</w:t>
      </w:r>
    </w:p>
    <w:p>
      <w:pPr>
        <w:pStyle w:val="Normal"/>
        <w:spacing w:lineRule="auto" w:line="360"/>
        <w:ind w:firstLine="540"/>
        <w:jc w:val="both"/>
        <w:rPr/>
      </w:pPr>
      <w:r>
        <w:rPr/>
        <w:t xml:space="preserve">Без знания новых технологий невозможно построить хороший продуктивный урок. Применение развивающих технологий, которые подразумевают парную, групповую работу, позволяют овладеть навыками коммуникации, умением строить диалог. Отсюда вырастают очень интересные дискуссии по различным темам.  Удивляет и радует тот факт, что слабые ученики в научном цикле (математика, физика, биология) полностью раскрываются на уроках искусства. Поражает оригинальность и нестандартность их мышления, что помогает точно и верно определить истину. (Пример: рассматривая портрет Мона Лизы, именно </w:t>
      </w:r>
      <w:r>
        <w:rPr>
          <w:b/>
        </w:rPr>
        <w:t>эти</w:t>
      </w:r>
      <w:r>
        <w:rPr/>
        <w:t xml:space="preserve"> дети заметили, что у нее нет бровей, и это делает ее красивой в свою эпоху). </w:t>
      </w:r>
    </w:p>
    <w:p>
      <w:pPr>
        <w:pStyle w:val="Normal"/>
        <w:spacing w:lineRule="auto" w:line="360"/>
        <w:ind w:firstLine="540"/>
        <w:jc w:val="both"/>
        <w:rPr/>
      </w:pPr>
      <w:r>
        <w:rPr/>
        <w:t xml:space="preserve">Личностно - ориентированные технологии позволяют строить урок таким образом, чтобы каждый ребенок был участником учебного процесса. Это индивидуально-творческие задания: презентации по темам, создание собственных фотосессий. Это и отзывы, и сочинения по темам, в которых они высказывают сугубо личную точку зрения.  (Пусть иногда коряво, нелитературно, но по существу). </w:t>
      </w:r>
    </w:p>
    <w:p>
      <w:pPr>
        <w:pStyle w:val="Normal"/>
        <w:spacing w:lineRule="auto" w:line="360"/>
        <w:ind w:firstLine="540"/>
        <w:jc w:val="both"/>
        <w:rPr/>
      </w:pPr>
      <w:r>
        <w:rPr/>
        <w:t xml:space="preserve">На каждом уроке использую информационно-коммуникативные технологии. Что позволяет повышать мотивацию и познавательную активность учащихся к предмету. Это и фрагменты фильмов, и своих презентаций с использованием интернета. Это современно и детей в уроке это привлекает.  </w:t>
      </w:r>
    </w:p>
    <w:p>
      <w:pPr>
        <w:pStyle w:val="Normal"/>
        <w:spacing w:lineRule="auto" w:line="360"/>
        <w:ind w:firstLine="540"/>
        <w:jc w:val="both"/>
        <w:rPr/>
      </w:pPr>
      <w:r>
        <w:rPr/>
        <w:t xml:space="preserve">И мне безумно приятно, что уроки искусства имеют свое продолжение и в перемены, и становятся полезными на других предметах. </w:t>
      </w:r>
    </w:p>
    <w:p>
      <w:pPr>
        <w:pStyle w:val="Normal"/>
        <w:spacing w:lineRule="auto" w:line="360"/>
        <w:ind w:firstLine="540"/>
        <w:jc w:val="both"/>
        <w:rPr/>
      </w:pPr>
      <w:r>
        <w:rPr/>
        <w:t>В своем общении с детьми я не ограничиваюсь только уроками. Сложилась группа ребят, с которыми  стала сотрудничать в области музыкального искусства. Здесь мне помогают навыки работы на телевидении как режиссера репортажа, потому что мы создаем собственный клип на мою песню.</w:t>
      </w:r>
    </w:p>
    <w:p>
      <w:pPr>
        <w:pStyle w:val="Normal"/>
        <w:spacing w:lineRule="auto" w:line="360"/>
        <w:ind w:firstLine="540"/>
        <w:jc w:val="both"/>
        <w:rPr/>
      </w:pPr>
      <w:r>
        <w:rPr/>
        <w:t xml:space="preserve">Считаю, что моя деятельность в школе важна. По национальной инициативе «Наша новая школа» главным становятся «инициативность, способность творчески мыслить…  раскрытие способностей каждого ученика… вовлечение в исследовательские проекты и творческие занятия, чтобы научиться изобретать, понимать и осваивать новое, выражать собственные мысли, принимать решения и помогать друг другу, формулировать интересы и осознавать возможности».  И стараюсь придерживаться принципов, выраженных в этом проекте. </w:t>
      </w:r>
    </w:p>
    <w:p>
      <w:pPr>
        <w:pStyle w:val="Normal"/>
        <w:spacing w:lineRule="auto" w:line="360"/>
        <w:ind w:firstLine="540"/>
        <w:jc w:val="both"/>
        <w:rPr/>
      </w:pPr>
      <w:r>
        <w:rPr/>
        <w:t xml:space="preserve">У австралийских аборигенов есть оружие – бумеранг. Его особенность в том, что после броска, он всегда возвращается к хозяину. Отдай детям  все, что ты можешь, и все лучшее вернется к тебе. </w:t>
      </w:r>
    </w:p>
    <w:p>
      <w:pPr>
        <w:pStyle w:val="Normal"/>
        <w:spacing w:lineRule="auto" w:line="360"/>
        <w:ind w:firstLine="540"/>
        <w:jc w:val="both"/>
        <w:rPr/>
      </w:pPr>
      <w:r>
        <w:rPr/>
      </w:r>
    </w:p>
    <w:p>
      <w:pPr>
        <w:pStyle w:val="Normal"/>
        <w:spacing w:lineRule="auto" w:line="360"/>
        <w:ind w:firstLine="540"/>
        <w:jc w:val="both"/>
        <w:rPr/>
      </w:pPr>
      <w:r>
        <w:rPr/>
      </w:r>
    </w:p>
    <w:p>
      <w:pPr>
        <w:pStyle w:val="Style15"/>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firstLine="540"/>
        <w:jc w:val="both"/>
        <w:rPr>
          <w:rFonts w:ascii="Times New Roman" w:hAnsi="Times New Roman" w:cs="Times New Roman"/>
          <w:sz w:val="24"/>
          <w:szCs w:val="24"/>
          <w:u w:val="single"/>
        </w:rPr>
      </w:pPr>
      <w:r>
        <w:rPr>
          <w:rFonts w:cs="Times New Roman"/>
          <w:sz w:val="24"/>
          <w:szCs w:val="24"/>
          <w:u w:val="single"/>
        </w:rPr>
      </w:r>
    </w:p>
    <w:p>
      <w:pPr>
        <w:pStyle w:val="Normal"/>
        <w:spacing w:lineRule="auto" w:line="360"/>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7:51:00Z</dcterms:created>
  <dc:creator>Admin</dc:creator>
  <dc:description/>
  <cp:keywords/>
  <dc:language>en-US</dc:language>
  <cp:lastModifiedBy>Admin</cp:lastModifiedBy>
  <dcterms:modified xsi:type="dcterms:W3CDTF">2011-02-07T17:36:00Z</dcterms:modified>
  <cp:revision>7</cp:revision>
  <dc:subject/>
  <dc:title>Как все маленькие девочки, в детстве я мечтала стать актрисо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029727094-16</vt:lpwstr>
  </property>
  <property fmtid="{D5CDD505-2E9C-101B-9397-08002B2CF9AE}" pid="3" name="_dlc_DocIdItemGuid">
    <vt:lpwstr>abfdfc95-6181-446e-9e2e-fbbf72ff1228</vt:lpwstr>
  </property>
  <property fmtid="{D5CDD505-2E9C-101B-9397-08002B2CF9AE}" pid="4" name="_dlc_DocIdUrl">
    <vt:lpwstr>http://edu-sps.koiro.local/Kostroma_EDU/kos-sch-29/29-old/_layouts/15/DocIdRedir.aspx?ID=AWJJH2MPE6E2-1029727094-16, AWJJH2MPE6E2-1029727094-16</vt:lpwstr>
  </property>
</Properties>
</file>