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 13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Полные и краткие прилагательные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21"/>
        <w:gridCol w:w="4258"/>
        <w:gridCol w:w="127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ая 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актуализации изученног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осочетания. Выделите окончания и определите согла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й человек, человек благороден, праздничная обстановка, обстановка празднична, мелодичное звучание, звучание мелодично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, планирование деятельност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прилагательные. Это разные слова или формы одного и того ж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такие прилагательные? Какова же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цели урока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прилагательные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2"/>
              </w:rPr>
              <w:t xml:space="preserve">Различать </w:t>
            </w:r>
            <w:r>
              <w:rPr>
                <w:szCs w:val="28"/>
              </w:rPr>
              <w:t>полные и краткие прилагательные; определять роль кратких прилагательных в предложении.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: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-Правильно употреблять прилагательные в речи;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-указывать морфологические признаки прилагательных;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-правильно писать прилагательные, графически объяснять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>
          <w:trHeight w:val="353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(открытие нового знания), формулирование правила (опре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йте от полных прилагательных краткую форму, определяя разряд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рдечный – бессерд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– удиви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– вку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, какие прилагательные могут быть крат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ой – полные и краткие п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е прилагательное вкусен по родам в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ая же синтаксическая роль кратких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е со словами - вку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его синтакс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 синтаксической рол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трудный и интересный (на 5)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раткие прилагательные не имеют падежных форм?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качественные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ен, вкусна, вку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ен, вку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дежам не изме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 столе очень вкусен. Повеств., невоскл, простое, двусост., распро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является сказуемым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раткое прилагательное связано с подлежащим, а подлежащее стоит в именительном падеже и только. Следовательно, сказуемое может стоять только в одной форме, и сказуемому не нужны па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– приме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21, письменно с комментированием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дактируй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школьный стадион просторный и удо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стройные, выносливы и л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строг, но справедл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его замечаниями 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б употреблении прилагательны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исправленный вариант на выбор. Определите грамматическую основу. Чем являются краткие прилага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текст и определить количество крат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 (развитие языкового чут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в тающей дымке:                        Здес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лен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лмы, перелески,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ман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зе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есь краски 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рк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И все ускольз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звуки 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                               От беглого в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оль в языке выполняют краткие прилага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ти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лагательные больше характерны для книж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19 (под цифрами – на 4 и 5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либо только в краткой либо в пол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речь богаче, выразительнее, образнее, эмоциональ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ла проблема (вопрос, тема)? Пл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пл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цените свою работу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рок оценки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23. № 1 – на 3, № 2 – 4. № 3 – на 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42:00Z</dcterms:created>
  <dc:creator>user</dc:creator>
  <dc:description/>
  <cp:keywords/>
  <dc:language>en-US</dc:language>
  <cp:lastModifiedBy>Евгений</cp:lastModifiedBy>
  <cp:lastPrinted>2013-03-02T14:41:00Z</cp:lastPrinted>
  <dcterms:modified xsi:type="dcterms:W3CDTF">2013-04-28T19:37:00Z</dcterms:modified>
  <cp:revision>7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84</vt:lpwstr>
  </property>
  <property fmtid="{D5CDD505-2E9C-101B-9397-08002B2CF9AE}" pid="3" name="_dlc_DocIdItemGuid">
    <vt:lpwstr>98060e3e-69b9-4fae-bc00-d48efc97802b</vt:lpwstr>
  </property>
  <property fmtid="{D5CDD505-2E9C-101B-9397-08002B2CF9AE}" pid="4" name="_dlc_DocIdUrl">
    <vt:lpwstr>http://edu-sps.koiro.local/Kostroma_EDU/kos-sch-29/29-old/_layouts/15/DocIdRedir.aspx?ID=AWJJH2MPE6E2-1029727094-184, AWJJH2MPE6E2-1029727094-184</vt:lpwstr>
  </property>
</Properties>
</file>