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«Жизнь по законам чест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литератур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 </w:t>
      </w:r>
      <w:r>
        <w:rPr>
          <w:rFonts w:cs="Times New Roman" w:ascii="Times New Roman" w:hAnsi="Times New Roman"/>
          <w:sz w:val="24"/>
          <w:szCs w:val="24"/>
        </w:rPr>
        <w:t>Р.Н. Бунеев, Е.В. Бунеева. Литература. 5 класс («Шаг за горизонт»): учебник для общеобразовательных учреждений: в 3- кН. Кн. 1 – М.: Баласс, 2012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«Кодекс чести», которым может руководствоваться современный человек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174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формулировать общее понятие кодекса чести из нескольких предложенных, отбирать основополагающие законы, которые составляют кодекс чести современного человека.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использовать знания о законах и кодексе чести, применять знания в своих жизненных ситуациях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я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ладеть приемами отбора и систематизации материала,  преобразовывать информацию из одной формы в другу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работать с текстом, умение строить высказывание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ся самостоятельно формулировать проблему, анализировать пути ее достижени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ься   преобразовывать информацию, анализировать нужную информацию,  строить собственные высказывания в устной и письменной форме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м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высказывать свою точку зрения и аргументировать ее, умение анализировать жизненную ситуацию с опорой на свой жизненный опыт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учиться работать в группах: договариваться о совместных действиях,  принимать общее решение, оказывать взаимопомощь, выступать перед аудиторией, осуществлять взаимный контроль.  Воспитание волевых качеств, собственной жизненной позиции.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</w:t>
      </w:r>
      <w:r>
        <w:rPr>
          <w:rFonts w:eastAsia="SchoolBookC;MS Mincho" w:cs="Times New Roman" w:ascii="Times New Roman" w:hAnsi="Times New Roman"/>
          <w:sz w:val="24"/>
        </w:rPr>
        <w:t>пользоваться ознакомительным и просмотровым чтением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навыков самостоятельной работы с текстом, кейсом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стоятельного решения творческой проблемы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и и творческих способностей учащихся, развитие умений </w:t>
      </w:r>
      <w:r>
        <w:rPr>
          <w:rFonts w:eastAsia="SchoolBookC;MS Mincho" w:cs="Times New Roman" w:ascii="Times New Roman" w:hAnsi="Times New Roman"/>
          <w:sz w:val="24"/>
        </w:rPr>
        <w:t>формулировать собственное мнение и позицию, аргументировать её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создавать собственное высказывание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выступать перед одноклассниками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ознавательные интересы учащихся средствами информационно-коммуникативных технологий и методом кейсов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через литературное произведение нравственных понятий, </w:t>
      </w:r>
      <w:r>
        <w:rPr>
          <w:rFonts w:cs="Times New Roman" w:ascii="Times New Roman" w:hAnsi="Times New Roman"/>
          <w:sz w:val="24"/>
        </w:rPr>
        <w:t xml:space="preserve"> эмоционально-оценочного отношения к прочитанному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осознать личностную значимость учебн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знаний. Проходит в системно-деятельностной технологии, с использованием  кейс-метода  в четырех творческих мини групп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ид кейса</w:t>
      </w:r>
      <w:r>
        <w:rPr>
          <w:rFonts w:cs="Times New Roman" w:ascii="Times New Roman" w:hAnsi="Times New Roman"/>
          <w:sz w:val="24"/>
          <w:szCs w:val="24"/>
        </w:rPr>
        <w:t xml:space="preserve"> – обучающ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кейса</w:t>
      </w:r>
      <w:r>
        <w:rPr>
          <w:rFonts w:cs="Times New Roman" w:ascii="Times New Roman" w:hAnsi="Times New Roman"/>
          <w:sz w:val="24"/>
          <w:szCs w:val="24"/>
        </w:rPr>
        <w:t xml:space="preserve"> – эвристическ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 </w:t>
      </w:r>
      <w:r>
        <w:rPr>
          <w:rFonts w:cs="Times New Roman" w:ascii="Times New Roman" w:hAnsi="Times New Roman"/>
          <w:sz w:val="24"/>
          <w:szCs w:val="24"/>
        </w:rPr>
        <w:t xml:space="preserve">компьютер, видеопроектор, 4 ноутбука на каждую группу, электронный и печатный кейс «Жизнь по законам чести»,  выход в сеть Интернет, мультфильм «Сердце храбреца» (1951),  учебники, рабочие тетради, раздаточный материал, </w:t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559"/>
        <w:gridCol w:w="2835"/>
        <w:gridCol w:w="3119"/>
        <w:gridCol w:w="2976"/>
        <w:gridCol w:w="10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, мотивации на познавательн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структаж по организации работы в группах и по кейс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т тему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ую деятельность на личностно-значим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смотреть отрывок из мультфильма «Сердце храбреца» (Приложение 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брата охотились в лесу. Неожиданно на них нападает тигр. Одному брату удалось сбежать, оставив другого в опас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бы вы поступили? А как бы поступил знакомый герой изученных ранее произведени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эти герои поступают именно так? Чем они руководствуютс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ются законами че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 жизненную ситуацию. 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эмоционально-оценочного отношения к увиденному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высказали свое мнение, дали оценку  проблемной ситуации, сделали выв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планиров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организации деятельности учащихся: формулировка проблем, составление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составление плана действий по решению этой пробл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знаем, что герои произведений 18-19 века в своих поступках руководствуются законами чест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ужна ли современному человеку честь, законы чест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нужно выяснить на урок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будет рассматриваться проблема кодекса чести и его актуальность на сегодняшний ден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же план действий, план нашей работы на уроке вы предложите по решению этой проблем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 работы представлен в кейс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человека должны быть законы, по которым он руководствуется в той или иной ситуа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ен ли будет для современного человека законы чести 18-19 век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лан действ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 планом, предложенным в кейс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работа в групп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ывать сою деятельность: формулировать проблему, составить план действий по решению проблем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эта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а основная проблема урока, определен план по решению этой проблемы, организована работа в группа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о анализу материала, умение общаться в группа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главное, обобщать и делать выво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проблеме кейс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тветить на наш главный вопрос урока, я предлагаю обратиться к кейсам. В них поставлены основные задачи, которые нужно будет реши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чала я предлагаю вам выпол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овные понятия: закон, кодекс, честь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опросам 1-4 по приложению 1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ваши предположения с приложением 2 (Кодекс чести). И сформулируйте общее понятие кодекса че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в групп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чтения кейса каждая группа высказывает свое мнение: что такое закон, честь, кодекс, кодекс чести, какие законы могут входить в кодекс че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авило, которому должен следовать каждый человек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вод законов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лагородное качество челове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равнивают, формулируют понят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екс ч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вод законов, правил воспитанного, хорошего челове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 xml:space="preserve">2.  Извлекать информацию, представленную в разных форм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информацию из одной формы в другую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3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4. Излагать содержание прочитанного текста подробно, сжато, выборочно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5. Осуществлять анализ и синтез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6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 xml:space="preserve">4. Оформлять свои мысли в устной форме с учётом речевой ситуации; создавать тексты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5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6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Личностные результат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Формирование восприятия текста как произведения искусств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2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в группах по решению проблемы, выполнены соответствующие задания. Учащиеся из предложенных понятий выбрали основные, необходимые для дальнейшей работы. Выступили со своими предложениями, аргументировали свои ответы. Обобщили результаты и сформулировали общее понятие кодекса чест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, усвоили или нет учащиеся связь между фактами, содержание новых понятий, закономерностей, устранить обнаруженные пробе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работа с кейсом в групп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, опираясь на наши выводы, мы можем выпол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ределить, по каким законам чести живут герои произведений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определяют законы чести героев произведений (для каждой группы определен свой литературный геро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 на альбомных листах, вывешивают на доску. Представители групп защищают работ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 Дюма «Три мушкетера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жаться с достойным соперником, лучше умереть, чем быть побежденным, не унижать достоинство человека, не избегать опасности, долг превыше всего, один за всех и все за одного (помощь и взаимовыручка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. Верн «Дети капитана Гранта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огда не падать духом в трудной ситуации, всегда заботиться о ближних, стремиться к новым знания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Л. Стивенсон «Остров сокровищ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держать честное слово, даже если оно дано врагу, отвечать за свои поступки, быть джентльмен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Рыбаков «Кортик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ружить, не предавать, не отступать перед опасность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знаний. Учащиеся выделили основные позиции, составлены основные законы по каждому произведению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самостоятельно применять знания в комплексе, переносить их в нов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работа с кейсом в групп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ого как, мы выявили основные законы чести, по которым живут герои изученных нами произведений, мы можем ответить на наш главный вопрос: применимы ли эти законы чести для современного человек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того мы выполн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составленных работ, выберите наиболее важные законы, которые, по вашему мнению, должны входить в общий «Кодекс чес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своих работ учащиеся выделяют главные законы, которые образуют кодекс чести. Выписывают законы на альбомный лис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уют свою позицию с основой на современного челове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екс че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сдаваться в трудной ситуации, помогать друзьям, товарищам и другим,  отвечать за свои поступки, не предавать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кодекс чести для современного челове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риобретение знаний учениками личностным процессом, т.е. превратить знания в инструмент познания и применять их в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лось ли вам попадать в ситуацию, в которой требовалось применить законы чести? Если да, то в  какую? Оцените свои действия, опираясь на составленный кодекс че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вои жизненные ситуации с точки зрения кодекса чести, современного челове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, умение давать оценку своей деятельност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</w:t>
            </w:r>
            <w:r>
              <w:rPr>
                <w:rFonts w:eastAsia="SchoolBookC;MS Mincho" w:cs="Times New Roman" w:ascii="Times New Roman" w:hAnsi="Times New Roman"/>
                <w:sz w:val="24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 xml:space="preserve">2. Оформлять свои мысли в письменной форме с учётом речевой ситуации; создавать текст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3. Выступать перед аудиторией сверстников с сообщениям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b/>
                <w:b/>
                <w:sz w:val="24"/>
              </w:rPr>
            </w:pPr>
            <w:r>
              <w:rPr>
                <w:rFonts w:eastAsia="SchoolBookC;MS Mincho" w:cs="Times New Roman" w:ascii="Times New Roman" w:hAnsi="Times New Roman"/>
                <w:b/>
                <w:sz w:val="24"/>
              </w:rPr>
              <w:t xml:space="preserve">Регулятивные УУД: </w:t>
            </w:r>
            <w:r>
              <w:rPr>
                <w:rFonts w:eastAsia="SchoolBookC;MS Mincho" w:cs="Times New Roman" w:ascii="Times New Roman" w:hAnsi="Times New Roman"/>
                <w:sz w:val="24"/>
              </w:rPr>
              <w:t>самостоятельно делать вывод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ишут мини-сочинение, оценивают жизненные ситуац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анализ и оценку успешности достижения цели и наметить перспективу последующей работы Самооценка результат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 план    урока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раскрыть  мы основные понятия? (в сопоставлении с плано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сь ли для вас нераскрыты какие-то определения, вопросы? Если да, почему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была основная цель? Удалось ли нам достичь цели урока, решить поставленную проблем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системе само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бланки само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критериям оценили свою деятельность на уроке. Сделаны выводы по итогу уро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ить учащимся о домашнем задании, разъяснить методику его выпол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. Создать каждой группе  эмблему, символику кодекса чести современного челове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2:00Z</dcterms:created>
  <dc:creator>Евгений</dc:creator>
  <dc:description/>
  <cp:keywords/>
  <dc:language>en-US</dc:language>
  <cp:lastModifiedBy>Евгений</cp:lastModifiedBy>
  <dcterms:modified xsi:type="dcterms:W3CDTF">2014-01-23T18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77</vt:lpwstr>
  </property>
  <property fmtid="{D5CDD505-2E9C-101B-9397-08002B2CF9AE}" pid="3" name="_dlc_DocIdItemGuid">
    <vt:lpwstr>e9777c0a-50be-491a-975f-42fd1d72fd88</vt:lpwstr>
  </property>
  <property fmtid="{D5CDD505-2E9C-101B-9397-08002B2CF9AE}" pid="4" name="_dlc_DocIdUrl">
    <vt:lpwstr>http://edu-sps.koiro.local/Kostroma_EDU/kos-sch-29/29-old/_layouts/15/DocIdRedir.aspx?ID=AWJJH2MPE6E2-1029727094-177, AWJJH2MPE6E2-1029727094-177</vt:lpwstr>
  </property>
</Properties>
</file>