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оект «Сладкая жизнь»</w:t>
      </w:r>
    </w:p>
    <w:p>
      <w:pPr>
        <w:pStyle w:val="Normal"/>
        <w:rPr/>
      </w:pPr>
      <w:r>
        <w:rPr/>
        <w:t xml:space="preserve">Тип проекта: информационно-исследовательский, межпредметный, краткосрочный. </w:t>
      </w:r>
    </w:p>
    <w:p>
      <w:pPr>
        <w:pStyle w:val="Normal"/>
        <w:rPr/>
      </w:pPr>
      <w:r>
        <w:rPr/>
        <w:t>Проект разрабатывался учащимися 8 «б» класса</w:t>
      </w:r>
    </w:p>
    <w:p>
      <w:pPr>
        <w:pStyle w:val="Normal"/>
        <w:rPr/>
      </w:pPr>
      <w:r>
        <w:rPr/>
        <w:t>Учебная цель: расширить знания учащихся об углеводах, их заменителях, о роли углеводов в обмене веществ в организме, о сбалансированном питании.</w:t>
      </w:r>
    </w:p>
    <w:p>
      <w:pPr>
        <w:pStyle w:val="Normal"/>
        <w:rPr/>
      </w:pPr>
      <w:r>
        <w:rPr/>
        <w:t>Задачи: формирование ключевых компетенций учащихся: предметных (усвоение темы), общеучебных (умение находить необходимый материал в учебных и справочных изданиях), информационно-технологических (использование Интернета и ПК), коммуникативных.</w:t>
      </w:r>
    </w:p>
    <w:p>
      <w:pPr>
        <w:pStyle w:val="Normal"/>
        <w:rPr/>
      </w:pPr>
      <w:r>
        <w:rPr/>
        <w:t>Сладкое портит фигуру или характер?</w:t>
        <w:br/>
        <w:t xml:space="preserve">Мы считаем, что сладкое может испортить фигуру и характер человека. </w:t>
        <w:br/>
        <w:br/>
        <w:t>Цель:</w:t>
        <w:br/>
        <w:t>Выяснить, какое отрицательное и положительное влияние на организм человека оказывают сладкие продукты</w:t>
        <w:br/>
        <w:t>Задачи:</w:t>
        <w:br/>
        <w:t>Узнать, что такое углеводы и их характеристику.</w:t>
        <w:br/>
        <w:t>Выяснить положительное и отрицательное влияние сахара на человека.</w:t>
        <w:br/>
        <w:t>Узнать, что такое заменитель сахара, их преимущества и недостатки.</w:t>
        <w:br/>
        <w:t>Исследовать уровень знаний учащихся 8-х классов о сладких углеводах через опрос.</w:t>
        <w:br/>
        <w:t>Методы:</w:t>
        <w:br/>
        <w:t>Изучение вопроса через различные источники информации.</w:t>
        <w:br/>
        <w:t>Исследование через опрос.</w:t>
        <w:br/>
        <w:br/>
        <w:t>План работы:</w:t>
        <w:br/>
        <w:t>Что такое углеводы, их характеристика.</w:t>
        <w:br/>
        <w:t>Процесс усвоения углеводов в организме человека.</w:t>
        <w:br/>
        <w:t>Положительное и отрицательное влияние сахара на организм.</w:t>
        <w:br/>
        <w:t>Заменители сахара, их преимущества и недостатки.</w:t>
        <w:br/>
        <w:t>Опрос учащихся 8-х классов.</w:t>
        <w:br/>
        <w:t>Узнать пословицы и поговорки о сладком.</w:t>
        <w:br/>
        <w:t>Узнать о пословицах и поговорках о сладком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bCs/>
        </w:rPr>
        <w:t>Углеводы -</w:t>
      </w:r>
      <w:r>
        <w:rPr/>
        <w:t xml:space="preserve"> обширная группа органических соединений, входящих в состав всех живых организмов;  Углеводы – это источник энергии для любого живого организма. </w:t>
      </w:r>
    </w:p>
    <w:p>
      <w:pPr>
        <w:pStyle w:val="Normal"/>
        <w:rPr/>
      </w:pPr>
      <w:r>
        <w:rPr/>
        <w:t xml:space="preserve">Формула углевода </w:t>
      </w:r>
    </w:p>
    <w:p>
      <w:pPr>
        <w:pStyle w:val="Normal"/>
        <w:rPr/>
      </w:pPr>
      <w:r>
        <w:rPr/>
        <w:t xml:space="preserve">Углеводы делятся на простые и сложные. </w:t>
        <w:br/>
        <w:t>Простые – моносахариды - глюкоза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,</w:t>
      </w:r>
      <w:r>
        <w:rPr/>
        <w:t>) галактоза, фруктоза. Имеют сладкий вкус, хорошо растворяются в воде.</w:t>
        <w:br/>
        <w:t>Сложные – дисахариды и полисахариды. Дисахариды (сахароза, лактоза. мальтоза) имеют сладкий вкус и хорошо растворяются в воде. К полисахаридам относятся гликоген, крахмал и целлюлоза, они сладкого вкуса не имеют, не растворяются в вод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+mj-ea"/>
        </w:rPr>
      </w:pPr>
      <w:r>
        <w:rPr>
          <w:rFonts w:eastAsia="+mj-ea"/>
        </w:rPr>
        <w:t>Что происходит с сахаром в организме человека?</w:t>
      </w:r>
    </w:p>
    <w:p>
      <w:pPr>
        <w:pStyle w:val="Style18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Углеводы в кишечнике расщепляются  до «кирпичиков» – глюкозы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Кровь разносит сахар (глюкозу) по организму.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В некоторые ткани сахар не может пройти самостоятельно. Его «впускает» инсулин – гормон поджелудочной железы, который часто сравнивают с ключом, открывающим клетки для сахара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С помощью инсулина глюкоза поступает в клетки мышц, жировой ткани, печени (инсулинзависимые ткани).  без участия инсулина – это инсулиннезависимые ткани. </w:t>
      </w:r>
    </w:p>
    <w:p>
      <w:pPr>
        <w:pStyle w:val="Normal"/>
        <w:rPr/>
      </w:pPr>
      <w:r>
        <w:rPr>
          <w:rFonts w:cs="Calibri"/>
        </w:rPr>
        <w:br/>
      </w:r>
      <w:r>
        <w:rPr/>
        <w:t>Вкусовые рецепторы.</w:t>
        <w:br/>
        <w:t xml:space="preserve">Сладкий вкус распознается человеком в первую очередь, поскольку вкусовые рецепторы, определяющие этот тип вкуса, сосредоточены на кончике языка. Специалисты, определяющие на вкус качество продукта – </w:t>
      </w:r>
      <w:r>
        <w:rPr>
          <w:b/>
          <w:bCs/>
        </w:rPr>
        <w:t>дегустаторы</w:t>
      </w:r>
      <w:r>
        <w:rPr/>
        <w:t xml:space="preserve">. Они внимательно оценивают вкус различных продуктов и сосредотачивают внимание на вкусовой системе и ощущениях. </w:t>
      </w:r>
    </w:p>
    <w:p>
      <w:pPr>
        <w:pStyle w:val="Normal"/>
        <w:rPr/>
      </w:pPr>
      <w:r>
        <w:rPr>
          <w:rFonts w:cs="Calibri"/>
        </w:rPr>
        <w:t>Минусы употребления сахара:</w:t>
        <w:br/>
      </w:r>
      <w:r>
        <w:rPr>
          <w:rFonts w:cs="Calibri"/>
          <w:b/>
          <w:bCs/>
        </w:rPr>
        <w:t>Сахар является причиной резкого уровня падения глюкозы в крови.</w:t>
        <w:br/>
      </w:r>
      <w:r>
        <w:rPr>
          <w:rFonts w:cs="Calibri"/>
        </w:rPr>
        <w:t>Нестабильный уровень сахара в крови часто приводит к перепадам настроения, усталости, головным болям и тяге к большему употреблению сахара. </w:t>
        <w:br/>
      </w:r>
      <w:r>
        <w:rPr>
          <w:rFonts w:cs="Calibri"/>
          <w:b/>
          <w:bCs/>
        </w:rPr>
        <w:t>Сахар увеличивает риск ожирения и как следствие вызывает диабет и сердечно-сосудистые заболевания.</w:t>
        <w:br/>
        <w:t xml:space="preserve"> Сахар подавляет иммунную систему. </w:t>
      </w:r>
      <w:r>
        <w:rPr>
          <w:rFonts w:cs="Calibri"/>
        </w:rPr>
        <w:t> </w:t>
        <w:br/>
      </w:r>
      <w:r>
        <w:rPr>
          <w:rFonts w:cs="Calibri"/>
          <w:b/>
          <w:bCs/>
        </w:rPr>
        <w:t xml:space="preserve">Частое потребление продуктов с высоким содержанием сахара приводит к дефициту хрома. </w:t>
      </w:r>
      <w:r>
        <w:rPr>
          <w:rFonts w:cs="Calibri"/>
        </w:rPr>
        <w:t>Это что-то вроде порочного круга: если вы едите слишком много сахара и других очищенных углеводов – вы не получите достаточного количества хрома, а одна из основных функций хрома – регулировать уровень сахара в крови. Хром встречается в различных животных продуктах, морепродуктах и рыбе, а также в большинстве растительных продуктов. </w:t>
        <w:br/>
      </w:r>
      <w:r>
        <w:rPr>
          <w:rFonts w:cs="Calibri"/>
          <w:b/>
          <w:bCs/>
        </w:rPr>
        <w:t>Сахар ускоряет старение.</w:t>
      </w:r>
      <w:r>
        <w:rPr>
          <w:rFonts w:eastAsia="+mn-ea" w:cs="+mn-cs"/>
          <w:color w:val="000000"/>
          <w:kern w:val="2"/>
          <w:sz w:val="38"/>
          <w:szCs w:val="38"/>
        </w:rPr>
        <w:t xml:space="preserve"> </w:t>
      </w:r>
      <w:r>
        <w:rPr>
          <w:rFonts w:cs="Calibri"/>
          <w:bCs/>
        </w:rPr>
        <w:t>Часть сахара, который вы едите, после удара в кровь, оканчивает атаку, притягивая к себе белки – процесс, называемый гликирование. Эти новые молекулярные структуры способствуют потере эластичности тканей тела – от кожи до органов и артерий.</w:t>
      </w:r>
      <w:r>
        <w:rPr>
          <w:rFonts w:cs="Calibri"/>
        </w:rPr>
        <w:br/>
      </w:r>
      <w:r>
        <w:rPr>
          <w:rFonts w:cs="Calibri"/>
          <w:b/>
          <w:bCs/>
        </w:rPr>
        <w:t>Избыток сахара вызывает кариес.</w:t>
      </w:r>
      <w:r>
        <w:rPr>
          <w:rFonts w:cs="Calibri"/>
          <w:bCs/>
        </w:rPr>
        <w:br/>
      </w:r>
      <w:r>
        <w:rPr>
          <w:rFonts w:cs="Calibri"/>
          <w:b/>
          <w:bCs/>
        </w:rPr>
        <w:t xml:space="preserve">Сахар увеличивает стресс. </w:t>
      </w:r>
      <w:r>
        <w:rPr>
          <w:rFonts w:cs="Calibri"/>
          <w:bCs/>
        </w:rPr>
        <w:t>Излишний сахар приводит к увеличению выработки гормонов стресса. </w:t>
        <w:br/>
      </w:r>
      <w:r>
        <w:rPr>
          <w:rFonts w:cs="Calibri"/>
          <w:b/>
          <w:bCs/>
        </w:rPr>
        <w:t xml:space="preserve">Сахар мешает всасыванию важных питательных веществ. </w:t>
      </w:r>
      <w:r>
        <w:rPr>
          <w:rFonts w:cs="Calibri"/>
          <w:bCs/>
        </w:rPr>
        <w:t>Исследования диетологов показывают, что люди, которые потребляют большие дозы сахара, имеют минимальное поглощение жизненно важных питательных веществ, особенно витамина А, витамина С, фолиевой кислоты, витамина B-12, кальция, фосфора, магния и железа.</w:t>
      </w:r>
      <w:r>
        <w:rPr>
          <w:rFonts w:cs="Calibri"/>
          <w:b/>
          <w:bCs/>
        </w:rPr>
        <w:t> </w:t>
      </w:r>
    </w:p>
    <w:p>
      <w:pPr>
        <w:pStyle w:val="Normal"/>
        <w:rPr/>
      </w:pPr>
      <w:r>
        <w:rPr>
          <w:rFonts w:cs="Calibri"/>
          <w:bCs/>
        </w:rPr>
        <w:t>Плюсы употребления сладкого.</w:t>
        <w:br/>
      </w:r>
      <w:r>
        <w:rPr>
          <w:rFonts w:eastAsia="+mn-ea" w:cs="Calibri"/>
          <w:bCs/>
        </w:rPr>
        <w:t xml:space="preserve">Улучшение вкуса продуктов. </w:t>
      </w:r>
      <w:r>
        <w:rPr/>
        <w:br/>
        <w:t>Предотвращает тромбозы. Глюкоза (именно в такой форме содержится сахар в крови) избавляет кровеносные сосуды во всем теле от опасности образования на их стенках бляшек.</w:t>
        <w:br/>
      </w:r>
    </w:p>
    <w:p>
      <w:pPr>
        <w:pStyle w:val="Normal"/>
        <w:rPr/>
      </w:pPr>
      <w:r>
        <w:rPr>
          <w:rFonts w:cs="Calibri"/>
          <w:bCs/>
        </w:rPr>
        <w:t xml:space="preserve">Когда мы едим что-то сладкое, орехи, фрукты и овощи красного цвета мы получаем эндорфин. </w:t>
      </w:r>
      <w:r>
        <w:rPr>
          <w:rFonts w:cs="Calibri"/>
          <w:bCs/>
          <w:u w:val="single"/>
        </w:rPr>
        <w:t>Эндорфин</w:t>
      </w:r>
      <w:r>
        <w:rPr>
          <w:rFonts w:cs="Calibri"/>
          <w:bCs/>
        </w:rPr>
        <w:t xml:space="preserve"> - это гормон симпатической нервной системы, проще – гормон радости. Он продуцируется специальными структурами головного мозга. При депрессивных состояниях и плохом настроении уровень его падает.  Именно поэтому во время депрессии люди едят шоколад.</w:t>
      </w:r>
    </w:p>
    <w:p>
      <w:pPr>
        <w:pStyle w:val="Normal"/>
        <w:rPr/>
      </w:pPr>
      <w:r>
        <w:rPr>
          <w:rFonts w:cs="Calibri"/>
          <w:bCs/>
        </w:rPr>
        <w:t>Сладкое и характер.</w:t>
        <w:br/>
        <w:t>Ученые Великобритании утверждают, что сладкое влияет на формирование характера в раннем детстве. Выяснилось, что люди, которые в детстве ели много сладкого,  вырастают агрессивными, настойчивыми и напористыми. Предполагают, что дело здесь не во влиянии каких-то веществ, содержащихся в сладком, а в психологии. Сладкоежки обычно избалованны. Родители не могут отказать постоянным просьбам ребенка купить шоколадку. Стоит ли удивляться тому, что беспрепятственное получение всего желаемого приводит к тому, что и в дальнейшем во взрослой жизни человек стремится получить желаемое наиболее легким путем – с помощью агрессии.</w:t>
        <w:br/>
        <w:br/>
        <w:t>Может ли сладкое вызвать привыкание?</w:t>
        <w:br/>
      </w:r>
      <w:r>
        <w:rPr>
          <w:rFonts w:cs="Calibri"/>
          <w:b/>
          <w:bCs/>
        </w:rPr>
        <w:t xml:space="preserve">Да, может. </w:t>
      </w:r>
      <w:r>
        <w:rPr>
          <w:rFonts w:cs="Calibri"/>
          <w:bCs/>
        </w:rPr>
        <w:t>Есть два типа зависимости – физиологическая и психологическая.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br/>
      </w:r>
      <w:r>
        <w:rPr>
          <w:rFonts w:cs="Calibri"/>
          <w:b/>
          <w:bCs/>
        </w:rPr>
        <w:t>Физиологическая зависимость.</w:t>
      </w:r>
      <w:r>
        <w:rPr>
          <w:rFonts w:cs="Calibri"/>
          <w:bCs/>
        </w:rPr>
        <w:br/>
        <w:t xml:space="preserve">Физиология – дело тонкое: приучить организм к чему-то легко, а отучить  всегда сложнее.  Проверить, </w:t>
      </w:r>
      <w:r>
        <w:rPr>
          <w:rFonts w:cs="Calibri"/>
          <w:b/>
          <w:bCs/>
        </w:rPr>
        <w:t>физиологическая ли у Вас  зависимость</w:t>
      </w:r>
      <w:r>
        <w:rPr>
          <w:rFonts w:cs="Calibri"/>
          <w:bCs/>
        </w:rPr>
        <w:t xml:space="preserve">,  достаточно просто. Если при попытке устроить себе разгрузочный день у Вас каждый раз начинает болеть голова, то, вероятней всего, это физиология, и самое время записаться на консультацию к специалисту. </w:t>
        <w:br/>
      </w:r>
      <w:r>
        <w:rPr>
          <w:rFonts w:cs="Calibri"/>
          <w:b/>
          <w:bCs/>
        </w:rPr>
        <w:t>Психологическая зависимость.</w:t>
      </w:r>
      <w:r>
        <w:rPr>
          <w:rFonts w:cs="Calibri"/>
          <w:bCs/>
        </w:rPr>
        <w:br/>
        <w:t>Возможно, в ситуациях стресса у Вас под рукой была уйма сладостей, и Вы привыкли себя ими морально поддерживать. А возможно, наоборот, в состоянии абсолютного счастья Вы привыкли питаться сладким.</w:t>
        <w:br/>
        <w:br/>
      </w:r>
      <w:r>
        <w:rPr>
          <w:rFonts w:cs="Calibri"/>
          <w:b/>
          <w:bCs/>
        </w:rPr>
        <w:t>Заменители сахара</w:t>
      </w:r>
      <w:r>
        <w:rPr>
          <w:rFonts w:cs="Calibri"/>
          <w:bCs/>
        </w:rPr>
        <w:t xml:space="preserve"> (ксилит, сорбит, аспартам), которые по сладости и внешнему виду мало отличаются от пищевого сахара, могут использоваться при лечении ожирения. Они снижают калорийность еды и не повышают концентрацию глюкозы в крови. </w:t>
        <w:br/>
        <w:t>Для обеспечения потребности человека в сладком достаточно в день 40 граммов ксилита. Тем не менее имеются данные, что непрерывное употребление ксилита в пожилом возрасте может ускорить течение атеросклеротического процесса.</w:t>
      </w:r>
      <w:r>
        <w:rPr>
          <w:rFonts w:cs="Calibri"/>
          <w:b/>
          <w:bCs/>
        </w:rPr>
        <w:t xml:space="preserve">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Минусы употребления заменителей сахара:</w:t>
        <w:br/>
        <w:t>Употребление заменителей сахара приводит не к потере веса, а наоборот, к увеличению веса. Эти вещества повышают аппетит и замедляют пищеварительные процессы.</w:t>
        <w:br/>
        <w:br/>
        <w:t>Плюсы заменителей сахара:</w:t>
        <w:br/>
        <w:t>Снижают калорийность еды.</w:t>
        <w:br/>
        <w:t xml:space="preserve">Не повышают концентрацию глюкозы </w:t>
        <w:br/>
        <w:t xml:space="preserve">в крови. </w:t>
        <w:br/>
        <w:t>Вкусовые свойства многих подсластителей превосходят сахар в сотни и даже тысячи раз</w:t>
        <w:br/>
        <w:br/>
        <w:t>Вывод:</w:t>
        <w:br/>
        <w:t xml:space="preserve">Сладкое может испортить фигуру и характер человека, если употреблять его слишком много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41:00Z</dcterms:created>
  <dc:creator>Смирнов</dc:creator>
  <dc:description/>
  <dc:language>en-US</dc:language>
  <cp:lastModifiedBy>Даша</cp:lastModifiedBy>
  <dcterms:modified xsi:type="dcterms:W3CDTF">2012-03-20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08</vt:lpwstr>
  </property>
  <property fmtid="{D5CDD505-2E9C-101B-9397-08002B2CF9AE}" pid="3" name="_dlc_DocIdItemGuid">
    <vt:lpwstr>f636ddd6-2b83-4a76-b0db-2c961ee7321e</vt:lpwstr>
  </property>
  <property fmtid="{D5CDD505-2E9C-101B-9397-08002B2CF9AE}" pid="4" name="_dlc_DocIdUrl">
    <vt:lpwstr>http://edu-sps.koiro.local/Kostroma_EDU/kos-sch-29/29-old/_layouts/15/DocIdRedir.aspx?ID=AWJJH2MPE6E2-1029727094-108, AWJJH2MPE6E2-1029727094-108</vt:lpwstr>
  </property>
</Properties>
</file>