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неклассное мероприятие по химии для 1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«СЛАБОЕ ЗВЕН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обобщить основные сведения об экологии, повторить основные понятия, привлечь внимание учащихся к проблемам химии и эк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тодика проведения игры</w:t>
      </w:r>
      <w:r>
        <w:rPr/>
        <w:t>: участвуют 6-10 учащихся 11 класса. В роли ведущего выступает учитель, либо специально подготовленный ученик. На первый тур отводится одна минута. За это время ведущий задает вопросы учащимся по очереди. Жюри отмечает количество правильных ответов каждого. В конце тура игрокам предлагают исключить «самое слабое звено». В спорных случаях выбор делает самый сильный игрок, определяемый жюри. Время проведения каждого последующего тура уменьшается. Количество туров зависит от числа игроков, в финале должно остаться два участника. Ведущий задает финалистам по 5 вопросов. Игрок, ответивший на большее число вопросов, побеждает, если число верных вопросов одинаково, игра ведется до первой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 по оформлению</w:t>
      </w:r>
      <w:r>
        <w:rPr/>
        <w:t>: Таблицы «Круговорот воды в природе», периодическая система элементов Д. И. Менделеева, « Распределение элементов в земной коре»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:</w:t>
      </w:r>
      <w:r>
        <w:rPr/>
        <w:t xml:space="preserve"> журнал Химия в школе. №5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проведения иг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 называется наука, исследующая химические процессы в растениях и почвах, взаимоотношениях между химическим составом почв и сельскохозяйственных  растениями? (Агрохимия)</w:t>
      </w:r>
    </w:p>
    <w:p>
      <w:pPr>
        <w:pStyle w:val="Normal"/>
        <w:rPr/>
      </w:pPr>
      <w:r>
        <w:rPr/>
        <w:t>2. Адаптация вида (организма) к новым условиям существования, в которые он попал путем искусственного переселения. (Акклиматизация)</w:t>
      </w:r>
    </w:p>
    <w:p>
      <w:pPr>
        <w:pStyle w:val="Normal"/>
        <w:rPr/>
      </w:pPr>
      <w:r>
        <w:rPr/>
        <w:t>3. Химические вещества, вызывающие гибель микроорганизмов при соприкосновении с ними (Антисептики)</w:t>
      </w:r>
    </w:p>
    <w:p>
      <w:pPr>
        <w:pStyle w:val="Normal"/>
        <w:rPr/>
      </w:pPr>
      <w:r>
        <w:rPr/>
        <w:t>4. Взвешенные в газообразной среде частицы твердых или жидких веществ (Аэрозоль)</w:t>
      </w:r>
    </w:p>
    <w:p>
      <w:pPr>
        <w:pStyle w:val="Normal"/>
        <w:rPr/>
      </w:pPr>
      <w:r>
        <w:rPr/>
        <w:t>5. Научная дисциплина, исследующая роль живых организмов в разрушении горных пород и минералов, миграции, распределение и концентрации химических элементов в биосфере (Биогеохимия)</w:t>
      </w:r>
    </w:p>
    <w:p>
      <w:pPr>
        <w:pStyle w:val="Normal"/>
        <w:rPr/>
      </w:pPr>
      <w:r>
        <w:rPr/>
        <w:t>6. Соединение углерода с другими элементами(Органическое вещество)</w:t>
      </w:r>
    </w:p>
    <w:p>
      <w:pPr>
        <w:pStyle w:val="Normal"/>
        <w:rPr/>
      </w:pPr>
      <w:r>
        <w:rPr/>
        <w:t>7. Химическое соединение с массовой долей кислорода 88,89%, массовой долей водорода 11,11% (Вода)</w:t>
      </w:r>
    </w:p>
    <w:p>
      <w:pPr>
        <w:pStyle w:val="Normal"/>
        <w:rPr/>
      </w:pPr>
      <w:r>
        <w:rPr/>
        <w:t>8. Разновидность воды, состоящая из более тяжелых изотопов водорода и кислорода по сравнению с теми, что образуют обычную воду. (Тяжелая вода)</w:t>
      </w:r>
    </w:p>
    <w:p>
      <w:pPr>
        <w:pStyle w:val="Normal"/>
        <w:rPr/>
      </w:pPr>
      <w:r>
        <w:rPr/>
        <w:t>9. Главный компонент болотного газа (Метан)</w:t>
      </w:r>
    </w:p>
    <w:p>
      <w:pPr>
        <w:pStyle w:val="Normal"/>
        <w:rPr/>
      </w:pPr>
      <w:r>
        <w:rPr/>
        <w:t>10. Вещество, используемое для уничтожения нежелательных растений. В высоких концентрациях опасно для здоровья человека и жизни животных (Гербицид)</w:t>
      </w:r>
    </w:p>
    <w:p>
      <w:pPr>
        <w:pStyle w:val="Normal"/>
        <w:rPr/>
      </w:pPr>
      <w:r>
        <w:rPr/>
        <w:t>11. Совокупность всех вод Земли (Гидросфера)</w:t>
      </w:r>
    </w:p>
    <w:p>
      <w:pPr>
        <w:pStyle w:val="Normal"/>
        <w:rPr/>
      </w:pPr>
      <w:r>
        <w:rPr/>
        <w:t>12. Органическое вещество почвы, образующееся в результате разложения растительных и животных остатков и продуктов жизнедеятельности организмов (Гумус)</w:t>
      </w:r>
    </w:p>
    <w:p>
      <w:pPr>
        <w:pStyle w:val="Normal"/>
        <w:rPr/>
      </w:pPr>
      <w:r>
        <w:rPr/>
        <w:t xml:space="preserve">13. Удаление радиоактивного загрязнения с поверхности предметов (Дезактивация) </w:t>
      </w:r>
    </w:p>
    <w:p>
      <w:pPr>
        <w:pStyle w:val="Normal"/>
        <w:rPr/>
      </w:pPr>
      <w:r>
        <w:rPr/>
        <w:t>14.Процесс выделения воды из любого вещества. Реакции отщепления воды от молекул неорганического вещества или органического вещества. ( Дегидратация)</w:t>
      </w:r>
    </w:p>
    <w:p>
      <w:pPr>
        <w:pStyle w:val="Normal"/>
        <w:rPr/>
      </w:pPr>
      <w:r>
        <w:rPr/>
        <w:t>15. Взвешенные в газообразной среде твердые частицы. Раздражающе действует на органы дыхания. Нередко содержит токсичные вещества.(Дым)</w:t>
      </w:r>
    </w:p>
    <w:p>
      <w:pPr>
        <w:pStyle w:val="Normal"/>
        <w:rPr/>
      </w:pPr>
      <w:r>
        <w:rPr/>
        <w:t>16.Значительное пространство в озоносфере планеты с заметно пониженным ( до 50%) содержанием озона. (Озоновая дыра)</w:t>
      </w:r>
    </w:p>
    <w:p>
      <w:pPr>
        <w:pStyle w:val="Normal"/>
        <w:rPr/>
      </w:pPr>
      <w:r>
        <w:rPr/>
        <w:t>17. Совокупность знаний о живой и неживой природе (Естествознание)</w:t>
      </w:r>
    </w:p>
    <w:p>
      <w:pPr>
        <w:pStyle w:val="Normal"/>
        <w:rPr/>
      </w:pPr>
      <w:r>
        <w:rPr/>
        <w:t>18. Содержание в воде растворенных солей щелочно-земельных металлов (Жесткость воды)</w:t>
      </w:r>
    </w:p>
    <w:p>
      <w:pPr>
        <w:pStyle w:val="Normal"/>
        <w:rPr/>
      </w:pPr>
      <w:r>
        <w:rPr/>
        <w:t>19. Наличие в воздухе вредных или взрывоопасных газообразных веществ в ощутимых концентрациях (Загазованность)</w:t>
      </w:r>
    </w:p>
    <w:p>
      <w:pPr>
        <w:pStyle w:val="Normal"/>
        <w:rPr/>
      </w:pPr>
      <w:r>
        <w:rPr/>
        <w:t>20. Прогнозируемое резкое и длительное общеземное похолодание, могущее возникнуть в случае войны с применением термоядерного оружия (Ядерная зима)</w:t>
      </w:r>
    </w:p>
    <w:p>
      <w:pPr>
        <w:pStyle w:val="Normal"/>
        <w:rPr/>
      </w:pPr>
      <w:r>
        <w:rPr/>
        <w:t>21. Испускание быстро двигающихся заряженных частиц или волн и образование ими поля (Излучение)</w:t>
      </w:r>
    </w:p>
    <w:p>
      <w:pPr>
        <w:pStyle w:val="Normal"/>
        <w:rPr/>
      </w:pPr>
      <w:r>
        <w:rPr/>
        <w:t>22. Вещество, способствующее развитию злокачественных новообразований (Канцероген)</w:t>
      </w:r>
    </w:p>
    <w:p>
      <w:pPr>
        <w:pStyle w:val="Normal"/>
        <w:rPr/>
      </w:pPr>
      <w:r>
        <w:rPr/>
        <w:t>23. Любое разрушение чего-либо под влиянием химических агентов или физико-химических факторов. (Коррозия)</w:t>
      </w:r>
    </w:p>
    <w:p>
      <w:pPr>
        <w:pStyle w:val="Normal"/>
        <w:rPr/>
      </w:pPr>
      <w:r>
        <w:rPr/>
        <w:t>24. Список редких и находящихся под угрозой изчезновения организмов (Красная 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25. Циркуляция воды на земле, происходящая по схеме: выпадение осадков – поверхностный и подземный сток – испарение – перенос водяного пара в атмосфере – конденсация -  повторное выпадение осадков (круговорот воды в природе)</w:t>
      </w:r>
    </w:p>
    <w:p>
      <w:pPr>
        <w:pStyle w:val="Normal"/>
        <w:rPr/>
      </w:pPr>
      <w:r>
        <w:rPr/>
        <w:t>26. Металл с плотностью более 8 тыс. кг/ м , кроме благородных и редких ( Тяжелый металл)</w:t>
      </w:r>
    </w:p>
    <w:p>
      <w:pPr>
        <w:pStyle w:val="Normal"/>
        <w:rPr/>
      </w:pPr>
      <w:r>
        <w:rPr/>
        <w:t>27. Соли азотной кислоты. При излишнем удобрении полей накапливаются в пищевых продуктах и вызывают тяжелые отравления (Нитраты)</w:t>
      </w:r>
    </w:p>
    <w:p>
      <w:pPr>
        <w:pStyle w:val="Normal"/>
        <w:rPr/>
      </w:pPr>
      <w:r>
        <w:rPr/>
        <w:t>28. Металл, открытый в 1940 году, самый редкий из металлов.</w:t>
      </w:r>
    </w:p>
    <w:p>
      <w:pPr>
        <w:pStyle w:val="Normal"/>
        <w:rPr/>
      </w:pPr>
      <w:r>
        <w:rPr/>
        <w:t>29. Трехатомная молекула кислорода, обладающая большой химической активностью и токсичностью (Озон)</w:t>
      </w:r>
    </w:p>
    <w:p>
      <w:pPr>
        <w:pStyle w:val="Normal"/>
        <w:rPr/>
      </w:pPr>
      <w:r>
        <w:rPr/>
        <w:t xml:space="preserve">30. Однородная система с равномерным распределением одного вещества в среде другого </w:t>
      </w:r>
    </w:p>
    <w:p>
      <w:pPr>
        <w:pStyle w:val="Normal"/>
        <w:rPr/>
      </w:pPr>
      <w:r>
        <w:rPr/>
        <w:t>(Раствор)</w:t>
      </w:r>
    </w:p>
    <w:p>
      <w:pPr>
        <w:pStyle w:val="Normal"/>
        <w:rPr/>
      </w:pPr>
      <w:r>
        <w:rPr/>
        <w:t>31. Твердый продукт неполного сгорания или термического разложения углеводородов (Сажа)</w:t>
      </w:r>
    </w:p>
    <w:p>
      <w:pPr>
        <w:pStyle w:val="Normal"/>
        <w:rPr/>
      </w:pPr>
      <w:r>
        <w:rPr/>
        <w:t>32. Термин, широко используемый для обозначения видимого загрязнения воздуха любого характера (Смог)</w:t>
      </w:r>
    </w:p>
    <w:p>
      <w:pPr>
        <w:pStyle w:val="Normal"/>
        <w:rPr/>
      </w:pPr>
      <w:r>
        <w:rPr/>
        <w:t>33. Твердые атмосферные осадки в виде кристаллов, иногда слипающиеся в хлопья до нескольких сантиметров в поперечнике (Снег)</w:t>
      </w:r>
    </w:p>
    <w:p>
      <w:pPr>
        <w:pStyle w:val="Normal"/>
        <w:rPr/>
      </w:pPr>
      <w:r>
        <w:rPr/>
        <w:t>34. Поглощающее вещество (Сорбент)</w:t>
      </w:r>
    </w:p>
    <w:p>
      <w:pPr>
        <w:pStyle w:val="Normal"/>
        <w:rPr/>
      </w:pPr>
      <w:r>
        <w:rPr/>
        <w:t xml:space="preserve">35. Перегной, торф, навоз, птичий помет, компосты, любые продукты полураспада </w:t>
      </w:r>
    </w:p>
    <w:p>
      <w:pPr>
        <w:pStyle w:val="Normal"/>
        <w:rPr/>
      </w:pPr>
      <w:r>
        <w:rPr/>
        <w:t>Растительных остатков (Органические удобрения)</w:t>
      </w:r>
    </w:p>
    <w:p>
      <w:pPr>
        <w:pStyle w:val="Normal"/>
        <w:rPr/>
      </w:pPr>
      <w:r>
        <w:rPr/>
        <w:t>36. Группа галогенсодержащих веществ. Используются в холодильной промышленности и как распылители. Разрушают озоновый слой атмосферы (Фреоны, хладоны)</w:t>
      </w:r>
    </w:p>
    <w:p>
      <w:pPr>
        <w:pStyle w:val="Normal"/>
        <w:rPr/>
      </w:pPr>
      <w:r>
        <w:rPr/>
        <w:t>37. Разрушение горных пород, почв и других поверхностей, сопровождаются переносом частиц с одного места на другое (Эроз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  <w:sz w:val="32"/>
          <w:szCs w:val="32"/>
        </w:rPr>
        <w:t>НЕДЕЛЯ ХИМИИ: « УЧЕНИЯ М. Ч. С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0 класс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: </w:t>
      </w:r>
      <w:r>
        <w:rPr/>
        <w:t>1. Расширение экологического кругозор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2. Развитие умений борьбы с экологическими чрезваычайными ситуация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Прививание чувства любви и бережн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ИГ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елями химии и ОБЖ готовятся пункты действий игры – обустраиваются игровые ситуации. </w:t>
      </w:r>
    </w:p>
    <w:p>
      <w:pPr>
        <w:pStyle w:val="Normal"/>
        <w:numPr>
          <w:ilvl w:val="0"/>
          <w:numId w:val="3"/>
        </w:numPr>
        <w:rPr/>
      </w:pPr>
      <w:r>
        <w:rPr/>
        <w:t>На пункте « Утечка хлора» обустраивается модель химической лаборатории. Учитель готовит противогазы (по возможности по числу игроков в команде)</w:t>
      </w:r>
    </w:p>
    <w:p>
      <w:pPr>
        <w:pStyle w:val="Normal"/>
        <w:numPr>
          <w:ilvl w:val="0"/>
          <w:numId w:val="3"/>
        </w:numPr>
        <w:rPr/>
      </w:pPr>
      <w:r>
        <w:rPr/>
        <w:t>На пункте « Взрыв в лаборатории» инсценируется бардак в химической лаборатории: перевернута посуда, обгорелые тряпки, в склянках реактивы, якобы вылившиеся на пол и на  «жертв». Подготовить аптечку с необходимыми медикаментами: чистые бинты, вата, иод, спирт, глицерин, раствор гидрокарбоната натрия, водный раствор борной кисло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пункте « Утечка  нефти» делаются декорации берега моря. Пляж, люди отдыхают. Можно привлечь учителя рисования. </w:t>
      </w:r>
    </w:p>
    <w:p>
      <w:pPr>
        <w:pStyle w:val="Normal"/>
        <w:numPr>
          <w:ilvl w:val="0"/>
          <w:numId w:val="3"/>
        </w:numPr>
        <w:rPr/>
      </w:pPr>
      <w:r>
        <w:rPr/>
        <w:t>В качестве жюри выступают учителя химии, биологии, ОБЖ, а также директор школы, охранник школы и медраб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три группы. Перед началом у участников проверяют знания по технике безопасности, оказанию первой медицинской помощи.</w:t>
      </w:r>
    </w:p>
    <w:p>
      <w:pPr>
        <w:pStyle w:val="Normal"/>
        <w:rPr/>
      </w:pPr>
      <w:r>
        <w:rPr/>
        <w:t>Блиц- опрос:</w:t>
      </w:r>
    </w:p>
    <w:p>
      <w:pPr>
        <w:pStyle w:val="Normal"/>
        <w:numPr>
          <w:ilvl w:val="0"/>
          <w:numId w:val="1"/>
        </w:numPr>
        <w:rPr/>
      </w:pPr>
      <w:r>
        <w:rPr/>
        <w:t>Какими путями яды могут попасть в организм? ( Через ротовую полость, через легкие, а также растворяясь во влаге слизистых оболочек верхних дыхательных путей)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физиологическое действие хлора. (Хлор в малых дозах вызывает раздражение верхних дыхательных путей, т. к. во влаге слизистых оболочек образуется соляная и хлорноватистая кислота. При аварийных выбросах хлора возможна мгновенная смерть от одного- двух вздохов из-за рефлекторного торможения дыхательного центра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авила безопасной работы с токсинными веществами.</w:t>
      </w:r>
    </w:p>
    <w:p>
      <w:pPr>
        <w:pStyle w:val="Normal"/>
        <w:numPr>
          <w:ilvl w:val="0"/>
          <w:numId w:val="1"/>
        </w:numPr>
        <w:rPr/>
      </w:pPr>
      <w:r>
        <w:rPr/>
        <w:t>Работы с токсичными газами проводить в вытяжном шкафу, иметь наготове противогаз. Правильно определять запах газа. Токсичные вещества следует хранить отдельно от других; пользоваться малыми объемами разбавленных растворов, по окончании работы тщательно вымыть руки с мылом.)</w:t>
      </w:r>
    </w:p>
    <w:p>
      <w:pPr>
        <w:pStyle w:val="Normal"/>
        <w:numPr>
          <w:ilvl w:val="0"/>
          <w:numId w:val="1"/>
        </w:numPr>
        <w:rPr/>
      </w:pPr>
      <w:r>
        <w:rPr/>
        <w:t>Какие средства индивидуальной защиты следует применять при работе с кислотами и щелочами? (Халат из хлопчатобумажной ткани, очки, наголовные щитки, перчатки из поливинилхлори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жюри распределяются по пунктам. Три команды по очереди пробегают пункты и на каждом решают ситуац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</w:rPr>
        <w:t>Важные мо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пункте </w:t>
      </w:r>
      <w:r>
        <w:rPr>
          <w:i/>
        </w:rPr>
        <w:t>« Утечка хлора»</w:t>
      </w:r>
      <w:r>
        <w:rPr/>
        <w:t xml:space="preserve"> начинаем игру с опыта – получение хлора (показывает учитель)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rPr>
          <w:lang w:val="en-US"/>
        </w:rPr>
        <w:t>4</w:t>
      </w:r>
      <w:r>
        <w:rPr/>
        <w:t>Н</w:t>
      </w:r>
      <w:r>
        <w:rPr>
          <w:lang w:val="en-US"/>
        </w:rPr>
        <w:t>Cl + PbO    = PbCl    +  Cl    + 2 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. к. хлор тяжелее воздуха нужно эвакуировать персонал вверх на крышу. Те, кто получил отравление, должны выпить молочные продукты. Оставшиеся должны надеть противогаз и ликвидировать утечку хл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ая помощь при  отравлении хлор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традавшего необходимо как можно быстрее вынести из зоны поражения, обеспечить приток свежего воздуха, покой, тепло с помощью грелок, освободить от одежды стесняющей дыхание и адсорбирующей на себе токсичный газ.Глаза и слизистую оболочку верхних дыхательных путей промывают 2% раствором гидрокарбоната натрия. </w:t>
      </w:r>
    </w:p>
    <w:p>
      <w:pPr>
        <w:pStyle w:val="Normal"/>
        <w:rPr/>
      </w:pPr>
      <w:r>
        <w:rPr/>
        <w:t>Необходимо обильное питье этого раствора или промывание им желудка. Если газ продолжает поступать использовать средства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ОБЖ учит проверяет правильность надевания противо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ункте </w:t>
      </w:r>
      <w:r>
        <w:rPr>
          <w:i/>
        </w:rPr>
        <w:t>«Взрыв в химической лаборатории</w:t>
      </w:r>
      <w:r>
        <w:rPr/>
        <w:t>»  необходимо правильно оказать первую помощь пострадавшим. Предварительно надо потушить возгорание, для чего участники команды должны продемонстрировать умение обращаться с огнетушителем. Если на этом этапе ребята затрудняются, то их необходимо научить это делать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Оказание первой помощ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термическом ожоге протираем обожженное место глицерином для снятия боли и накладываем стерильную повязку.</w:t>
      </w:r>
    </w:p>
    <w:p>
      <w:pPr>
        <w:pStyle w:val="Normal"/>
        <w:numPr>
          <w:ilvl w:val="0"/>
          <w:numId w:val="4"/>
        </w:numPr>
        <w:rPr/>
      </w:pPr>
      <w:r>
        <w:rPr/>
        <w:t>При ожоге кислотой обрабатываем кожу водным раствором гидрокарбоната натрия и накладываем салфетку.</w:t>
      </w:r>
    </w:p>
    <w:p>
      <w:pPr>
        <w:pStyle w:val="Normal"/>
        <w:numPr>
          <w:ilvl w:val="0"/>
          <w:numId w:val="4"/>
        </w:numPr>
        <w:rPr/>
      </w:pPr>
      <w:r>
        <w:rPr/>
        <w:t>При ожоге щелочью обрабатываем кожу водным расвором борной кислоты и накладываем стерильную салфет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ожоге глаз щелочью промываем водным раствором борной кислоты.При ожоге глаз кислотой промываем водным раствором гидрокарбоната натрия.</w:t>
      </w:r>
    </w:p>
    <w:p>
      <w:pPr>
        <w:pStyle w:val="Normal"/>
        <w:numPr>
          <w:ilvl w:val="0"/>
          <w:numId w:val="4"/>
        </w:numPr>
        <w:rPr/>
      </w:pPr>
      <w:r>
        <w:rPr/>
        <w:t>Глаза можно промыть раствором альбуцид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отравлении серной кислотой пострадавшего надо немедленно вынести на свежий воздух </w:t>
      </w:r>
    </w:p>
    <w:p>
      <w:pPr>
        <w:pStyle w:val="Normal"/>
        <w:numPr>
          <w:ilvl w:val="0"/>
          <w:numId w:val="4"/>
        </w:numPr>
        <w:rPr/>
      </w:pPr>
      <w:r>
        <w:rPr/>
        <w:t>При остром раздражении слизистой оболочки дыхательных путей необходимо теплое питье – молоко с содой и боржом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ушибах: если ушиб пришелся на мягкие ткани, то на место ушиба нужно как можно быстрее положить холод </w:t>
      </w:r>
    </w:p>
    <w:p>
      <w:pPr>
        <w:pStyle w:val="Normal"/>
        <w:numPr>
          <w:ilvl w:val="0"/>
          <w:numId w:val="4"/>
        </w:numPr>
        <w:rPr/>
      </w:pPr>
      <w:r>
        <w:rPr/>
        <w:t>При ушибах конечностей необходимо сделать тугую повязку из бинта, марли или подручных средств.</w:t>
      </w:r>
    </w:p>
    <w:p>
      <w:pPr>
        <w:pStyle w:val="Normal"/>
        <w:numPr>
          <w:ilvl w:val="0"/>
          <w:numId w:val="4"/>
        </w:numPr>
        <w:rPr/>
      </w:pPr>
      <w:r>
        <w:rPr/>
        <w:t>Если пострадала голова – нужен покой. Если лицо бледное – опустить голову чуть ниже туловища, если покраснело – голову приподнять.</w:t>
      </w:r>
    </w:p>
    <w:p>
      <w:pPr>
        <w:pStyle w:val="Normal"/>
        <w:numPr>
          <w:ilvl w:val="0"/>
          <w:numId w:val="4"/>
        </w:numPr>
        <w:rPr/>
      </w:pPr>
      <w:r>
        <w:rPr/>
        <w:t>При ушибах груди – полный покой, если ушиб пришелся на область живота, положить больного на спину, на живот – хол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ранах и царапинах необходимо освободить раненое место от одежды, смазать края раны и свои пальцы иодом и после этого наложить чистую пов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пункте ребята должны рассказать о видах травм и способах оказания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учащиеся повторяют технику безопасности при работе в химической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ункте </w:t>
      </w:r>
      <w:r>
        <w:rPr>
          <w:i/>
        </w:rPr>
        <w:t>« Утечка нефти»</w:t>
      </w:r>
      <w:r>
        <w:rPr/>
        <w:t xml:space="preserve"> ребятам предлагается самим выступить в роли представителей М.Ч.С.  Им сообщается, что у берега разлилась нефть. Необходимо сразу же ликвидировать людей с пляжа и предпринять меры по сбору нефти. Есть несколько пут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сыпание на нефтяное пятно легких материалов, впитывающих нефть ( пенька, древесные опилки, гранулы пористых полимеров) Далее эти материалы собираются с помощью ленточного транспортера, установленного на борту судна-нефтесборщика так, что один его конец опущен в воду, а другой смонтирован у приемника нефти. На ленте транспортера закреплен впитывающий нефть материал. Около приемной цистерны лента обжимается двумя валиками, топливо стекает в цистерну, а лента вновь готова к сбору нефти.</w:t>
      </w:r>
    </w:p>
    <w:p>
      <w:pPr>
        <w:pStyle w:val="Normal"/>
        <w:numPr>
          <w:ilvl w:val="0"/>
          <w:numId w:val="2"/>
        </w:numPr>
        <w:rPr/>
      </w:pPr>
      <w:r>
        <w:rPr/>
        <w:t>Сжигание пленок нефти. Под загрязненную поверхность подводят форсунку, из которой под давлением вырывается метан, пропан-бутановая смесь. Газовый факел поджигают и в пламени газа сгорают и нефтепродукты из пленки.</w:t>
      </w:r>
    </w:p>
    <w:p>
      <w:pPr>
        <w:pStyle w:val="Normal"/>
        <w:numPr>
          <w:ilvl w:val="0"/>
          <w:numId w:val="2"/>
        </w:numPr>
        <w:rPr/>
      </w:pPr>
      <w:r>
        <w:rPr/>
        <w:t>Как поступить ребята решают сами, может быть они даже изобретут новый способ сбора нефти с поверхност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хождения всех пунктов, жюри подводит итоги, указывает на ошибки и выбирает лучших представителей команд. В конце игры можно пригласить выступить представителя М.Ч.С., С.Э.С.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4:00Z</dcterms:created>
  <dc:creator>Администратор</dc:creator>
  <dc:description/>
  <cp:keywords/>
  <dc:language>en-US</dc:language>
  <cp:lastModifiedBy>Администратор</cp:lastModifiedBy>
  <dcterms:modified xsi:type="dcterms:W3CDTF">2010-11-06T07:07:00Z</dcterms:modified>
  <cp:revision>8</cp:revision>
  <dc:subject/>
  <dc:title>Внеклассное мероприятие по химии для 11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04</vt:lpwstr>
  </property>
  <property fmtid="{D5CDD505-2E9C-101B-9397-08002B2CF9AE}" pid="3" name="_dlc_DocIdItemGuid">
    <vt:lpwstr>83f65668-7c43-4db9-aedf-b5b9a3a3ea33</vt:lpwstr>
  </property>
  <property fmtid="{D5CDD505-2E9C-101B-9397-08002B2CF9AE}" pid="4" name="_dlc_DocIdUrl">
    <vt:lpwstr>http://edu-sps.koiro.local/Kostroma_EDU/kos-sch-29/29-old/_layouts/15/DocIdRedir.aspx?ID=AWJJH2MPE6E2-1029727094-104, AWJJH2MPE6E2-1029727094-104</vt:lpwstr>
  </property>
</Properties>
</file>