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Кружок рассчитан для учащихся 8 класса, которые изучают курс «Школа химических проектов», с целью интеграции, расширения, углубления и обобщения знаний  учащихся по химии. Программа кружка предполагает проектную деятельность, в которой можно выделить два доминирующих направления: практико-ориентированный проект, нацеленный на социальные интересы самих участников проекта и информационный проект, направленный на сбор информации о каком – то объекте, явлении с целью ее анализа, обобщения. </w:t>
      </w:r>
    </w:p>
    <w:p>
      <w:pPr>
        <w:pStyle w:val="Normal"/>
        <w:jc w:val="both"/>
        <w:rPr/>
      </w:pPr>
      <w:r>
        <w:rPr>
          <w:b/>
        </w:rPr>
        <w:t>Цель курса:</w:t>
      </w:r>
      <w:r>
        <w:rPr/>
        <w:t xml:space="preserve"> расширить и углубить знания учащихся по химии через проектную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бразовательны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бщить предшествующий опыт изучения материала по химии на более высоком уровне в ходе выполнения проектной деятельности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Развива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ствовать развитию любознательности, расширению кругозо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вать умения самостоятельно приобретать знания, их анализировать, сравнивать, классифицировать и применять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причины и следствия наблюдаемых яв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мение оперировать понятиями; представлять полученную информацию в виде таблиц, обобщать в виде выв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мения работать с лабораторным оборудованием, выполнять измерения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Воспитательные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ть гражданственность и нравственные каче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ывать бережное отношение к средствам обуч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вать позитивное отношение учащихся к изучаемому материал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зывать желание связать знания и умения, получаемые в процессе проектной работы с практическим применение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особствовать дальнейшему формированию нравственных норм поведения в коллективе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и реализации: </w:t>
      </w:r>
      <w:r>
        <w:rPr/>
        <w:t>программа кружка рассчитана на 32 академических часа, которая включает 7 разных проектов, продолжительностью от 2 до 7 занятий, продолжительность занятия – 1 академический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ы проектов:</w:t>
      </w:r>
      <w:r>
        <w:rPr/>
        <w:t xml:space="preserve"> </w:t>
      </w:r>
    </w:p>
    <w:p>
      <w:pPr>
        <w:pStyle w:val="Style16"/>
        <w:numPr>
          <w:ilvl w:val="0"/>
          <w:numId w:val="16"/>
        </w:numPr>
        <w:jc w:val="both"/>
        <w:rPr>
          <w:b/>
          <w:b/>
        </w:rPr>
      </w:pPr>
      <w:r>
        <w:rPr/>
        <w:t>практико-ориентированный</w:t>
      </w:r>
    </w:p>
    <w:p>
      <w:pPr>
        <w:pStyle w:val="Style16"/>
        <w:numPr>
          <w:ilvl w:val="0"/>
          <w:numId w:val="16"/>
        </w:numPr>
        <w:jc w:val="both"/>
        <w:rPr>
          <w:b/>
          <w:b/>
        </w:rPr>
      </w:pPr>
      <w:r>
        <w:rPr/>
        <w:t>информацион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е методы обучения:</w:t>
      </w:r>
      <w:r>
        <w:rPr/>
        <w:t xml:space="preserve"> монологический, диалогический, алгоритмический, показательный, работа со справочной  и научной литературой, практиче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</w:rPr>
        <w:t>Формы работы</w:t>
      </w:r>
      <w:r>
        <w:rPr>
          <w:color w:val="000000"/>
        </w:rPr>
        <w:t xml:space="preserve">: индивидуальная, парная, группова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Общеучебные умения и навыки, формирующиеся в процессе проектной деятельности: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Рефлексивные умения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умение осмыслить задачу, для решения которой недостаточно знаний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умение отвечать на вопрос: чему нужно научиться для решения поставленной задачи?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Поисковые (исследовательские) умения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умение самостоятельно генерировать идеи, т. е. изобретать способ действия, привлекая знания из различных областей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умение самостоятельно найти недостающую информацию в информационном поле; 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умение запросить недостающую информацию у эксперта (учителя, консультанта, специалиста)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умение находить несколько вариантов решения проблемы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умение выдвигать гипотезы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умение устанавливать причинно-следственные связи.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Навыки оценочной самостоятельности.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Умения и навыки работы в сотрудничестве: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умения коллективного планирования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умение взаимодействовать с любым партнером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умения взаимопомощи в группе в решении общих задач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навыки делового партнерского общения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умение находить и исправлять ошибки в работе других участников группы.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Менеджерские умения и навыки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умение проектировать процесс (изделие)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умение планировать деятельность, время, ресурсы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умение принимать решения и прогнозировать их последствия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выки анализа собственной деятельности (ее хода и промежуточных результатов).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Коммуникативные умения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умение инициировать учебное взаимодействие со взрослыми – вступать в диалог, задавать вопросы и т.д.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умение вести дискуссию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умение отстаивать свою точку зрения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умение находить компромисс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навыки интервьюирования, устного опроса и т.д.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Презентационные умения и навыки: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навыки монологической речи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умение уверенно держать себя во время выступления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артистические умения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умение использовать различные средства наглядности при выступлении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умение отвечать на незапланирован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 контроля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/>
        <w:t xml:space="preserve">Промежуточный контроль осуществляется путём проверки учителем прохождения учащимися основных этапов проектной деятельности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/>
        <w:t>Итоговый контроль осуществляется путем проверки:</w:t>
      </w:r>
    </w:p>
    <w:p>
      <w:pPr>
        <w:pStyle w:val="Style16"/>
        <w:numPr>
          <w:ilvl w:val="0"/>
          <w:numId w:val="6"/>
        </w:numPr>
        <w:jc w:val="both"/>
        <w:rPr>
          <w:b/>
          <w:b/>
        </w:rPr>
      </w:pPr>
      <w:r>
        <w:rPr/>
        <w:t>продукта проекта: бюллетеня, буклета, пакета рекомендаций, сравнительно – сопоставительного анализа, учебного пособия, сценария внеклассного мероприятия, разработки классного часа, газеты, справочника, мультимедийный продукт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проектной папки. В состав проектной папки (портфолио проекта) входят: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паспорт проекта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планы выполнения проекта и отдельных его этапов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промежуточные отчеты группы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вся собранная информации по теме проекта, в том числе необходимые ксерокопии, и распечатки из Интернета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результаты исследований и анализа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записи всех идей, гипотез и решений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отчеты о совещаниях группы, проведенных дискуссиях, «мозговых штурмах» и т.д.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краткое описание всех проблем, с которыми приходиться сталкиваться проектантам, и способов их преодоления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эскизы, чертежи, наброски продукта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материалы к презентации (сценарий)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другие рабочие материалы и черновики группы.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презентации проекта на итоговой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ок проекта: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>важность темы проекта;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>глубина исследования проблемы;</w:t>
      </w:r>
    </w:p>
    <w:p>
      <w:pPr>
        <w:pStyle w:val="Style16"/>
        <w:numPr>
          <w:ilvl w:val="0"/>
          <w:numId w:val="15"/>
        </w:numPr>
        <w:rPr/>
      </w:pPr>
      <w:r>
        <w:rPr/>
        <w:t>оригинальность предложенных решений;</w:t>
      </w:r>
    </w:p>
    <w:p>
      <w:pPr>
        <w:pStyle w:val="Style16"/>
        <w:numPr>
          <w:ilvl w:val="0"/>
          <w:numId w:val="15"/>
        </w:numPr>
        <w:rPr/>
      </w:pPr>
      <w:r>
        <w:rPr/>
        <w:t>качество выполнения продукта;</w:t>
      </w:r>
    </w:p>
    <w:p>
      <w:pPr>
        <w:pStyle w:val="Style16"/>
        <w:numPr>
          <w:ilvl w:val="0"/>
          <w:numId w:val="15"/>
        </w:numPr>
        <w:rPr/>
      </w:pPr>
      <w:r>
        <w:rPr/>
        <w:t>убедительность презентации</w:t>
      </w:r>
    </w:p>
    <w:p>
      <w:pPr>
        <w:pStyle w:val="Normal"/>
        <w:rPr/>
      </w:pPr>
      <w:r>
        <w:rPr/>
        <w:t>По результатам работы над проектом учащимся выдается сертификат о выполнении данного проекта и его 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ведение в проектную деятельность. «Открытие школы химических проектов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«Дерево планирования» (знакомство с понятие планирование, видами планирования, способами планирования, работа учащихся по планированию своей деятельности в процессе подготовки и реализации проекта при консультативной помощи учителя)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амостоятельная и групповая работа учащихся по планированию своей деятельности в процессе подготовки и реализации проект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резентация планов рабо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Первый шаг – определяем цель». (Знакомимся с понятиями цель, проблема, задача, овладеваем приемами целеполагания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стоятельная и групповая работа учащихся по определению и формулированию цели проекта, его задач и проблемы при консультативной помощи учите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На перепутье дорог» (обсуждение возможных вариантов исследования, сравнение предполагаемых стратегий, выбор способов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стоятельная и групповая работа учащихся по определению, выбору и разработке возможных вариантов исследования, стратегий, способов при консультативной помощи учите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У порога реализации». Продумывание хода деятельности, распределение обязанностей (при работе в группе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Занимательная практика». Исследование, решение конкретных задач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стоятельная и групповая работа учащихся по исследованию проблемы при консультативной помощи учите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зентация промежуточных итогов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стоятельная и групповая работа учащихся над завершением исследования проблемы при консультативной помощи учите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ализация проек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общение результатов, вывод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«Время собирать камни». Анализ, рефлекс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 рассчитан на одно полугодие, поскольку во втором полугодии проектной деятельностью будет заниматься другая группа учащих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57:00Z</dcterms:created>
  <dc:creator>юля</dc:creator>
  <dc:description/>
  <cp:keywords/>
  <dc:language>en-US</dc:language>
  <cp:lastModifiedBy>Admin</cp:lastModifiedBy>
  <dcterms:modified xsi:type="dcterms:W3CDTF">2011-11-28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106</vt:lpwstr>
  </property>
  <property fmtid="{D5CDD505-2E9C-101B-9397-08002B2CF9AE}" pid="3" name="_dlc_DocIdItemGuid">
    <vt:lpwstr>e8b78b38-d9fe-470b-9fdd-f097f7051436</vt:lpwstr>
  </property>
  <property fmtid="{D5CDD505-2E9C-101B-9397-08002B2CF9AE}" pid="4" name="_dlc_DocIdUrl">
    <vt:lpwstr>https://xn--44-6kcadhwnl3cfdx.xn--p1ai/Kostroma_EDU/kos-sch-29/29-old/_layouts/15/DocIdRedir.aspx?ID=AWJJH2MPE6E2-1029727094-106, AWJJH2MPE6E2-1029727094-106</vt:lpwstr>
  </property>
</Properties>
</file>