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работы МО Мотиф 2010 – 1011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дивидуальных способностей учащихся через воспита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 МО  ставилис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ение и освоение современных педагогических технологий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методов здоровье-сберегающих технологий учебно-воспитательного процесса, системы воспитания здорового образа жизн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ние интереса к предмету через внеклассные мероприятия разного уров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существлялось через основные направ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личностного ро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узьмина Т.П.</w:t>
      </w:r>
      <w:r>
        <w:rPr>
          <w:sz w:val="28"/>
          <w:szCs w:val="28"/>
        </w:rPr>
        <w:t xml:space="preserve"> подтвердила высш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а К.Е.</w:t>
      </w:r>
      <w:r>
        <w:rPr>
          <w:sz w:val="28"/>
          <w:szCs w:val="28"/>
        </w:rPr>
        <w:t xml:space="preserve"> прошла курсы повышения квалификации</w:t>
      </w:r>
      <w:r>
        <w:rPr/>
        <w:t xml:space="preserve"> «</w:t>
      </w:r>
      <w:r>
        <w:rPr>
          <w:sz w:val="28"/>
          <w:szCs w:val="28"/>
        </w:rPr>
        <w:t>Проектные технологии». Санкт-Петербуржская академия постдипломного образования, 2011 год. Участвовала в городском конкурсе педагогического мастерства в номинации «Педагогический дебют» - диплом фи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Мозаика презентаций», 2011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латова О.Ю.</w:t>
      </w:r>
      <w:r>
        <w:rPr>
          <w:sz w:val="28"/>
          <w:szCs w:val="28"/>
        </w:rPr>
        <w:t xml:space="preserve"> участвовала в городском конкурсе педагогического мастерства в номинации «Открытый урок» - диплом фи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патриотическому воспитанию в 11 класс «Военнослужащий – защитник своего Отечества. Честь и достоинство воина Вооруженных сил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программа 3 часа по физ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олимпиадах учащихся:</w:t>
      </w:r>
      <w:r>
        <w:rPr>
          <w:sz w:val="28"/>
          <w:szCs w:val="28"/>
        </w:rPr>
        <w:t xml:space="preserve"> городская олимпиада – 4 место (Караджаева Л.) Количество детей, участвующих в олимпиадах, ограничено, в связи с тем, что имеют право участвовать только 9 и 11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лимпиада по физкультуре, ИЗ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нциа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рловой Е.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,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, результаты отслеживались по мониторинговым контрольным раб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о физкультуре запущен мониторинг физической подготовленности учащихс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тенц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абинета ОБЖ и НВ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современных технолог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рнизация содержательной и технологической составляющей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уроках новых технологий (ИКТ, проектная деятельность, личностно-ориентированные, развивающие, здоровьесберегающие  технологии) ведется не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неделе проектов 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а М. Б.: «Образы природы в музыке Вивальди и Чайковского», 7 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атова О. Ю.: Исследовательская работа «Влияние шума на работоспособность учащихся» совместно с учителем физики Волковой Т. Н., 9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на программа по федеральным стандартам по музыке и физической культуре 1-4 клас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а рабочая программа по искусству для 8-9 классов, разработан методический материал по всем темам данного курс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экспериментальной программе по ОБЖ в 5 классе «Дорога безопасности» - 1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енц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экспериментальной программе по ОБЖ «Дорога безопасности» – 6 клас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 федеральным стандартам по искусству 1-4 клас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методической теме велась пл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ОТИФ участвовало в ПС по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разовательные технологии. Осознанный вы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доровьесберегающие технологии в условиях современного образования»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редставлены в отчетах педагогов по само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латова О. Ю.:</w:t>
      </w:r>
      <w:r>
        <w:rPr>
          <w:sz w:val="28"/>
          <w:szCs w:val="28"/>
        </w:rPr>
        <w:t xml:space="preserve"> Обобщение материала по теме «Безопасность на дорогах» в виде презентации и видеоурока. 1 эта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Пургин А. В.:</w:t>
      </w:r>
      <w:r>
        <w:rPr>
          <w:sz w:val="28"/>
          <w:szCs w:val="28"/>
        </w:rPr>
        <w:t xml:space="preserve"> Методическое пособие «Развитие физических качетсв учащихся посредством круговой тренировк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Орлова Е. С.:</w:t>
      </w:r>
      <w:r>
        <w:rPr>
          <w:sz w:val="28"/>
          <w:szCs w:val="28"/>
        </w:rPr>
        <w:t xml:space="preserve"> Обобщение результатов по теме «Нетрадиционные формы работы на уроках физической культуры». 2 эта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Кузьмина Т. П.:</w:t>
      </w:r>
      <w:r>
        <w:rPr>
          <w:sz w:val="28"/>
          <w:szCs w:val="28"/>
        </w:rPr>
        <w:t xml:space="preserve"> Реферат «Повышение мотивации учебной деятельности через самоанализ и самооценку на уроках технологии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бедева М. Б.:</w:t>
      </w:r>
      <w:r>
        <w:rPr>
          <w:sz w:val="28"/>
          <w:szCs w:val="28"/>
        </w:rPr>
        <w:t xml:space="preserve"> Реферат «Методы музыкального образования и их модернизация». Методические разработки: «Музыка в семье искусства», «Рождественский вечер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енц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ические темы у Кузьминой Т. П., Лебедевой М. Б., Пургина А. В., Александровой К. 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по ОБЖ и искусству на конкур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и укрепление здоровья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новым федеральным стандартам: введение 3 часа физ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здоровьесберегающим технологи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физической подготовленности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мероприятиях школы 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о предмету выполнено в полном объеме согласно плану воспитательной работы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соревнования по пулевой стрельбе (женская команда) – 1 место, переходящий кубок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ейнтболу (День призывника) – 3 мест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патриотической песни «Пока горит свеча» -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ых соревнованиях участвовали команды всех классов (1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3 часа физкультуры появилась возможность приобщить большее количество детей к спортивной жизни школы. Но возникает проблема – большая загруженность зала, трудность в проведении массовых спортивных мероприятий, отсутствие профессиональных тренеров по различным спортивным секциям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самоанализа работы МО МОТИФ, возникает </w:t>
      </w:r>
      <w:r>
        <w:rPr>
          <w:b/>
          <w:sz w:val="28"/>
          <w:szCs w:val="28"/>
        </w:rPr>
        <w:t>основная пробл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низкая мотивация педагогов  к самосовершенствованию и реализации собственных потенциа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1:00Z</dcterms:created>
  <dc:creator>DJ_Diesel</dc:creator>
  <dc:description/>
  <cp:keywords/>
  <dc:language>en-US</dc:language>
  <cp:lastModifiedBy>Булатов </cp:lastModifiedBy>
  <cp:lastPrinted>2011-05-09T22:40:00Z</cp:lastPrinted>
  <dcterms:modified xsi:type="dcterms:W3CDTF">2011-05-09T18:40:00Z</dcterms:modified>
  <cp:revision>6</cp:revision>
  <dc:subject/>
  <dc:title>Самоанализ работы МО ОБЖ и физ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17</vt:lpwstr>
  </property>
  <property fmtid="{D5CDD505-2E9C-101B-9397-08002B2CF9AE}" pid="3" name="_dlc_DocIdItemGuid">
    <vt:lpwstr>2cc9d83e-8ded-4f34-926f-c9a26686fde1</vt:lpwstr>
  </property>
  <property fmtid="{D5CDD505-2E9C-101B-9397-08002B2CF9AE}" pid="4" name="_dlc_DocIdUrl">
    <vt:lpwstr>http://edu-sps.koiro.local/Kostroma_EDU/kos-sch-29/29-old/_layouts/15/DocIdRedir.aspx?ID=AWJJH2MPE6E2-1029727094-117, AWJJH2MPE6E2-1029727094-117</vt:lpwstr>
  </property>
</Properties>
</file>