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smallCaps/>
          <w:color w:val="000000"/>
          <w:sz w:val="32"/>
          <w:szCs w:val="32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272415</wp:posOffset>
            </wp:positionV>
            <wp:extent cx="19050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mallCaps/>
          <w:color w:val="000000"/>
          <w:sz w:val="32"/>
          <w:szCs w:val="32"/>
          <w:lang w:eastAsia="ru-RU"/>
        </w:rPr>
        <w:t>27 января - День снятия блокады города Ленинграда (1944 год)</w:t>
      </w:r>
    </w:p>
    <w:p>
      <w:pPr>
        <w:pStyle w:val="Normal"/>
        <w:spacing w:lineRule="auto" w:line="240" w:before="0" w:after="75"/>
        <w:ind w:firstLine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2-30 января 1944 войска 67-й армии Ленинградского (командующий с июня 1942 генерал-лейтенант, позже Маршал Советского Союза Л. А. Говоров), 2-й ударной и части сил 8-й армий Волховского (создан 17 декабря 1941, командующий генерал армии К. А. Мерецков) фронтов при поддержке авиации дальнего действия, артиллерии и авиации Балтийского флота встречными ударами в узком выступе между Шлиссельбургом и Синявином (южнее Ладожского оз.) разорвали кольцо блокады и восстановили сухопутную связь Ленинграда со страной. Через образовавшийся коридор (шириной 8-10 км) в течение 17 сут были проложены железная дорога и автомобильная трасса, но полностью проблема снабжения города ещё не была решена: важный пункт - станция Мга на ж.-д. линии Ленинград - Волхов оставался в руках врага, дороги в освобожденной полосе находились под постоянным обстрелом вражеской артиллерии. Попытки расширить сухопутные коммуникации (наступление в феврале - марте 1943 на Мгу и Синявино) не достигли цели. В июле - августе на Мгинском выступе советские войска нанесли тяжёлое поражение войскам 18-й немецкой армии и не допустили переброски войск противника на другие фронты. </w:t>
      </w:r>
    </w:p>
    <w:p>
      <w:pPr>
        <w:pStyle w:val="Normal"/>
        <w:spacing w:lineRule="auto" w:line="240" w:before="0" w:after="75"/>
        <w:ind w:firstLine="15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66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t xml:space="preserve">Наступательная операция советских войск под Ленинградом и Новгородом 1944, снятие блокады Ленинграда. В результате побед Советских Вооруженных Сил в Сталинградской и Курской битвах, под Смоленском, на. Левобережной Украине, в Донбассе и на Днепре в конце 1943 - начале 1944 сложились благоприятные условия для проведения крупной наступательной операции под Ленинградом и Новгородом. К этому времени группа армий "Север" в составе 18-й и 16-й армий (с января 1942 до января 1944 командующий генерал-фельдмаршал Г. Кюхлер, с конца января до начала июля 1944 генерал-полковник Г. Линдеман, в июле 1944 - генерал пехоты Г. Фриснер, с 23 июля 1944 генерал-полковник Ф. Шёрнер) насчитывала 741 тыс. солдат и офицеров, 10 070 орудий и миномётов, 385 танков и штурмовых орудий, 370 самолётов и имела задачу не допустить прорыва занимаемых позиций, имевших важное значение для прикрытия подступов к Прибалтике, удержания Финляндии в качестве союзника и обеспечения свободы действий немецкого флота на Балтийском море. К началу 1944 враг создал глубокоэшелонированную оборону с железобетонными и деревоземляными сооружениями, прикрытыми минными полями и проволочными заграждениями. Советское командование организовало наступление силами войск 2-й ударной, 42-й и 67-й армий Ленинградского, 59-й, 8-й и 54-й армий Волховского, 1-й ударной и 22-й армий 2-го Прибалтийского (командующий генерал армии М. М. Попов) фронтов и Краснознаменного Балтийского флота. Привлекались также авиация дальнего действия (командующий маршал авиации А. Е. Голованов), партизанские отряды и бригады. Всего в составе фронтов насчитывалось 1241 тыс. солдат и офицеров, 21 600 орудий и миномётов, 1475 танков и самоходных орудий, 1500 самолётов. 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095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ru-RU"/>
        </w:rPr>
        <w:t>Цель операции состояла в том, чтобы разгромить фланговые группировки 18-й армии, а затем действиями на кингисеппском и лужском направлениях завершить разгром её главных сил и выйти на рубеж р. Луга; в дальнейшем, действуя на нарвском, псковском и идрицком направлениях, нанести поражение 16-й армии, завершить освобождение Ленинградской области и создать условия для освобождения Прибалтики. При подготовке операции корабли Краснознаменного Балтийского флота перевезли через Финский залив на Приморский плацдарм свыше 52 тыс. человек и около 14 тыс. т грузов. 14 января советские войска перешли в наступление с Приморского плацдарма на Ропшу, а 15 января от Ленинграда на Красное Село. После упорных боев 20 января советские войска соединились в районе Ропши и ликвидировали окруженную Петергофско-Стрельнинскую группировку врага. Одновременно 14 января советские войска перешли в наступление в районе Новгорода, а 16 января - на любанском направлении, 20 января освободили Новгород. Т. о., с 14 по 20 января была прорвана оборона противника и разгромлены фланговые группировки 18-й армии; войска её центра, опасаясь окружения, 21 января начали отход из района Мга - Тосно. В ознаменование окончательного снятия блокады 27 января 1944 в Ленинграде был дан салют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8:00Z</dcterms:created>
  <dc:creator>Учитель</dc:creator>
  <dc:description/>
  <cp:keywords/>
  <dc:language>en-US</dc:language>
  <cp:lastModifiedBy>Учитель</cp:lastModifiedBy>
  <dcterms:modified xsi:type="dcterms:W3CDTF">2009-02-24T14:18:00Z</dcterms:modified>
  <cp:revision>2</cp:revision>
  <dc:subject/>
  <dc:title>11 СЕНТЯБРЯ - ПОБЕДА РУССКОЙ ЭСКАДРЫ НАД ТУРКАМИ У МЫСА ТЕНД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37892568-7</vt:lpwstr>
  </property>
  <property fmtid="{D5CDD505-2E9C-101B-9397-08002B2CF9AE}" pid="3" name="_dlc_DocIdItemGuid">
    <vt:lpwstr>c142e602-57d8-4877-bcdf-c7b5003a4cbd</vt:lpwstr>
  </property>
  <property fmtid="{D5CDD505-2E9C-101B-9397-08002B2CF9AE}" pid="4" name="_dlc_DocIdUrl">
    <vt:lpwstr>http://edu-sps.koiro.local/Kostroma_EDU/kos-sch-29/29-old/_layouts/15/DocIdRedir.aspx?ID=AWJJH2MPE6E2-237892568-7, AWJJH2MPE6E2-237892568-7</vt:lpwstr>
  </property>
</Properties>
</file>