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ind w:firstLine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День защитника Отечества - история праздника</w:t>
      </w:r>
    </w:p>
    <w:p>
      <w:pPr>
        <w:pStyle w:val="Normal"/>
        <w:spacing w:lineRule="auto" w:line="240" w:before="0" w:after="75"/>
        <w:ind w:firstLine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разу после победы вооруженного восстания в Петрограде 24–25 октября (7–8 ноября по новому стилю) 1917 года большевики стали вести борьбу с "контрреволюционными" выступлениями. Вооруженной силой Советской власти были отряды Красной гвардии революционных солдат и моряков, интернациональные партийные войска из бывших военнопленых. Понятно, что Красная Армия, создавалась Троцким не только для для защиты Отечества. </w:t>
      </w:r>
    </w:p>
    <w:p>
      <w:pPr>
        <w:pStyle w:val="Normal"/>
        <w:spacing w:lineRule="auto" w:line="240" w:before="0" w:after="75"/>
        <w:ind w:firstLine="15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27 октября 1917 года Советское правительство обратилось к народам и правительствам стран-участников Первой мировой войны немедленно начать переговоры о заключении мира. Германия, ведущая боевые действия на Западном и Восточном фронтах, согласилась вести такие переговоры, которые начались 20 ноября 1917 г. в Брест-Литовском. Выход России из войны облегчил положение Германии, Австро-Венгрии и Турции. Хотя США вступили в войну против Германии 6 апреля 1917 года, американские войска начали прибывать на Западный фронт только с марта 1918 года. Логика войны требовала все силы Германии бросить на Западный фронт. Но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что-то</w:t>
      </w:r>
      <w:r>
        <w:rPr>
          <w:rFonts w:eastAsia="Times New Roman" w:cs="Arial" w:ascii="Arial" w:hAnsi="Arial"/>
          <w:color w:val="000000"/>
          <w:lang w:eastAsia="ru-RU"/>
        </w:rPr>
        <w:t xml:space="preserve"> помрачило разум немецкого руководства. Германское командование, явно переоценив свои возможности, на 1918 год спланировало нанесение двух ударов: на Западе, опережая прибытие во Францию основного контингента войск США, и на Востоке — теперь уже в целях развертывания военной интервенции против Советской России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Не надо думать, что Германский Генеральный штаб был укомплектован дураками. Штаб спланировал переброску войск с Восточного на Западный фронт. Но кто помешал этому? Это до сих пор остается тайной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0" distT="142875" distB="142875" distL="1428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24" r="-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ru-RU"/>
        </w:rPr>
        <w:t xml:space="preserve">Известно лишь то, что три монархии, которые законодательно ввели в конце XIX века ограничение процента банковского кредита (если проще — предел ростовщического процента) в пределах 14–18 % — это Россия, Германия и Австро-Венгрия, — были приговорены хозяевами “либеральной экономики”, а точнее — главными банкирами мира — к уничтожению. Николай II совершил в начале ХХ века еще большее “преступление” перед мировым ростовщическим капиталом: ввел ограничение на вывоз прибыли от вложенного в России иностранного капитала — не более 12,6 % прибыли. Остальная прибыль должна была вкладываться в промышленность, сельское хозяйство, строительство или банки России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Руководитель банкиров Нью-Йорка Шифф (к нему ездил на поклон С. Ю. Витте при заключении Портсмутского мирного договора с Японией в 1905 году) на одном митинге поклялся, что царизм в России не переживет ХХ век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Как известно, столица банкиров мира Лондон волею короля Великобритании отказалась в 1917 году принять свергнутого с российского престола Николая II и его Августейшую семью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 августа 1914 года три императора сошлись в самоубийственной войне во имя чьих-то интересов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трана-победитель в любых вариантах хода и исхода войны был предопределен: Соединенные Штаты Америки. Вопрос стоял только об уровне потерь сторон и, соответственно, степени зависимости от США. Разгром французских и английских войск в весеннем наступлении 1918 года позволил бы Германии заключить перемирие, а затем получить хотя бы и тяжелый, с потерей всех колоний, но все же мир, а не капитуляцию с неизбежным хаосом в управлении и революцией. Мир бы сохранил Германскую монархию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очему, несмотря на очевидность ситуации, Вильгельм II (или кто-то другой помимо его воли?) начал с наступления на Восточном фронте, в котором кайзеровские войска увязли до конца Первой мировой войны? </w:t>
      </w:r>
    </w:p>
    <w:p>
      <w:pPr>
        <w:pStyle w:val="Normal"/>
        <w:spacing w:lineRule="auto" w:line="240" w:before="0" w:after="75"/>
        <w:ind w:firstLine="15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Советское правительство с целью защиты Советского государства от кайзеровской Германии приступило к организации регулярных вооруженных сил. 15 (28 по н. с.) января 1918 года председатель Совета Народных Комиссаров В. И. Ульянов (Ленин) подписал декрет “Об организации Рабоче-Крестьянской Красной Армии (РККА), а 29.01 (11.02 по н. с.) — декрет “Об организации Рабоче-Крестьянского Красного Флота” (РККФ)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8 февраля 1918 года австро-германские (только немецких дивизий было 39) и турецкие войска, вероломно нарушив перемирие, заключенное 2 (15) декабря 1917 года, вторглись в Советскую Россию и приступили к оккупации Украины, Белоруссии и Прибалтики. Этих 39 дивизий и не хватило для развития значительного успеха германской армии во время “мартовского наступления” в Пикардии (во Франции)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21 февраля германские войска захватили Минск. В этот день Советское правительство обратилось к народу с воззванием “Социалистическое Отечество в опасности!”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23 февраля в Петрограде был проведен день Красной Армии под лозунгом защиты социалистического Отечества от “кайзеровских войск”. В документах того времени нет слов “немецкие” или “германские” войска, а только “кайзеровские”: видимо, в интересах пролетарского интернационализма и по аналогии с “царскими войсками”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Германские войска 25.02 захватили Таллин (Ревель) и Псков, 3 марта — Нарву. На Украине австро-германские войска, наступавшие вместе с контрреволюционными войсками Петлюры, 1.03 захватили Киев и восстановили власть Центральной рады. Советское правительство, не имевшее достаточного количества сил для отпора германским интервентам, вынуждено было подписать 3 марта 1918 года в Брест-Литовском позорный для нас мирный договор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23 февраля 1919 г. на заседании Петроградского Совета рабочих и красноармейских депутатов, посвященного годовщине создания РККА, с приветственной речью выступил Председатель ВЦИК (Всероссийского Центрального Исполнительного Комитета) Я. М. Свердлов, подчеркнувший, что Красная Армия была создана в первую очередь против иностранного врага. С 1922 года чествование Красной Армии и Флота в день их юбилея приобрело характер большого всенародного праздника. 22 февраля 1922 года на Красной площади состоялся парад войск Московского гарнизона, а вечером — торжественное заседание Моссовета совместно с представителями воинских частей Московского гарнизона. В 1923 году в честь Дня Красной Армии и Флота впервые был издан приказ Реввоенсовета Республики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 тех пор ежегодно 23 февраля отмечался как День Красной Армии. С 1946 года он стал называться День Советской Армии и Военно-Морского флота. Государственная Дума России 10 февраля 1995 года приняла федеральный закон “О днях воинской славы (победных днях) России”, в котором этот день назван так: “23 февраля — День победы Красной Армии над кайзеровскими войсками Германии (1918 год) — День защитника Отечества”. Действительно, февральское наступление 1918 года кайзеровских войск в России привело Германскую империю к гибели и поражению от Англии и США. 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Российской Империи, главным праздником Русского Воинства всегда считался один из дней празднования святого великомученика и Победоносца Георгия (9 декабря по новому стилю). Этот День являлся Орденским Праздником Храбрейших российских воинов - Георгиевских Кавалеров и основным праздником Росс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4:00Z</dcterms:created>
  <dc:creator>Учитель</dc:creator>
  <dc:description/>
  <cp:keywords/>
  <dc:language>en-US</dc:language>
  <cp:lastModifiedBy>Учитель</cp:lastModifiedBy>
  <dcterms:modified xsi:type="dcterms:W3CDTF">2009-02-27T08:25:00Z</dcterms:modified>
  <cp:revision>1</cp:revision>
  <dc:subject/>
  <dc:title>День защитника Отечества - история празд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37892568-14</vt:lpwstr>
  </property>
  <property fmtid="{D5CDD505-2E9C-101B-9397-08002B2CF9AE}" pid="3" name="_dlc_DocIdItemGuid">
    <vt:lpwstr>ebdefe88-35a6-4b4a-b387-44ed4837e7ec</vt:lpwstr>
  </property>
  <property fmtid="{D5CDD505-2E9C-101B-9397-08002B2CF9AE}" pid="4" name="_dlc_DocIdUrl">
    <vt:lpwstr>http://edu-sps.koiro.local/Kostroma_EDU/kos-sch-29/29-old/_layouts/15/DocIdRedir.aspx?ID=AWJJH2MPE6E2-237892568-14, AWJJH2MPE6E2-237892568-14</vt:lpwstr>
  </property>
</Properties>
</file>