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е платят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директор вас оби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нуки не да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сю ночь спокойно 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класс дес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одиннадцатый 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авьте медалис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 двоек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гда придёт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извин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ит сейчас же заву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ёт букет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ье бое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немедленно верн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нувшись, дома вну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вайте тум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шается задач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уб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, думай,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, думай, го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тебе конфе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ожденья пода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ую бер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, дума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и веки про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ылом вымою т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 с то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ужие друг дру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руч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 то как дам по макушк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 пятиклас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готовятся к уроку. Зайцев спит на п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уче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урока не будет! Учитель забол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сем сидеть! Объявляю внеплановое собр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рассажи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Дорогие собравшиеся! Наше архиважное торжественное собрание предлагаю объявить открытым! Сегодня на повестке дня одна проблема: решить, что нам дальше делать со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(с места): Правильно! Сколько можно терпе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тому что мы не соблюдаем главный закон школьной жизни — «Учиться надо весело!». Слово для доклада предоставляется главному прогульщику класса Зай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ед его толк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: Я почему прогуливаю? Потому что мой организм требует сна. Причем в комфортных условиях. Я на парте не высыпаюсь. И потом, бывают такие неделикатные учителя, которые будят в самый неподходящий момент. Я лично считаю, что это безобраз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т дал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цына (с места): Тебя не будить, так ты на соседей валишься! </w:t>
      </w:r>
      <w:r>
        <w:rPr>
          <w:rFonts w:cs="Times New Roman" w:ascii="Times New Roman" w:hAnsi="Times New Roman"/>
          <w:i/>
          <w:sz w:val="24"/>
          <w:szCs w:val="24"/>
        </w:rPr>
        <w:t>Толкает.</w:t>
      </w:r>
      <w:r>
        <w:rPr>
          <w:rFonts w:cs="Times New Roman" w:ascii="Times New Roman" w:hAnsi="Times New Roman"/>
          <w:sz w:val="24"/>
          <w:szCs w:val="24"/>
        </w:rPr>
        <w:t xml:space="preserve"> Я считаю, что, напротив, главная проблема в том, что на уроке слишком скучно! Должна быть громкая музыка, дискотека там, что-нибудь в этом ро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кин: А я всех танцевать нау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ует с групп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Попрошу соблюдать регламент! А ты, Лисицына, не высовывайся, пока тебе слово не дали. Продолжай, Зайцев. Какие у тебя конструктивные пред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: А Зайцев опять спит.  У меня конструктивные предложения. Раз уж нас заставляют ходить в эту школу, должны создать человеческие условия. Хоть раскладушки, что ли, поставить! И, пожалуйста, оградите от всяких Лисицыных. Пусть они в другом крыле занимаются, раз им музыка и грохот нужны! Лично мне не ну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То есть ты за раздельное обучение? В этом есть рациональное зерно. Секретарь, запиши: раскладушки и раздельное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ходит: А что это вы здесь делаете?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Иди, иди отсю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то хочет добавить по существу? Морковк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ковкина: Мне лично не нравится то, что в школе страдает наше здоровье. Вы статистику знаете? Сплошные сколиозы и гастриты. Лисицын прав — если не танцы, так бассейн бы в актовом зале сделали, что ли. И нужен нормальный человеческий ресторан с нормальной здоровой едой, чтобы не гробить тут желудки. Шашлыки там, мороженое. Чебуреки. Список можно потом со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Я думаю, возражений ни у кого нет. (Обращается к секретарю.) Записывай: ресторан вместо столовки, бассейн вместо актового зала. Я бы добавил по теннисному столу в кажды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кин: А всех танцевать нау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ует с группой поддер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Так. Следующий вопрос. Что нам делать с учителями? С докладом выступит Го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кин: Я вот тут реально понаблюдал, но они, это, в натуре, вообще оборзели. Назадают всякой дряни, у меня папаша вчера пол-упаковки анальгина съел после того, как попытался мои задачки по математике решить. Мать ему потом давление сбивала. А орут-то! А чего орать? Ну, ляпнул я вчера, что Вильнюс — это порода кенгуру, ну и что, кому от этого плохо? Предлагаю всех, кто орет и задает на дом, выгнать из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кина: И кто останется? Ты, Гошкин, неправ принципиально. Работать надо с тем материалом, что есть. Не выгонять, а перевоспиты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кина: А мне их жалко! Нас тоже вытерпеть надо! Кто вчера в столовой в мой компот таракана бросил? Тебя самого еще перевоспитывать и перевоспиты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кин: Ха! Жалко! Ты себя пожалей! Они вообще наши классовые враги, можно сказ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Давайте без классовой сегрегации, пожалуй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ходит: А что это вы здесь делаете?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Иди, иди отсю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родолж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ца: Нет, действительно, вы только подумайте. К 8 утра каждый день. Особо не прогуляешь, потому что у взрослых на этот счет еще строже заморочки. Мы их терпим по одному на урок, они нас — по тридцать сразу. Представь, Гошкин, что тебе бы 45 минут с тридцатью учителями общаться пришлось! Ужас! Тут только от Редькина с Федькиным ошалеть можно — не только орать, но и кусаться начнешь! Это любой из нас, чуть что, им по голове портфелем — и на пятнадцать минут можно расслабиться. А учителям такие методы запре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Ладно, Сенькина, все поняли. Ты умная, короче, твоя задача — организовать занятия по изучению преподавателей и по коррекции их поведенческого стерео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ина: А может, нам вообще им отпуск устроить? Пусть отдохнут немного, заодно подобр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Они бы и рады, да кто им позволит? У них же посещаемость,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ца: Да что мы, сами не можем урок провести? Пусть себе потихоньку добредают до школы, посидят на задней парте, а мы все отчитаем, что там положено. А они пусть расслабятся хоть недельку-другую. А то на некоторых и впрямь глядеть больно — такие задерганные, дурдом пл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Лично я не против. Кто за? Записываем. А как мы им это преподнес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кина: Да придумаем что-нибуд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кин: А мы их танцевать науч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ует с групп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Ладно. Я считаю, что сегодняшнее собрание мы провели с пользо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уде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се ухо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ходит: А что это вы здесь делаете? А? Собрание-то уже кончило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22:00Z</dcterms:created>
  <dc:creator>Евгений</dc:creator>
  <dc:description/>
  <cp:keywords/>
  <dc:language>en-US</dc:language>
  <cp:lastModifiedBy>User</cp:lastModifiedBy>
  <cp:lastPrinted>2014-04-29T10:14:00Z</cp:lastPrinted>
  <dcterms:modified xsi:type="dcterms:W3CDTF">2014-04-29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46582758-23</vt:lpwstr>
  </property>
  <property fmtid="{D5CDD505-2E9C-101B-9397-08002B2CF9AE}" pid="3" name="_dlc_DocIdItemGuid">
    <vt:lpwstr>62f560ac-89c0-4577-87ee-526c3b3b8c7f</vt:lpwstr>
  </property>
  <property fmtid="{D5CDD505-2E9C-101B-9397-08002B2CF9AE}" pid="4" name="_dlc_DocIdUrl">
    <vt:lpwstr>http://edu-sps.koiro.local/Kostroma_EDU/kos-sch-29/29-old/_layouts/15/DocIdRedir.aspx?ID=AWJJH2MPE6E2-346582758-23, AWJJH2MPE6E2-346582758-23</vt:lpwstr>
  </property>
</Properties>
</file>