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80"/>
          <w:szCs w:val="80"/>
        </w:rPr>
      </w:pPr>
      <w:r>
        <w:rPr>
          <w:rFonts w:cs="Georgia" w:ascii="Georgia" w:hAnsi="Georgia"/>
          <w:b/>
          <w:i/>
          <w:color w:val="000080"/>
          <w:sz w:val="80"/>
          <w:szCs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80"/>
          <w:szCs w:val="80"/>
        </w:rPr>
      </w:pPr>
      <w:r>
        <w:rPr>
          <w:rFonts w:cs="Georgia" w:ascii="Georgia" w:hAnsi="Georgia"/>
          <w:i/>
          <w:sz w:val="80"/>
          <w:szCs w:val="80"/>
        </w:rPr>
        <w:t>Проект Черепах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80"/>
          <w:szCs w:val="80"/>
        </w:rPr>
      </w:pPr>
      <w:r>
        <w:rPr>
          <w:rFonts w:cs="Georgia" w:ascii="Georgia" w:hAnsi="Georgia"/>
          <w:b/>
          <w:i/>
          <w:color w:val="FF0000"/>
          <w:sz w:val="80"/>
          <w:szCs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80"/>
          <w:szCs w:val="80"/>
        </w:rPr>
      </w:pPr>
      <w:r>
        <w:rPr>
          <w:rFonts w:cs="Georgia" w:ascii="Georgia" w:hAnsi="Georgia"/>
          <w:b/>
          <w:i/>
          <w:color w:val="FF0000"/>
          <w:sz w:val="80"/>
          <w:szCs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80"/>
          <w:szCs w:val="80"/>
        </w:rPr>
      </w:pPr>
      <w:r>
        <w:rPr>
          <w:rFonts w:cs="Georgia" w:ascii="Georgia" w:hAnsi="Georgia"/>
          <w:b/>
          <w:i/>
          <w:color w:val="FF0000"/>
          <w:sz w:val="80"/>
          <w:szCs w:val="8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выполнил Кожухарь Сергей Александрович 5А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. Введение.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 Кто такие черепахи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. Виды черепах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. Как ухаживать за черепахо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. Мои наблюдения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. Знаете ли вы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7. Заключение.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ложение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 исследования</w:t>
      </w:r>
      <w:r>
        <w:rPr>
          <w:sz w:val="32"/>
          <w:szCs w:val="32"/>
        </w:rPr>
        <w:t xml:space="preserve">: Составить памятку «Как содержать черепаху в домашних условиях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 исследования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учить информацию о черепахах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знать, какие виды черепах существуют на Земл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исать мои наблюдения за черепахо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ы исследования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Анализ научной литературы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блюдение,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равнение полученных результа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нтерн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такие черепахи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Черепах часто называют живыми ископаемыми. Это означает, что черепахи, которые живут сегодня, почти не изменились и очень похожи на тех, что жили 5о миллионов лет назад. В старину панцирь черепах называли </w:t>
      </w:r>
      <w:r>
        <w:rPr>
          <w:b/>
          <w:i/>
          <w:sz w:val="32"/>
          <w:szCs w:val="32"/>
        </w:rPr>
        <w:t>черепом</w:t>
      </w:r>
      <w:r>
        <w:rPr>
          <w:sz w:val="32"/>
          <w:szCs w:val="32"/>
        </w:rPr>
        <w:t xml:space="preserve">, отсюда и название черепаха. Черепахи сильно отличаются от других животных. Они имеют твердый наружный панцирь, чешуйчатую кожу и ороговевший нос. Все черепахи дышат легкими и имеют панцири, состоящие из двух частей: наружной, или верхней, и нижней. Через отверстия между этими двумя половинками черепаха может просовывать наружу голову с шеей, хвост и лапы. Панцирь служит защитой  от внешних условий и от врагов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 черепах хорошо развито зрение, вкус и осязание, но они очень плохо слышат. Большинство черепах едят самую разнообразную пищу. Черепахи-самки могут издавать шипящие звуки, а самцы — что-то вроде «ворчания». Некоторые огромные сухопут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черепа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Черепахи живут на земле уже более 200 миллионов лет. Так как их существует множество видов, то и обитают они в степях, лесостепях, лесах, прудах, озёрах, реках, морях и даже горах. В зависимости от среды обитания черепахи бывают</w:t>
      </w:r>
      <w:r>
        <w:rPr>
          <w:b/>
          <w:i/>
          <w:sz w:val="32"/>
          <w:szCs w:val="32"/>
        </w:rPr>
        <w:t>: водные</w:t>
      </w:r>
      <w:r>
        <w:rPr>
          <w:sz w:val="32"/>
          <w:szCs w:val="32"/>
        </w:rPr>
        <w:t xml:space="preserve"> (морские и речные) и </w:t>
      </w:r>
      <w:r>
        <w:rPr>
          <w:b/>
          <w:i/>
          <w:sz w:val="32"/>
          <w:szCs w:val="32"/>
        </w:rPr>
        <w:t xml:space="preserve">сухопутные.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амая большая из всех существующих черепах — </w:t>
      </w:r>
      <w:r>
        <w:rPr>
          <w:b/>
          <w:i/>
          <w:sz w:val="32"/>
          <w:szCs w:val="32"/>
        </w:rPr>
        <w:t xml:space="preserve">кожистая </w:t>
      </w:r>
      <w:r>
        <w:rPr>
          <w:sz w:val="32"/>
          <w:szCs w:val="32"/>
        </w:rPr>
        <w:t>черепаха, живущая в морской воде. Ее обычный вес — около 450 килограммов, а самые крупные особи могут достигать 2 метров в длину и иметь вес, равный 680 килограммам. Черепаховый суп готовят из мяса зеленой черепахи, которая тоже относится к морским черепахам. Она водится в тропических морях и весит около 225 килограммов. Очень высоко ценится роговой черепаший панцирь, который получают от другой морской черепахи, которая называется каретта. Это самая маленькая из морских черепах и редко бывает больше одного метра в длину. Ее панцирь состоит из отдельных прозрачных роговых пластин темно-коричневого цвета с многочисленными желтыми прожилк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амая крупная черепаха в Северной Америке — </w:t>
      </w:r>
      <w:r>
        <w:rPr>
          <w:b/>
          <w:i/>
          <w:sz w:val="32"/>
          <w:szCs w:val="32"/>
        </w:rPr>
        <w:t>грифовая</w:t>
      </w:r>
      <w:r>
        <w:rPr>
          <w:sz w:val="32"/>
          <w:szCs w:val="32"/>
        </w:rPr>
        <w:t xml:space="preserve"> черепаха, живущая в районе Миссисипи. Весит она до 70 килограммов. У нее длинный, массивный хвост и сильные острые челюсти. Самой распространенной сухопутной черепахой Северной Америки считается лесная черепаха, у которой кожа имеет кирпично-красный цвет. Ее нетрудно приручить, и она принимает пищу с рук. Зимой черепахи впадают в спячку и прячутся на дне прудов или в норах на земле. Черепахи живут иногда по 200 лет, а то и больш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ществует много разных видов сухопутных черепах, которые встречаются в дикой природе и которых можно содержать в домашних условия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32"/>
          <w:szCs w:val="32"/>
        </w:rPr>
        <w:t>Египетская черепаха</w:t>
      </w:r>
      <w:r>
        <w:rPr>
          <w:sz w:val="32"/>
          <w:szCs w:val="32"/>
        </w:rPr>
        <w:t xml:space="preserve"> - одна из самых маленьких черепах, максимальный размер панциря у самок 12,7 см, у самцов-11,6с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32"/>
          <w:szCs w:val="32"/>
        </w:rPr>
        <w:t>Гигантская (слоновая) черепаха</w:t>
      </w:r>
      <w:r>
        <w:rPr>
          <w:sz w:val="32"/>
          <w:szCs w:val="32"/>
        </w:rPr>
        <w:t>- самая крупная сухопутная черепаха. Она может весить до 100 кг, имея длину панциря до 119 см и высоты до 60 см. Мясо этого животного потребляется в пищу в свежем и засоленном виде. В зоопарках они живут до 100 лет и боле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32"/>
          <w:szCs w:val="32"/>
        </w:rPr>
        <w:t>Звездчатая черепаха</w:t>
      </w:r>
      <w:r>
        <w:rPr>
          <w:sz w:val="32"/>
          <w:szCs w:val="32"/>
        </w:rPr>
        <w:t xml:space="preserve"> называется так из-за жёлтого рисунка на панцире в виде звезды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32"/>
          <w:szCs w:val="32"/>
        </w:rPr>
        <w:t>Эластичная плоскопанцирная черепаха</w:t>
      </w:r>
      <w:r>
        <w:rPr>
          <w:sz w:val="32"/>
          <w:szCs w:val="32"/>
        </w:rPr>
        <w:t>-длина её тела составляет 15 см, самки крупнее самц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32"/>
          <w:szCs w:val="32"/>
        </w:rPr>
        <w:t>Попугаеголовая черепаха-</w:t>
      </w:r>
      <w:r>
        <w:rPr>
          <w:sz w:val="32"/>
          <w:szCs w:val="32"/>
        </w:rPr>
        <w:t xml:space="preserve"> наиболее известный вид плоскотелых черепах, длина панциря 11,5 с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хаживать за черепахо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режде чем купить черепаху, нужно очень серьёзно подумать, какие условия вы можете ей создать. У некоторых хозяев черепахи свободно бродят по квартире, но их подстерегает масса неприятнос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остудные заболе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лучайно проглоченные несъедобные предме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их могут травмировать различные домашние живот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асто черепахи забиваются в узкие щели между стенами и мебелью и не могут выбраться из-за западни. Если температура на полу 22 градуса, то для содержания черепахи комната не подходит. Линолеум, кафель, ковры и ковролин также не подходят. Лучший вариант -деревянный или паркетный пол. На полу не должны валяться нитки, шерсть собак и кошек и другие предметы, которые могут вызвать гибель живот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Черепахи не должны иметь внешних повреждений. На их конечностях имеются когти. Глаза не должны иметь опухших век и не должны слезиться. Из ноздрей не должна вытекать слиз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Черепаху можно содержать в большом ящике из фанеры, она должна иметь возможность свободно в нём разворачиваться и передвигаться. Но конечно лучше всего содержать черепах в террариуме. В качестве грунта применяют крупный речной песок или мелкий гравий, который промывают и просушивают. По мере загрязнения грунт меняют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Сухопутные черепахи - растительноядные животные. Насильно положенный в рот корм они не переваривают и погибают из-за отравления. Поэтому перед кормлением черепаху необходимо положить в тепло на 1-2 часа для выделения необходимых для пищеварения фер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Без воды черепаха обходиться не может. Питьевая вода должна быть чистой и тёплой. желательно один раз в неделю устраивать черепахам «банные дни», помещая их в тазик с тёплой водой (25-30 градусов) на 1-2 ч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страивать спячку для черепахи не стоит, так как в домашних условиях правильно организовать зимовку сложно. Поэтому лучше правильно греть черепаху и хорошо её кормить, чтобы она не засыпала. Нельзя кормить черепах одним видом корма. Гармоничное меню должно состоять только из сочетания растительных и животных корм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ухопутные черепахи периодически линяют, меняется только кожа на голове и на лапках. В этот период её нужно искупать в тёплой воде с добавлением 1 ложки соды. После купания кожу и панцирь смазать оливковым мас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А как развлечь черепаху? Большинство из них обожает игрушки, поглаживание по голове, по панцирю. Хорошо подойдут им специальные игрушки для кошек и собак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ожет ли черепаха жить одна или стоит завести вторую половинку? В домашних условиях черепаха не страдает от одиночества, но если вы хотите разводить черепах, то нужно завести 3 черепахи одного размера и одной си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наблю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Моя черепаха Степан - среднеазиатская черепаха, также известна как степная черепаха. Её можно встретить в глинистых и песчаных пустынях с растительными зарослями, в долинах рек. В природе среднеазиатские черепахи едят различные растения, насекомых, помёт других животных, пада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держим мы свою черепаху в коробке с насыпанным слоем гравия и песка. В коробке стоит неглубокая поилка. Нашу черепаху мы кормим специальным кормом «Тортилла» и разными овощами: капуста, морковь, огурец, кабачки. Больше всего Степанида любит морковь, а из фруктов предпочитает бананы, яблоки, клубнику. Также она очень любит цветы одуванч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Длина нашей черепахи при покупке была 15 см. За год она выросла в длину на 1 см и в высоту на 0,5 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Летом черепаха резво ползает по квартире и по траве на даче. После октября месяца она двигается медленно и большую часть времени спит, спрятав голову под панцирь. Ест черепаха 1 раз в 2 дня и пьёт 1 раз в день. В это время мы ставим коробку ближе к батарее, особенно на ноч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прошлую зиму Степан в спячку не впала, но большую часть времени спала. В настоящее время также предпочитает большую часть времени спать, но ест 1 раз в 2 дня и при прикосновении к ней просыпается и даже немного ползает по коробке, но очень медленно. Мы хотим получить маленьких черепашат, для чего собираемся купить ещё 2 черепах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держать черепаху в домашних условиях не очень сложно. Нужно лишь не забывать вовремя кормить, с любовью ухаживать за своим другом, и он подарит вам много радостных минут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те ли в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Черепахи живут на земле уже более 200 миллионов лет. Они появились до млекопитающих, птиц, крокодилов, змей и даже ящер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амые ранние черепахи имели зубы и не могли прятать голову в панци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Большинство черепах не любит холода, но есть один вид, а именно черепаха Бладинга, которая плавает подо льдом, в районе Великих озёр (США, Кана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У черепах хорошее зрение, превосходное обоняние, слух и осязание, к тому же их панцирь содержит нервные оконч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ы о черепахах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Все черепахи медлитель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м крупнее сухопутная черепаха и чем тяжелее ее панцирь, тем она медлительнее. Соответственно пресноводные и морские черепахи довольно быстрые. Морская черепаха может развивать скорость до 35 км/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Все черепахи отлично плава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о плавают только морские, пресноводные и некоторые сухопутные виды. Другие сухопутные и даже полуводные виды могут утонуть в глубокой в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Все черепахи живут 100 и больше 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неверно. Да, черепахи долгожители, но до 100 и более лет живут только сухопутные гигантские черепахи, например, слоновые, галапагосские. "Домашние" черепахи (длиной до 30 см) живут обычно не боле 40-50 лет даже при хорошем содержании, а при плохом - и того меньше. Черепахи, длиной 50-70 см, живут как и люди до 70-80 лет. То есть возраст черепахи непосредственно зависит от максимального размера данного ви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У всех черепах твердый панци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черепаха болеет рахитом, то ее панцирь может становиться мягким, т.е. продавливаться, что может в конце стать причиной смерти. Также довольно мягкий панцирь у Эластичных черепах, который нужен им для защиты от хищников (они забиваются в щели между камнями и "надуваются", в результате чего черепаху очень сложно вытащить). А у мягкотелых черепах (триониксов) и у кожистой черепахи панцирь покрыт сверху не роговыми щитками, а более или менее ороговевшей кож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</w:t>
      </w:r>
      <w:r>
        <w:rPr>
          <w:b/>
          <w:i/>
          <w:sz w:val="32"/>
          <w:szCs w:val="32"/>
        </w:rPr>
        <w:t>Черепахи - это земновод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бсолютно неверно. Черепахи относятся к пресмыкающимся или рептилиям, как и змеи, ящерицы и крокодилы. К амфибиям или земноводным относятся лягушки, жабы, тритоны, саламанд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i/>
          <w:sz w:val="32"/>
          <w:szCs w:val="32"/>
        </w:rPr>
        <w:t>Черепаха может вылезти из панцир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в том случае, если это полуразложившийся труп, тогда тело само вывалится из панциря. Панцирь - это сросшиеся кости ребер и позвоночника. И как человек не может вылезти из своего склета, так и черепаха не может вылезти из панци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</w:t>
      </w:r>
      <w:r>
        <w:rPr>
          <w:b/>
          <w:i/>
          <w:sz w:val="32"/>
          <w:szCs w:val="32"/>
        </w:rPr>
        <w:t>Черепахи живут на или в пес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как черепах существует множество видов, то и обитают они в степях, лесостепях, лесах, прудах, озерах, реках, морях и даже горах. Даже в пустынях черепахи не живут на голом песке, там скорее твердый слой почвы с небольшим слоем пе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</w:t>
      </w:r>
      <w:r>
        <w:rPr>
          <w:b/>
          <w:i/>
          <w:sz w:val="32"/>
          <w:szCs w:val="32"/>
        </w:rPr>
        <w:t>Черепахи очень умные и мудрые живот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рее всего миф появился из-за того, что черепаха живет долго, а значит умная, потому что с возрастом увеличивается багаж знаний. Также неверно, потому что рептилии - "умнее" амфибий, но "глупее" млекопитающих и даже птиц. И от срока жизни это никак не зависи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Черепахи – удивительные пресмыкающиеся.</w:t>
      </w:r>
      <w:r>
        <w:rPr>
          <w:sz w:val="32"/>
          <w:szCs w:val="32"/>
        </w:rPr>
        <w:t xml:space="preserve"> Они живут на земле уже более 200 миллионов лет. Так как черепах существует множество видов, то и обитают они в степях, лесостепях, лесах, прудах, озёрах, реках, морях и даже горах. Черепах можно содержать и в домашних условия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жде чем купить черепаху, подумайте, какие условия вы можете ей создать. Не забывайте, что черепаха - не игрушка, а живая дикая рептилия. Черепаха не залезет к вам на коленки и не будет урчать, как кошка, а наоборот может сильно вас укусить или вообще никак не будет на вас реагировать. Содержать черепаху не очень сложно, гораздо дешевле и проще, чем кошку или собаку. Она не дерет мебель, ее не надо выгуливать каждый день, она не будит вас гавканьем или мяуканьем, взрослую черепаху надо кормить 2-3 раза в неделю, а не каждый день. Нужно лишь заботиться о ней и не забывать, что она такое же живое существо, как и мы с вами…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0"/>
          <w:szCs w:val="40"/>
        </w:rPr>
      </w:pPr>
      <w:r>
        <w:rPr>
          <w:rFonts w:cs="Georgia" w:ascii="Georgia" w:hAnsi="Georgia"/>
          <w:b/>
          <w:color w:val="000080"/>
          <w:sz w:val="40"/>
          <w:szCs w:val="40"/>
        </w:rPr>
        <w:t>ПАМЯТКА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8"/>
          <w:szCs w:val="48"/>
        </w:rPr>
      </w:pPr>
      <w:r>
        <w:rPr>
          <w:rFonts w:cs="Georgia" w:ascii="Georgia" w:hAnsi="Georgia"/>
          <w:b/>
          <w:i/>
          <w:color w:val="000080"/>
          <w:sz w:val="48"/>
          <w:szCs w:val="48"/>
        </w:rPr>
        <w:t>«Как содержать черепаху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8"/>
          <w:szCs w:val="48"/>
        </w:rPr>
      </w:pPr>
      <w:r>
        <w:rPr>
          <w:rFonts w:eastAsia="Georgia" w:cs="Georgia" w:ascii="Georgia" w:hAnsi="Georgia"/>
          <w:b/>
          <w:i/>
          <w:color w:val="000080"/>
          <w:sz w:val="48"/>
          <w:szCs w:val="48"/>
        </w:rPr>
        <w:t xml:space="preserve"> </w:t>
      </w:r>
      <w:r>
        <w:rPr>
          <w:rFonts w:cs="Georgia" w:ascii="Georgia" w:hAnsi="Georgia"/>
          <w:b/>
          <w:i/>
          <w:color w:val="000080"/>
          <w:sz w:val="48"/>
          <w:szCs w:val="48"/>
        </w:rPr>
        <w:t>в домашних условиях»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32"/>
          <w:szCs w:val="32"/>
        </w:rPr>
      </w:pPr>
      <w:r>
        <w:rPr>
          <w:rFonts w:cs="Georgia" w:ascii="Georgia" w:hAnsi="Georgia"/>
          <w:b/>
          <w:i/>
          <w:color w:val="000080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Содержи  водную черепаху в акватеррариуме с водой и сушей. Сухопутная черепаха должна содержаться в ТЕРРАРИУМЕ, а не на полу. Размер террариума должен соответствовать размеру и виду черепах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ода в акватеррариуме не должна быть грязной. Температура около 26-28 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орми  черепаху сбалансированный разнообразным кормом, соответствующим данному ви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Зимняя спячка для черепах необязатель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При возникновении симптомов болезней обращайся к ветерина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Не допускай контактов черепахи с другими домашними живот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sectPr>
      <w:type w:val="nextPage"/>
      <w:pgSz w:w="11906" w:h="16838"/>
      <w:pgMar w:left="1985" w:right="1961" w:gutter="0" w:header="0" w:top="1134" w:footer="0" w:bottom="1134"/>
      <w:pgBorders w:display="allPages" w:offsetFrom="text">
        <w:top w:val="single" w:sz="4" w:space="31" w:color="000080"/>
        <w:left w:val="single" w:sz="4" w:space="31" w:color="000080"/>
        <w:bottom w:val="single" w:sz="4" w:space="31" w:color="000080"/>
        <w:right w:val="single" w:sz="4" w:space="1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2:01:00Z</dcterms:created>
  <dc:creator>Хозяин</dc:creator>
  <dc:description/>
  <cp:keywords/>
  <dc:language>en-US</dc:language>
  <cp:lastModifiedBy>Евгений</cp:lastModifiedBy>
  <cp:lastPrinted>2011-01-16T05:05:00Z</cp:lastPrinted>
  <dcterms:modified xsi:type="dcterms:W3CDTF">2014-04-27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46582758-40</vt:lpwstr>
  </property>
  <property fmtid="{D5CDD505-2E9C-101B-9397-08002B2CF9AE}" pid="3" name="_dlc_DocIdItemGuid">
    <vt:lpwstr>620c51c6-a99b-4c58-bf08-b2fca3c84fb5</vt:lpwstr>
  </property>
  <property fmtid="{D5CDD505-2E9C-101B-9397-08002B2CF9AE}" pid="4" name="_dlc_DocIdUrl">
    <vt:lpwstr>http://edu-sps.koiro.local/Kostroma_EDU/kos-sch-29/29-old/_layouts/15/DocIdRedir.aspx?ID=AWJJH2MPE6E2-346582758-40, AWJJH2MPE6E2-346582758-40</vt:lpwstr>
  </property>
</Properties>
</file>