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 доб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ставить кодекс доброты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иложения, листы А 3, цветные карандаши</w:t>
      </w:r>
    </w:p>
    <w:p>
      <w:pPr>
        <w:pStyle w:val="Normal"/>
        <w:rPr/>
      </w:pPr>
      <w:r>
        <w:rPr/>
        <w:t>Учащиеся работают в группа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18"/>
        <w:gridCol w:w="2605"/>
        <w:gridCol w:w="171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пражнение «Добр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друг другу сердечко и говорят приветливые с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ко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 себе 5 фраз «Я –…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о себе 5  эпит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пределил себя как доброго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стальные считают себя добрыми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узнали, что вы доб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узнаете, что другие люди добрые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такое добр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на доске. Добро - э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з жизн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. Истори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поступили в так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. История 2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варианты поведения окружающ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Окончание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для вас, после того, как вы узнали 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тноситесь к поведению героев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ах отвечаю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. Варианты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данные поступки на добрые и недобрые, приведите арг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безусловно добрых де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группах,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поступки неоднозначны, подачи нищим не решают их проблемы бедности, подкармливание кота может привести к болезни, бизнес, корысть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розданы на групп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оступков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критерии, по которым вы отличаете добрые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рнется ли добрый человек от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йдет ли добрый мимо, если видит, что обижают слаб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ажется ли он от понимания и терп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удет ли смеяться над другими или уни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удет ли ожидать платы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бщие призна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стала луч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у не причинен в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ескорыстн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ся на доску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Опро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ожно еще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ла совер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омочь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опрос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ться, здо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в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в уч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ся на доск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законы добр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вести все правила в один «Кодекс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обра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ют добрые поступки, помогать, делать сюрпризы, писать письма доброты, просить прощ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законы доброты,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кодекс добр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а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е 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ется в класс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3:00Z</dcterms:created>
  <dc:creator>Евгений</dc:creator>
  <dc:description/>
  <dc:language>en-US</dc:language>
  <cp:lastModifiedBy>Евгений</cp:lastModifiedBy>
  <dcterms:modified xsi:type="dcterms:W3CDTF">2014-04-0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46582758-22</vt:lpwstr>
  </property>
  <property fmtid="{D5CDD505-2E9C-101B-9397-08002B2CF9AE}" pid="3" name="_dlc_DocIdItemGuid">
    <vt:lpwstr>fabf4ec3-3e1f-40e5-9cb7-403280b8eb42</vt:lpwstr>
  </property>
  <property fmtid="{D5CDD505-2E9C-101B-9397-08002B2CF9AE}" pid="4" name="_dlc_DocIdUrl">
    <vt:lpwstr>http://edu-sps.koiro.local/Kostroma_EDU/kos-sch-29/29-old/_layouts/15/DocIdRedir.aspx?ID=AWJJH2MPE6E2-346582758-22, AWJJH2MPE6E2-346582758-22</vt:lpwstr>
  </property>
</Properties>
</file>