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ЛАССНОГО САМОУПРАВЛЕНИЯ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эр класса (город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якова Алина</w:t>
            </w:r>
          </w:p>
        </w:tc>
      </w:tr>
      <w:tr>
        <w:trPr>
          <w:trHeight w:val="8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це-мэр (заместитель мэр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авина Полин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41"/>
        <w:gridCol w:w="331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и отде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ел науки и образ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лова Ел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риденко Виталия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дел культуры и 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шкова Юл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знюк Марин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ел детско-ветеранского объединения «Сыны Отечества» и музейной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авина Пол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пенко Станислав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ел информации и печа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чев В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ева Екатерин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ел подшефной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еро Беатрич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гут Максим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дел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ер Ростисла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дул Алин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дел  добровольческого движения и волонтер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пенко Ста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цина Лиз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дел  Дизайна, Эстетики, Веб-поддержки (ДЭВ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леникова Ел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ов Артем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дел ЮИ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акова Ал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ирнов Никит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дел по труд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ьцина Екатер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ова Ел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8:00Z</dcterms:created>
  <dc:creator>user</dc:creator>
  <dc:description/>
  <dc:language>en-US</dc:language>
  <cp:lastModifiedBy>user</cp:lastModifiedBy>
  <dcterms:modified xsi:type="dcterms:W3CDTF">2015-01-18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46582758-46</vt:lpwstr>
  </property>
  <property fmtid="{D5CDD505-2E9C-101B-9397-08002B2CF9AE}" pid="3" name="_dlc_DocIdItemGuid">
    <vt:lpwstr>ce3bade3-ac3c-4f1e-a3dc-80356fe5ac7d</vt:lpwstr>
  </property>
  <property fmtid="{D5CDD505-2E9C-101B-9397-08002B2CF9AE}" pid="4" name="_dlc_DocIdUrl">
    <vt:lpwstr>http://edu-sps.koiro.local/Kostroma_EDU/kos-sch-29/29-old/_layouts/15/DocIdRedir.aspx?ID=AWJJH2MPE6E2-346582758-46, AWJJH2MPE6E2-346582758-46</vt:lpwstr>
  </property>
</Properties>
</file>