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>Примерный порядок создания и поддержки школьной службы примир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>со стороны районного (окружного)  координатор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ja-JP"/>
        </w:rPr>
        <w:t>Автор - Коновалов А.Ю.</w:t>
      </w:r>
      <w:r>
        <w:rPr>
          <w:rStyle w:val="FootnoteCharacters"/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 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ja-JP"/>
        </w:rPr>
        <w:footnoteReference w:id="2"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440"/>
        <w:gridCol w:w="1096"/>
        <w:gridCol w:w="2144"/>
      </w:tblGrid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ru-RU"/>
              </w:rPr>
              <w:t>Эта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ru-RU"/>
              </w:rPr>
              <w:t>(может реализовываться одновре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Cs w:val="24"/>
                <w:lang w:eastAsia="ru-RU"/>
              </w:rPr>
              <w:t>Исполни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Cs w:val="24"/>
                <w:lang w:eastAsia="ru-RU"/>
              </w:rPr>
              <w:t>Партне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ru-RU"/>
              </w:rPr>
              <w:t>документ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Принятие администрацией школы решения о создании Школьной службы примирения, заключение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Дирек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Координато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Договор школы и координирующей организации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szCs w:val="24"/>
                <w:lang w:eastAsia="ru-RU"/>
              </w:rPr>
              <w:t>Согласование с администрацией школы. Включение в должностную инструкцию сотрудника – руководителя службы обязанностей по организации работы и дальнейшей преемственности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Координ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Обновленная должност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szCs w:val="24"/>
                <w:lang w:eastAsia="ru-RU"/>
              </w:rPr>
              <w:t>инструкция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одписание приказа о создании службы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Утверждение Положения о Школьной службе примирения в соответствии со стандартами восстановительной мед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Директор, 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иказ, утвержденное положение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Анализ информации о конфликтах и способах реагирования на конфликты (число конфликтов, число административных вмешательств, отношение педагогов  к конфлик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Мониторинг конфликтности в школе</w:t>
            </w:r>
            <w:r>
              <w:rPr>
                <w:rStyle w:val="FootnoteCharacters"/>
                <w:rStyle w:val="FootnoteAnchor"/>
                <w:rFonts w:eastAsia="Times New Roman" w:cs="Arial"/>
                <w:szCs w:val="24"/>
                <w:lang w:eastAsia="ru-RU"/>
              </w:rPr>
              <w:footnoteReference w:id="3"/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бор  школьников на участие в базовом семинаре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оведение базового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Координа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ассоциация В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писок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Свидетельства о прохождении обучения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Создание клуба медиаторов и регулярные встречи детско-взрослой команды Школьной службы прим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Координ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писок медиаторов, план занятий ШСП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бсуждение  и формулирование командой службы примирения ценностей восстановительной медиации, которые служба собирается нести в свою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писок ценнос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(возможно, на плакате)</w:t>
            </w:r>
          </w:p>
        </w:tc>
      </w:tr>
      <w:tr>
        <w:trPr>
          <w:trHeight w:val="11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Информационные сообщения (презентации) для получения  одобрения и поддержки  педагогического коллектива (классных руководителе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Возможна  помощь координат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Информационные сообщения (презентации) для получения  одобрения и поддержки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Информация от куратора координатору, м.б. фото</w:t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Информационные сообщения (презентации) для получения  одобрения и поддержки  уче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, подрост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Информация от куратора координатору, м.б. фото</w:t>
            </w:r>
          </w:p>
        </w:tc>
      </w:tr>
      <w:tr>
        <w:trPr>
          <w:trHeight w:val="1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Выпуск информационного стенда, плаката или статьи в школьной газете о создании ШСП, на сайт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, подрост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Информация от куратора координатору</w:t>
            </w:r>
          </w:p>
        </w:tc>
      </w:tr>
      <w:tr>
        <w:trPr>
          <w:trHeight w:val="20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пределение администрацией школы, куратором и школьниками-медиаторами способов получения информации о конфли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Директор, зам по УВР, 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Информация от куратора координатору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Доработка и принятие   документов (на основе типовых), регламентирующих работу службы  (примирительный договор, заявка, регистрационная карточка  и п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Директор, зам по УВР, 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Координ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Утвержденные в службе документы: регистрационные карточки, примирительные договоры и пр. </w:t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 xml:space="preserve">Работа службы по разрешению поступающих  конфликтных ситуаций в соответствии с порядком работы медиатора.  Ведение регистрационного журнала для дальнейшего мониторинга. Написание отчетов по фор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 и школьники-медиа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четы о медиации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Проведение супервизий по проведенным программам, оценка соответствия проведенных программ  стандартам восстановительной медиации и порядку работы медиа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szCs w:val="24"/>
                <w:lang w:eastAsia="ru-RU"/>
              </w:rPr>
              <w:t>Координатор, ассоциация В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Свидетельство о прохождении супервизи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бсуждение с администрацией и педагогами результатов работы службы, путей ее улучшения и влияния ШСП на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Координатор, ассоциация В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бобщение и анализ опыта. Заполнение мониторинга работы службы и «срезов» количества конфликтов  и способов реагирования на конфликты в школе.  Итоговая оценка эффективности деятельности  Школьной службы прим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Координатор, ассоциация В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тчеты медиаторов, таблица мониторинга, отчет куратора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Изучение куратором литературы по восстановительной медиации и восстановительному правосуд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Ассоциация В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Реферат или статья по теме</w:t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Прохождение тренинга восстановительной медиации 2 ступени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Ассоциация В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охождение тренинга по проведению программы «Круги со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Ассоциация В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Сертификат </w:t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Связь с ассоциацией медиаторов  (взаимопомощь и обмен опытом, участие в совместных мероприятиях сообщества медиат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, медиа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Координ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Заявление о вступлении в ассоциацию, сертификаты об участии в конференциях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Включение элементов восстановительных практик в различные воспитательные формы 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, медиа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писания результатов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охождение тренинга для тре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Ассоциация В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Свидетельство о прохождении тренинга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Обучение новых медиаторов, а также школьников и педагогов школы восстановительной  коммуникации  и  восстановительным практ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, медиа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Координ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-90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>При разработке использованы материалы Ирины Маловичко,  президента ВРБОО «Клуб ЮНЕСКО «Достоинство ребенка», г. Волгоград.</w:t>
      </w:r>
    </w:p>
  </w:footnote>
  <w:footnote w:id="3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/>
        <w:t>С учетом соблюдения конфиденциальности полученных данны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5:00Z</dcterms:created>
  <dc:creator>Антон</dc:creator>
  <dc:description/>
  <cp:keywords/>
  <dc:language>en-US</dc:language>
  <cp:lastModifiedBy>Антон</cp:lastModifiedBy>
  <dcterms:modified xsi:type="dcterms:W3CDTF">2017-04-04T12:45:00Z</dcterms:modified>
  <cp:revision>2</cp:revision>
  <dc:subject/>
  <dc:title>Примерный порядок создания и поддержки школьной службы примир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33</vt:lpwstr>
  </property>
  <property fmtid="{D5CDD505-2E9C-101B-9397-08002B2CF9AE}" pid="3" name="_dlc_DocIdItemGuid">
    <vt:lpwstr>18aa1784-36c3-48ba-96bf-cf3493b7fe00</vt:lpwstr>
  </property>
  <property fmtid="{D5CDD505-2E9C-101B-9397-08002B2CF9AE}" pid="4" name="_dlc_DocIdUrl">
    <vt:lpwstr>http://edu-sps.koiro.local/Kostroma_EDU/kos-sch-18/_layouts/15/DocIdRedir.aspx?ID=AWJJH2MPE6E2-691470095-1833, AWJJH2MPE6E2-691470095-1833</vt:lpwstr>
  </property>
</Properties>
</file>