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Когда можно начинать учить чит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показали, что практически все  здоровые дети 2-3 лет способны запомнить алфавит, а в 3-3,5 года научиться читать отдельные слова. И все же опыт не позволяет рекомендовать раннее обучение грамо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минание алфавита и чтение - разные действия. Чтение - это не просто называние букв, а умение составлять из них слова,  что требует более серьезных мыслительных операций.  Поэтому ранним обучением грамоте надо заниматься избирательно, вдумчиво и лишь с того момента, как ребенок начнёт проявлять интерес к словам, звукам, словосочетаниям. Маленькие дети не могут манипулировать звуками родного языка, составляя или разъединяя слоги, на уровне понятийного мышления. Их словарный запас далеко не всегда соответствует запасу понятий: не все слова они произносят осмысленно, многие из них не содержат обобщения определенного опыта. Фундаментом мышления ребенка являются не сами по себе слова, а то содержание, которое он вкладывает в них. Вот почему между умением читать, оформлять звуки речи в слоги и слова и умственным развитием ребенка нельзя поставить знак равенства. Психика формируется в процессе общения с людьми, взаимодействия с внешней средой, с предметами. Главным источником развития является   игровая деятельность малыша. </w:t>
      </w:r>
    </w:p>
    <w:p>
      <w:pPr>
        <w:pStyle w:val="Normal"/>
        <w:jc w:val="both"/>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Ну, а когда же можно начинать обучать ребёнка чт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6 лет детям легче овладеть грамотой, однако с буквами (их начертанием) можно знакомить уже в 2-3 года. Повторим еще раз: знакомство с начертанием букв и их запоминание проходит у малыша на уровне предметной деятельности, т.е. в процессе  опредмечивания  буквы. Полезно рассматривать  буквы на кубиках, табличках. Глаз ребенка «учится» анализировать сложную форму (очертание); развиваются ориентировочные действия глаз, развивается сенсорная сфе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посоветовать, как учить читать, хотелось бы предостеречь от того, чего делать ни в коем случае не с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 Заниматься по системе школьного обучения, т.е. без учета возрастных возможностей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Заниматься с ребенком без желания с его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 Беспорядочно знакомить ребенка с алфавитом, акцентируя внимание на названии буквы, а не на звуке (например, показывая букву «м», произносить не звук «м-м-м», а «эм»).</w:t>
      </w:r>
    </w:p>
    <w:p>
      <w:pPr>
        <w:pStyle w:val="Normal"/>
        <w:jc w:val="both"/>
        <w:rPr>
          <w:rFonts w:ascii="Times New Roman" w:hAnsi="Times New Roman" w:cs="Times New Roman"/>
          <w:sz w:val="24"/>
          <w:szCs w:val="24"/>
        </w:rPr>
      </w:pPr>
      <w:r>
        <w:rPr>
          <w:rFonts w:cs="Times New Roman" w:ascii="Times New Roman" w:hAnsi="Times New Roman"/>
          <w:sz w:val="24"/>
          <w:szCs w:val="24"/>
        </w:rPr>
        <w:t>* При знакомстве со слогом (ма, па, ба, бо, ту, ти и т. п.) разрывать его вопросами типа: «м» и «а» - что будет?». Ребенок никогда не догадается, что вы ждете от него ответа: «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 чего начать?</w:t>
      </w:r>
    </w:p>
    <w:p>
      <w:pPr>
        <w:pStyle w:val="Normal"/>
        <w:jc w:val="both"/>
        <w:rPr>
          <w:rFonts w:ascii="Times New Roman" w:hAnsi="Times New Roman" w:cs="Times New Roman"/>
          <w:sz w:val="24"/>
          <w:szCs w:val="24"/>
        </w:rPr>
      </w:pPr>
      <w:r>
        <w:rPr>
          <w:rFonts w:cs="Times New Roman" w:ascii="Times New Roman" w:hAnsi="Times New Roman"/>
          <w:sz w:val="24"/>
          <w:szCs w:val="24"/>
        </w:rPr>
        <w:t>1.Сначала знакомим с гласными - а, о, у, и. Произносите их протяжно, почти пропевая.</w:t>
      </w:r>
    </w:p>
    <w:p>
      <w:pPr>
        <w:pStyle w:val="Normal"/>
        <w:jc w:val="both"/>
        <w:rPr>
          <w:rFonts w:ascii="Times New Roman" w:hAnsi="Times New Roman" w:cs="Times New Roman"/>
          <w:sz w:val="24"/>
          <w:szCs w:val="24"/>
        </w:rPr>
      </w:pPr>
      <w:r>
        <w:rPr>
          <w:rFonts w:cs="Times New Roman" w:ascii="Times New Roman" w:hAnsi="Times New Roman"/>
          <w:sz w:val="24"/>
          <w:szCs w:val="24"/>
        </w:rPr>
        <w:t>2.Когда малыш усвоит гласные, будет их свободно узнавать и протяжно произносить а-а-а-а, у-у-у-у, и-и-и,  о-о-о, начинайте читать их в слоге (ио - кричит лошадка, иа - ослик, ау, и т. д.).</w:t>
      </w:r>
    </w:p>
    <w:p>
      <w:pPr>
        <w:pStyle w:val="Normal"/>
        <w:jc w:val="both"/>
        <w:rPr>
          <w:rFonts w:ascii="Times New Roman" w:hAnsi="Times New Roman" w:cs="Times New Roman"/>
          <w:sz w:val="24"/>
          <w:szCs w:val="24"/>
        </w:rPr>
      </w:pPr>
      <w:r>
        <w:rPr>
          <w:rFonts w:cs="Times New Roman" w:ascii="Times New Roman" w:hAnsi="Times New Roman"/>
          <w:sz w:val="24"/>
          <w:szCs w:val="24"/>
        </w:rPr>
        <w:t>3.Освоение согласных  - м, п, т, д, в, г (ав - лает собачка, ам - собачка просит есть).</w:t>
      </w:r>
    </w:p>
    <w:p>
      <w:pPr>
        <w:pStyle w:val="Normal"/>
        <w:jc w:val="both"/>
        <w:rPr>
          <w:rFonts w:ascii="Times New Roman" w:hAnsi="Times New Roman" w:cs="Times New Roman"/>
          <w:sz w:val="24"/>
          <w:szCs w:val="24"/>
        </w:rPr>
      </w:pPr>
      <w:r>
        <w:rPr>
          <w:rFonts w:cs="Times New Roman" w:ascii="Times New Roman" w:hAnsi="Times New Roman"/>
          <w:sz w:val="24"/>
          <w:szCs w:val="24"/>
        </w:rPr>
        <w:t>4.Если освоение прошло успешно, можно переходить к следующему. Поменяйте на глазах у малыша буквы в слогах: ав-ва, ам-ма, ап-па 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подчеркнем еще раз: раннее чтение совсем не обязательно для маленького ребенка. Если ваши занятия малыш отвергает, значит, ему еще рано заниматься несвойственной его возрасту деятельностью. Будьте милосердны, подарите ребенку радость общения, радость детства. Раннее детство имеет свои особенности. Оно так же неповторимо, как сама жизнь!</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Успехов вам!</w:t>
      </w:r>
    </w:p>
    <w:p>
      <w:pPr>
        <w:pStyle w:val="Normal"/>
        <w:spacing w:before="0" w:after="200"/>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sectPr>
      <w:type w:val="nextPage"/>
      <w:pgSz w:w="11906" w:h="16838"/>
      <w:pgMar w:left="1701" w:right="850" w:gutter="0" w:header="0" w:top="993" w:footer="0" w:bottom="851"/>
      <w:pgBorders w:display="allPages" w:offsetFrom="page">
        <w:top w:val="double" w:sz="12" w:space="24" w:color="002060"/>
        <w:left w:val="double" w:sz="12" w:space="24" w:color="002060"/>
        <w:bottom w:val="double" w:sz="12" w:space="24" w:color="002060"/>
        <w:right w:val="doub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8:00Z</dcterms:created>
  <dc:creator>Ирина</dc:creator>
  <dc:description/>
  <cp:keywords/>
  <dc:language>en-US</dc:language>
  <cp:lastModifiedBy>Школа</cp:lastModifiedBy>
  <dcterms:modified xsi:type="dcterms:W3CDTF">2014-05-2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110</vt:lpwstr>
  </property>
  <property fmtid="{D5CDD505-2E9C-101B-9397-08002B2CF9AE}" pid="3" name="_dlc_DocIdItemGuid">
    <vt:lpwstr>125ecb03-a337-44e7-a686-92640fb1d30f</vt:lpwstr>
  </property>
  <property fmtid="{D5CDD505-2E9C-101B-9397-08002B2CF9AE}" pid="4" name="_dlc_DocIdUrl">
    <vt:lpwstr>https://www.xn--44-6kcadhwnl3cfdx.xn--p1ai/Kostroma_EDU/kos-sch-18/_layouts/15/DocIdRedir.aspx?ID=AWJJH2MPE6E2-691470095-110, AWJJH2MPE6E2-691470095-110</vt:lpwstr>
  </property>
</Properties>
</file>