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писок важных дел перед  школ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се требуемые привив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ребенок помнит домашний адрес, а также домашний и ваш рабочий номер телефо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, как ребенок будет добираться до школы, определить безопасное место для встречи, отработать процедур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школы можно идти пешком, несколько раз проводить ребенка до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ираться на городском автобусе, определить расписание движения и останов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ся с посещением групп продленного д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нировать меню завтраков, сухих пайков и полдников после занят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списание и место для работы над домашними задания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2:00Z</dcterms:created>
  <dc:creator>Школа</dc:creator>
  <dc:description/>
  <cp:keywords/>
  <dc:language>en-US</dc:language>
  <cp:lastModifiedBy>Школа</cp:lastModifiedBy>
  <dcterms:modified xsi:type="dcterms:W3CDTF">2014-05-2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13</vt:lpwstr>
  </property>
  <property fmtid="{D5CDD505-2E9C-101B-9397-08002B2CF9AE}" pid="3" name="_dlc_DocIdItemGuid">
    <vt:lpwstr>1c78eb27-c8ad-4454-b916-058a35956947</vt:lpwstr>
  </property>
  <property fmtid="{D5CDD505-2E9C-101B-9397-08002B2CF9AE}" pid="4" name="_dlc_DocIdUrl">
    <vt:lpwstr>http://edu-sps.koiro.local/Kostroma_EDU/kos-sch-18/_layouts/15/DocIdRedir.aspx?ID=AWJJH2MPE6E2-691470095-113, AWJJH2MPE6E2-691470095-113</vt:lpwstr>
  </property>
</Properties>
</file>