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Развитие речи детей до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владение правильной речью имеет важное значение для формирования полноценной личности ребенка, для успешного обучения его в школе и для дальнейшей трудовой деятельности. Речь ребенка развивается прежде всего в процессе общения с окружающими, поэтому очень важно, чтобы речь близких была чистой, правильной и грамот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бая задержка и любое нарушение в ходе развития речи ребенка отражаются не только на качестве разных форм его деятельности, но и на  его поведении. Важное  значение имеет развитие всех сторон речи, особенно в период обучения грамоте (чтению и письму), так как письменная речь формируется на основе устной. К сожалению, многие речевые недостатки выявляются уже в школе, тормозя процесс обучения, так как именно они являются причинами дисграфии и дислек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ыт работы позволил определить разнообразные формы совместной работы родителей и детей по развитию речи в домашних условиях. Ясно, что участие родителей в речевом развитии ребенка не должно быть эпизодическим. Каждая речевая игра или упражнение, каждая беседа с ребенком - это неотъемлемая часть сложного процесса формирования речи. Если родители устранятся от этой работы, то пострадает реб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следование состояния речи ребенка происходит по следующим разделам: произносительная сторона (звукопроизношение и речевой слух), словарь, грамматический строй речи, связная речь. Обследуется также развитие мелкой моторики рук, с которой, как известно, теснейшим образом связано состояние  речев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ремя занятий с детьми в домашних условиях родители имеют более широкие возможности использования наглядных средств и манипуляций с предметами. Например, дети могут  на ощупь определить форму, размер, цвет, твердость овощей и фруктов, попробовать на вкус, убедиться в их сочности, ощутить разницу в затрате мышечных усилий при пережёвывании различных видов пищи. Родители, воспитывающие детей дома,  также имеют преимущества в использовании натуральных наглядных средств при изучении времен года и при наблюдениях за явлениями природы (роса, туман, метель, снежная крупа, иней, наст), которые трудно или невозможно продемонстрировать в детском саду  с большой группой дет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бирая и разрабатывая материал для нашей встречи, я постаралась учесть вашу  загруженность работой, ежедневными домашними делами и  накопленную к концу дня устал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 не менее, старайтесь больше разговаривать с ребенком, называйте все предметы, с которыми вы действуете или вместе играете, свои действия, действия других людей и самого ребенка,  комментируйте происходящее. Побуждайте его к речи обращениями: «Скажи...», «Назови...»; вопросами: «А как ты думаешь?», «А что ты думаешь по этому поводу?», «Как ты думаешь, что это?», «По-твоему, где это?». Создавайте в семье богатую речевую среду. Пусть ребенок слышит, как вы общаетесь со своими близкими. Вовлекайте его в общий разговор.  Большую часть времени вы проводите на кухне и заняты приготовлением обеда. Используйте это время для следующих ниже игр и упраж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Обогащение слов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авай вспомним вкусные слова и угостим друг др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зывает «вкусное» слово и «кладет» вам на ладошку (или на тарелку, если руки заняты), затем вы ему, и так до тех пор, пока все не «съедите». Можно поиграть в «сладкие», «кислые, «соленые», «горькие»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 искать слова на кухн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можно вынуть из борща? Винегрета? Кухонного шкафа? Плит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азвитие грамматического строя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готовим сок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яблок - яблочный, из груш - грушевый, из слив - сливовый, из вишни - вишневый, из моркови - морковный, из лимона - лимонный, апельсина - апельсиновый и т.д. А теперь наоборот: апельсиновый сок из чего? Из апельсина. 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и знакомстве с посуд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отреть посуду, имеющуюся в доме, и классифицировать ее в соответствии с назначением: чайная, столовая, кухонная, столовые приб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снить назначение каждого предмета: чашка нужна для того, чтобы пить чай (Я пью чай из чашки)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ть части посуды (стенки, дно, крышка, ручки, нос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стучать по краю посуды деревянной или металлической ложкой, по звуку определить, из какого материала сделана посуда (стекло, глина, металл, дерево, фарфор, пластмасса), назвать относительные прилагательные: стеклянный, металлический, фарфоровый, пластиковый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рамматический ст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жественное число имён существительных: кастрюля - кастрюли, чашка - чаш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ительные с уменьшительными суффиксами: стакан - стаканчик, тарелка - тарелочка, вилка - вило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ительные с существительными: нарисуй (слепи, сосчитай, поставь) 1 чашку, 2 чашки, 5 чаш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лагательные с существительными: красная чашка, фарфоровое блюдце, пластмассовый стаканч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стоимения с существительными: моя чашка, мой стакан, моё блюдце, мои тар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одительный падеж имён существительных: стакан без донышка, чайник без нос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Связная ре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тельный рассказ по плану (Что это? Какой? Из чего сделан? Что у него есть? Для чего он нужен?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ительно-описательный рассказ о двух предметах (Чем похожи? Чем  отличаются?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каз по серии картинок. Установить правильную последовательность событий. Составить 1-2 предложения по каждой картинке (Где происходит событие? Кто что делает?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сказ прочитанного текста «Федорино горе» К.Чуков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Сюжетно-ролевая игра «День рождения» или «Магазин посу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ебенку поучаствовать в сервировке стола, понаблюдать в магазине за продажей и упаковкой посу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Доскажи словечк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гащение слова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чинаете фразу, а ребенок заканчивает ее. Например: ворона каркает, а воробей( чирикает). Сова летает, а заяц (бегает, прыгает). У коровы теленок, а у лошади (жеребенок)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ямые сло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рамматический строй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 ребенку, что есть на свете упрямые слова, которые никогда не изменяются (кофе, платье, какао, кино, пианино, пальто, метро). «Я надеваю пальто. У Маши под пальто тёплая одежда. Я гуляю в пальт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Гуляем вместе с ребенк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заметил» «Давай проверим, кто из нас самый внимательный. Будем называть предметы, мимо которых мы проходим, а еще обязательно укажем - какие они. Вот почтовый ящик - он синий. Я заметил кошку - она пушиста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очки» «Представь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а». Выделение звука из ряда гласных: а, о, у, и, э, ы (кроме йотированных). «Будешь прыгать как лягушка, если звук услышишь «а», ну а на другие звуки опускаешь низко руки». По аналогии проводится игра на другие гласные звуки. Позже можно проводить игру на согласные зв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Игры с мяч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и спрятались в словах» «Я буду называть предметы и бросать тебе мяч. Ты будешь ловить его только тогда, когда в названии предмета услышишь звук (например «ж»). Если в слове нет этого звука, то мяч ловить не надо. Итак, начинаем: жаба, стул, ежик, книга и т.д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предметы...(одежды, обуви, посуды, мебели и т.д.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бросают мяч, называя родовое понятие (например, головные уборы). Он возвращает мяч обратно, называя видовые понятия (шляпа, кепка, платок, берет, шапка и т.д.). Так можно классифицировать диких и домашних животных, насекомых, рыб, птиц, виды транспорта и т.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12" w:space="24" w:color="002060"/>
        <w:left w:val="double" w:sz="12" w:space="24" w:color="002060"/>
        <w:bottom w:val="double" w:sz="12" w:space="24" w:color="002060"/>
        <w:right w:val="doub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1:00Z</dcterms:created>
  <dc:creator>Ирина</dc:creator>
  <dc:description/>
  <cp:keywords/>
  <dc:language>en-US</dc:language>
  <cp:lastModifiedBy>Школа</cp:lastModifiedBy>
  <dcterms:modified xsi:type="dcterms:W3CDTF">2014-05-2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11</vt:lpwstr>
  </property>
  <property fmtid="{D5CDD505-2E9C-101B-9397-08002B2CF9AE}" pid="3" name="_dlc_DocIdItemGuid">
    <vt:lpwstr>8c352eaa-2e20-4bae-a1ff-c3aafa99334b</vt:lpwstr>
  </property>
  <property fmtid="{D5CDD505-2E9C-101B-9397-08002B2CF9AE}" pid="4" name="_dlc_DocIdUrl">
    <vt:lpwstr>http://edu-sps.koiro.local/Kostroma_EDU/kos-sch-18/_layouts/15/DocIdRedir.aspx?ID=AWJJH2MPE6E2-691470095-111, AWJJH2MPE6E2-691470095-111</vt:lpwstr>
  </property>
</Properties>
</file>