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812"/>
        <w:gridCol w:w="4001"/>
        <w:gridCol w:w="436"/>
        <w:gridCol w:w="1364"/>
        <w:gridCol w:w="862"/>
      </w:tblGrid>
      <w:tr>
        <w:trPr>
          <w:trHeight w:val="915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</w:trPr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декабря 2017 года</w:t>
            </w:r>
          </w:p>
        </w:tc>
        <w:tc>
          <w:tcPr>
            <w:tcW w:w="400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94</w:t>
            </w:r>
          </w:p>
        </w:tc>
      </w:tr>
      <w:tr>
        <w:trPr>
          <w:trHeight w:val="406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1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закреплении территорий городского округа город Кострома за муниципальными общеобразовательными организациями города Костромы, реализующими основные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целях обеспечения территориальной доступности муниципальных общеобразовательных организаций города Костромы, в соответствии с Федеральным законом от 29 декабря 2012 года № 273-ФЗ «Об образовании в Российской Федерации», руководствуясь статьями 42, 44, частью 1 статьи 57 Устава муниципального образования городского округа город Кострома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Утвердить прилагаемый список территорий городского округа город Кострома, закрепленных за муниципальными общеобразовательными организациями города Костромы, реализующими основные общеобразовательные программы начального общего, основного общего и среднего  общего образования (далее – муниципальные общеобразовательные организации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уководителям муниципальных общеобразовательных организаций города Костромы обеспечить прием граждан, проживающих на территории, закрепленной за муниципальными общеобразовательными организациями,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ризнать утратившим силу постановление Администрации города Костромы от 15 декабря 2016 года № 3343 «О закреплении территорий городского округа город Кострома за муниципальными общеобразовательными организациями города Костромы, реализующими основные общеобразовательные программы начального общего, основного общего и среднего общего образования»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 Костромы                                                         В. В. Емец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Костромы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 _________ 2017 года № 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территорий городского округа город Кострома, закрепленных за муниципальными общеобразовательными организациями города Костромы, </w:t>
      </w:r>
      <w:r>
        <w:rPr>
          <w:rFonts w:cs="Times New Roman" w:ascii="Times New Roman" w:hAnsi="Times New Roman"/>
          <w:b/>
          <w:sz w:val="26"/>
        </w:rPr>
        <w:t>реализующими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общеобразовательная организация города Костро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закрепленная за муниципальной общеобразовательной организацией города Костро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ру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61 (нечетные), с № 2 по № 64/18 (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Водяной 1-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Реч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2 (четные и не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19 (четные и не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65 (нечетные), с № 2 по № 62 (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езд 5-й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ая и нечетная стор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19 (нечетные), с № 2 по № 14 (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у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Чернореч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15 до последних номеров домов микрорайон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«Северной прав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2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йда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анспор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роши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ктябр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ь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им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об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арава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Железнодоро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вра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ат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67 (нечетные), с № 2 по № 38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, № 23, № 40, № 42, № 4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5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6/10 по № 32 (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1/12 (четные и нечетные) до конца улиц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6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2/14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7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9 (нечетные) до конца улицы, с № 54/18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14 (четные) до конца улицы, с № 135 (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Якиман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(четные) до конца улицы, кроме № 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ып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стух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ра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упя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Петр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ух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Газе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ош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рот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ль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льни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ип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рмон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скресе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6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1/39 по № 107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аг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агер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3 (нечетные) до конца улицы, с № 40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е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до конца улицы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чт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, № 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вгения Ерм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аг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ре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тус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рь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Безымя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7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до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7/75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а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5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Слоб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5(нечетные) до конца улицы, с № 54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рпи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ал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7 (нечетные) до конца улицы, с № 52а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с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кач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лазк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стив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рож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чури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чурин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ро-карава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лиора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к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частков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частков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сточ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Кинешем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 по № 45/51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9 (нечетные) до конца улицы, с № 18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рбины П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азков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комо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в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у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к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ж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тал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оизвод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лес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к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уста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го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ибре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емесл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сателя Осе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м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се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р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Слоб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Зареч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Зареч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оавиахи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Некрас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ум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ерегово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ерегов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 2, № 4, № 4а, № 3 корпус1, № 3 корпус 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 2, № 6, № 6а, № 8, № 8а, № 11, № 11а, № 11б, № 14, № 14а, № 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Волгорече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ал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 12,    № 14, № 37, № 39, № 41, № 41а, № 43, № 45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тиц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убни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шн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ега Юр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диозав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уден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7 (нечетные) до конца проезда, с № 10 (четные) до конца проезд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 5а, 11, № 13, № 15, № 16, № 1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по № 79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пал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дн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пракс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ло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го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ви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ртиз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б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стром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орфя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орфя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орф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ощ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Ма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осл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. Жел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бед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у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ов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корбе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4 имени выдающегося земляка, главного маршала авиации, дважды Героя Советского Союза Александра Александровича Нови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63/17 (нечетные) до конца улицы, с № 66/19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0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садоводческого некоммерческого товарищества «Дубк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некоммерческого товарищества «Соло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77/37(нечетные) до конца улицы, с № 64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ли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изкульту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6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7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8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дяной 9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3 (нечетные) до конца проезда, с № 20 (четные) до конца проезд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Целин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Целин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6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7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 8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Реч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8 (четные и нечетные) до конца просп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иней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олжский квартал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лентина Зай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ладимира Семё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еро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ладимира Люс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а Шей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Колесн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игория Смета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атолия Соко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Тарака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ьва Корча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ега Ма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Пург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уравли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1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2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3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4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5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6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7-й Арм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1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2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3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4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5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6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7-й Журавли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ях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иг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арские л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яч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роз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кадия Жолнир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олая Тимофе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асковьи Малини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реб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тиллери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нокур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ед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ветл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Любав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пракс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карь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нту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ерех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исла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ст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сан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логри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нтроп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Чухло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Павин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ыщуг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ежев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олгорече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охом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оговаро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расносель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рь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стопч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Гимназия № 1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79 (нечетные) до конца улицы, с № 146/22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а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ирн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65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 16, 16а, 20, 20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окомоти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с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ь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№ 3 по № 20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емл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Лицей    № 1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№ 1б , № 3, № 3а, № 5, № 7,   № 7а, № 9, № 11, № 25, № 27, № 29, № 31, № 31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 № 4,  № 4а, № 6, № 8, № 10, № 12, № 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65/51 (нечетные) до конца просп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54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1а, № 1б, № 2а, № 2б, № 2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ь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5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57 (нечетные) до конца улицы, с № 50 (четные) до конца улиц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Фане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ы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Фане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с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 № 6, № 8, № 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3/52 по № 47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Галич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а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 Галичский 8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еле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ет 48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7 (нечетные) до конца улицы, с № 12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-ное учреждение города Костромы «Основная общеобразователь-ная школа № 1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ел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1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9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Селищ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Селищ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интер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я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рир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иблиот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ров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орг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и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фло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юч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олм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а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Набер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Набер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с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итей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их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9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рун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10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бры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лекти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Инжен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ый Метал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е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ючев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Вене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ктора Ро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а Вол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лександра Григо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удожников Шувалов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уг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города Костромы         «Лицей № 2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, № 28, № 30, № 32, № 34, № 37, № 37а,  № 37б, № 39, № 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билей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51 (нечетные) до конца улицы, с № 42 (четные) до конца улиц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15 (четные и нечетные), № 15а, № 17, № 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ерге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биле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ов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асиль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ь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Байд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Василь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садеб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асильев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расная Байда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№ 6, № 6а, № 8, № 8а, № 11, № 11а, № 11б, № 14, № 14а, № 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№ 4, № 4а, № 3 корпус 1, № 3 корпус 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кскаватор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лика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ду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 поля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шин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 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 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3 по № 17, с № 33 полностью до конца микрорай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ые и нечетные, (кроме № 2 - № 24 (четные)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Кинешем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шиностро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, кроме № 35, № 3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7 (четные и нечетные) до конца улицы, кроме № 2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ные и нечетные, кроме № 33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е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зв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1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льпе Я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им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овяди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6 по № 30 (четные), с № 32 (четные и нечетные) до конца ули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яби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льва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вьи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ужел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выд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в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лгая поля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гаты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ерног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ополи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щеобразовательное учреждение города Костромы «Гимназия № 25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6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 16 (четные), № 1/23, № 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1 по № 31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а, № 16, № 16а, № 18, № 20, № 20а, № 22, № 2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школа № 26 имени Героя Советского Союза В. В. Князев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/41 по № 52/2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/2 по № 79/80 (нечетные), с № 2 по № 68/2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ршала 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35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ь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ел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7а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5 (нечетные), с № 2 по № 44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по № 23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/54 по № 45/14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вр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/79 по № 71 (нечетные), с № 8 по № 46/2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9/35 по № 33а (нечетные), с № 26/37 по № 52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8/14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няз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оля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32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9/62 (нечетные) до конца улицы, с № 36/50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, кроме № 4, № 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 (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до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7/75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73 (нечетные) до конца улицы, с № 48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46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ксти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83 по № 131 (нечетные), кроме № 101, № 1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орожн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орожн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0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9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8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3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7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1 по № 37 (нечетные), с № 4 по № 52 (четные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6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9 по № 41/19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5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4 по № 25 (четные и нечетные), с № 25 по № 39/15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9, № 19а, № 26, № 30, № 3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8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Гимназия № 2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, № 111, № 111а, № 111б, № 113, № 113а, № 115, № 115а, № 117, № 119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зовая ро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чная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ми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тр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Текстиль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2 по № 36/11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3 по № 25 (нечетные), с № 20 по № 34а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7 по № 21 (нечетные), с № 6 по № 50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 по № 6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7/24 (нечетные), с № 4 по № 26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Зел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ады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ятни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ас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е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5 по № 42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1 по № 59/48 (нечетные)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/1по № 40/2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ол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77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гель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 по № 38 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а по № 35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0а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естья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лма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й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бушкиной Н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8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ршала 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6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4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анина Ив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1 по № 55 (нечетные), с № 2 по № 26 (четные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а по № 19 (нече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/15 по № 38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Шаг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/2 по № 61б (нечетные), с № 4 по № 144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ясни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/13 по № 47/22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лич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 по № 37/60 (нечетные), с № 2/61 по № 26/62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6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ен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-ное учреждение города Костромы «Средняя общеобразователь-ная школа № 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иро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1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6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окз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городн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городн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ро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уп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Учхоза «Костромск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га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й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етр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о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Лицей № 3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5 (нечетные) до конца улицы, с № 28 (четные) до конца ули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9/55 (четные и не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/53, с № 52 (четные) до конца ули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25 (нечетные), с № 2а по № 10 (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еску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х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г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3/79 по № 169 (не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1/143 по № 51 (нечетные)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2а по № 48 (четны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 1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55 (нечетные) до конца ули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т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амот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алич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Гимназия № 3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Березов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уден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15а (нечетные), с № 2 по № 8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№ 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л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Михал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Малышков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лышков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лыш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нат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боль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ислава Миле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то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ен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рав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н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меш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уговые кон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ьх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лес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Черниг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Малышково, 371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Малышково, газооперат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Малышк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/д переез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, № 39, № 41, № 41а, № 43, № 45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Черниг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города Костро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цей № 3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49 (нечетные) до конца улицы, с №100 (четные) до конца улиц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ирнова Ю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63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121/5 (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6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м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зовая ро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ые и нечетные, кроме № 1, № 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ми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74 по № 110 (четные), № 101, № 10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бинат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 № 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четные и нечетные, кроме № 1, № 1а, № 1б, № 2, № 2а, № 2б, № 2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огод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як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 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ург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крас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ажд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 до № 27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5 (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ьнянщ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городо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8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уст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арицы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осошни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окерк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Чернореч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14 (четные и 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Чернорече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ат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73 (нечетные) до конца улицы, с № 44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гл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9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Спортив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вокз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жская 2-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36/7 (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га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«Северной прав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33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ьня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ж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2 по № 98 (четные)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1 по № 47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кворц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, кроме № 12, 16, 16а,  20,  20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1/50 (четные и нечетные) до конц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39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79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усанина Ив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ясни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с № 48 (четные и нечетные) до конца улицы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зн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бушкиной Н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9/11 (четные и нечетные) до конца улиц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ики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олне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ясни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о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й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азар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абушкиной Н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ики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Лицей № 4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кружно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кружно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кружно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кружной 7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кружной 8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нешемский 1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нешемский 2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нешемский 3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нешемский 4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нешемский 5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инешемский 6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Кинешем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4/1 по № 64 (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овос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4 по № 40 (четные), с № 3 по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с № 1 по № 25 (четные и нечетные), с № 31 по № 33/7 (нечетны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кру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№ 37 (нечетные)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Гимназия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2/1 по № 134/10 (четные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Основной текст Знак"/>
    <w:qFormat/>
    <w:rPr>
      <w:rFonts w:ascii="Arial" w:hAnsi="Arial" w:cs="Arial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Arial" w:hAnsi="Arial" w:cs="Arial"/>
      <w:sz w:val="18"/>
      <w:szCs w:val="18"/>
    </w:rPr>
  </w:style>
  <w:style w:type="character" w:styleId="14">
    <w:name w:val="Нижний колонтитул Знак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-пост_об_утверждении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0:00Z</dcterms:created>
  <dc:creator>Серебрякова М С</dc:creator>
  <dc:description/>
  <cp:keywords/>
  <dc:language>en-US</dc:language>
  <cp:lastModifiedBy>User</cp:lastModifiedBy>
  <cp:lastPrinted>2017-11-21T16:27:00Z</cp:lastPrinted>
  <dcterms:modified xsi:type="dcterms:W3CDTF">2018-01-02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09</vt:lpwstr>
  </property>
  <property fmtid="{D5CDD505-2E9C-101B-9397-08002B2CF9AE}" pid="3" name="_dlc_DocIdItemGuid">
    <vt:lpwstr>5719530f-3b01-465a-97d9-2e0db193e016</vt:lpwstr>
  </property>
  <property fmtid="{D5CDD505-2E9C-101B-9397-08002B2CF9AE}" pid="4" name="_dlc_DocIdUrl">
    <vt:lpwstr>https://www.xn--44-6kcadhwnl3cfdx.xn--p1ai/Kostroma_EDU/kos-sch-18/_layouts/15/DocIdRedir.aspx?ID=AWJJH2MPE6E2-691470095-909, AWJJH2MPE6E2-691470095-909</vt:lpwstr>
  </property>
</Properties>
</file>