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в Минюст России</w:t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 января 2010 г.            N 16016</w:t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 декабря 2009 г. </w:t>
        <w:tab/>
        <w:tab/>
        <w:t>N 695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всероссийской олимпиаде школьник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9.1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; 2009, N12, ст. 1427), и пунктом 5.2.23.6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 р и к а з ы в а ю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всероссийской олимпиаде школьник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образования и науки Российской Федерации от 22 октября 2007 г. N 286 «Об утверждении Положения о всероссийской олимпиаде школьников» (зарегистрирован Министерством юстиции Российской Федерации 16 ноября 2007 г., регистрационный N 10497. «Российская газета» от 1 декабря 2007 г. N 270)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А. Фурсенко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уки Российской Федераци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 декабря 2009 г. N 695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ЕРОССИЙСКОЙ ОЛИМПИАДЕ ШКОЛЬНИКОВ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Олимпиада проводится в четыре этапа: школьный, муниципальный, региональный и заключитель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Организаторами этапов Олимпиады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школьный этап - образовательные организации (далее - организатор школьного этапа Олимпиад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ключительный этап - Федеральное агентство по образованию (далее - Рособразов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1. Общее руководство проведением Олимпиады и ее организационное обеспечение осуществляет Центральный оргкомитет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3. Центральный оргкомитет Олимпиа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 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пределяет квоту победителей и призеров заключительного этапа Олимпи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нализирует, обобщает итоги Олимпиады и представляет отчет о проведении Олимпиады в Рособразов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ссматривает и вносит предложения в Минобрнауки России по совершенствованию и дальнейшему развитию Олимпи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тверждает требования к проведению регионального и заключительного этапов Олимпиады по соответствующему общеобразовательному предме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отовит материалы для освещения организации и проведения Олимпиады в средствах массовой информ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4. Методическое обеспечение проведения Олимпиады осуществляют центральные предметно-методические комиссии Олимпи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6. Центральные предметно-методические комиссии Олимпиады: 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 Жюри всех этапов Олимпиады: оценивает выполненные олимпиадные зада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водит анализ выполненных олимпиадных заданий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пределяет победителей и призеров соответствующего этапа Олимпиад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ссматривает совместно с оргкомитетом соответствующего этапа Олимпиады апелляции участников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проведения школьного этапа Олимпиад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1. 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3. В школьном этапе Олимпиады по каждому общеобразовательному предмету принимают участие обучающиеся 5-11 классов образовательных организац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7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 Победители и призеры школьного этапа Олимпиады награждаются дипломам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проведения муниципального этапа Олимпиад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0. Для проведения муниципального этапа Олимпиады организатором указанного этапа Олимпиады создаются оргкомитет, предметно- методические комиссии и жюри муниципа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 методических комиссий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2. В муниципальном этапе Олимпиады по каждому общеобразовательному предмету принимают участие обучающиеся 7-11 классов образовательных организаци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бедители и призеры школьного этапа Олимпиады текущего учебного год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бедители и призеры муниципального этапа Олимпиады предыдущего учебного года, если они продолжают обучение в образовательных организация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4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6. 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7. Победители и призеры муниципального этапа Олимпиады награждаются диплома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8. В городах федерального значения Москве и Санкт-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проведения регионального этапа Олимпиад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9. Региональный этап Олимпиады проводится организатором указанного этапа Олимпиады ежегодно с 10 января по 10 февраля. Конкретные даты проведения регионального этапа Олимпиады по каждому общеобразовательному предмету устанавливаются Рособразование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0. Для проведения регионального этапа Олимпиады организатором указанного этапа Олимпиады создаются оргкомитет, предметно- методические комиссии и жюри региона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1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 методическими комиссиями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2. В региональном этапе Олимпиады по каждому общеобразовательному предмету принимают участие обучающиеся 9-11 классов образовательных организаци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бедители и призеры муниципального этапа Олимпиады текущего учебного год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бедители и призеры региона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в соответствии с закреплением их по субъектам Российской Федерации, определяемым Рособразование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Рособразование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3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4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е участники признаются призерами, если набранные ими баллы- больше половины максимально возможны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5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6. Список победителей и призеров регионального этапа Олимпиады утверждается организатором региона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7. Победители и призеры регионального этапа Олимпиады награждаются диплома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орядок проведения заключительного этапа Олимпиад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9. Заключительный этап Олимпиады проводится Рособразованием ежегодно с 20 марта по 1 мая на территории субъектов Российской Федера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0. Выбор субъектов Российской Федерации, на территории которых будет проводиться заключительный этап Олимпиады, осуществляется на основании заявок, представляемых в Рособразование органами государственной власти субъектов Российской Федера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, на территории которых будет проводиться заключительный этап Олимпиады, и утверждаются Рособразование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2. Для проведения заключительного этапа Олимпиады создаются оргкомитеты и жюри заключите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3. Состав оргкомитетов заключительного этапа Олимпиады утверждается органами государственной власти субъектов Российской Федерации, на территории которых проводится заключительный этап Олимпиады, по согласованию с Рособразование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4. Состав жюри заключительного этапа Олимпиады утверждается Рособразование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5. Заключите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 методическими комиссиями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6. В заключительном этапе Олимпиады от каждого субъекта Российской Федерации принимают участие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бедители и призеры заключите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бедители и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 если ни один победитель или призер регионального этапа Олимпиады, проводимого в субъекте Российской Федерации, не набрал определенное Рособразованием количество баллов, необходимое для участия в заключительном этапе Олимпиады, организатор регионального этапа Олимпиады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7. Победители заключительного этапа Олимпиады в пределах установленной квоты победителей и призеров определяются жюри в соответствии с итоговой таблиц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8. Призерами заключительного этапа Олимпиады в пределах установленной квоты победителей и призеров признаются все участники заключительного этапа Олимпиады, следующие в итоговой таблице за победителя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, когда у участника заключите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е участники признаются призерами, если набранные ими баллы- больше половины максимально возможны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9. Квота победителей и призеров заключительного этапа Олимпиады по каждому общеобразовательному предмету определяется Центральным оргкомитетом Олимпиады и составляет не более 45 процентов от обще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0. Итоговые результаты заключительного этапа Олимпиады по всем общеобразовательным предметам, сформированные на основании протоколов жюри заключительного этапа Олимпиады, утверждаются приказом Рособразо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1. Победители и призеры заключительного этапа Олимпиады награждаются дипломам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бедители и призеры заключительного этапа Олимпиады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customMarkFollows="1" w:id="2"/>
        <w:t>*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разовательные учреждения среднего профессионального и высшего профессионального образования самостоятельно определяют соответствие направлений подготовки (специальностей) профилю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2. Финансовое и методическ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, расходов на питание, проживание, транспортное и экскурсионное обслуживание сопровождающих лиц) и методическое обеспечение регионального этапа Олимпиады осуществляются за счет средств федерального бюджета. </w:t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00"/>
        <w:ind w:firstLine="426"/>
        <w:rPr/>
      </w:pPr>
      <w:r>
        <w:rPr>
          <w:rStyle w:val="End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 статьи 16 Закона Российской Федерации от 10 июля 1992 г. N 3266-1 «Об образовании»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ст. 1797; Собрание законодательства Российской Федерации, 1996, N 3, ст. 150; 2002, N 26, ст. 2517; 2004, N 35, ст. 3607; 2006, N 1, ст. 10; 2007, N 7, ст. 838; N44, ст. 5280; N 49, ст. 6070; 2008, N 30, ст. 3616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0:00Z</dcterms:created>
  <dc:creator>User</dc:creator>
  <dc:description/>
  <cp:keywords/>
  <dc:language>en-US</dc:language>
  <cp:lastModifiedBy>Школа</cp:lastModifiedBy>
  <cp:lastPrinted>2014-11-24T10:58:00Z</cp:lastPrinted>
  <dcterms:modified xsi:type="dcterms:W3CDTF">2014-11-24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235</vt:lpwstr>
  </property>
  <property fmtid="{D5CDD505-2E9C-101B-9397-08002B2CF9AE}" pid="3" name="_dlc_DocIdItemGuid">
    <vt:lpwstr>15a8fd73-276b-4bfb-8984-aab9837269d8</vt:lpwstr>
  </property>
  <property fmtid="{D5CDD505-2E9C-101B-9397-08002B2CF9AE}" pid="4" name="_dlc_DocIdUrl">
    <vt:lpwstr>http://edu-sps.koiro.local/Kostroma_EDU/kos-sch-18/_layouts/15/DocIdRedir.aspx?ID=AWJJH2MPE6E2-691470095-235, AWJJH2MPE6E2-691470095-235</vt:lpwstr>
  </property>
</Properties>
</file>