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города Костро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 1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орма №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. Сведения о выборе модулей род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конными представителями) обучающихся 4-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оказатель в столбце 3 должен быть равен сумме показателей в столбцах 4, 5, 6, 7, 8, 9, 1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1"/>
        <w:gridCol w:w="1138"/>
        <w:gridCol w:w="1461"/>
        <w:gridCol w:w="1350"/>
        <w:gridCol w:w="2031"/>
        <w:gridCol w:w="1485"/>
        <w:gridCol w:w="1622"/>
        <w:gridCol w:w="1897"/>
        <w:gridCol w:w="1624"/>
        <w:gridCol w:w="944"/>
      </w:tblGrid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ОО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4-х класс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е кол-во обучающихся в 4 классах</w:t>
            </w:r>
          </w:p>
        </w:tc>
        <w:tc>
          <w:tcPr>
            <w:tcW w:w="1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бучающихся, выбравших модули: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часов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 учебном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ане</w:t>
            </w:r>
          </w:p>
        </w:tc>
      </w:tr>
      <w:tr>
        <w:trPr>
          <w:trHeight w:val="84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мировых религиозных культу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светской эт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православной культу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исламской 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иудейской культ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буддийской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зучают курс (причины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  <w:p>
            <w:pPr>
              <w:pStyle w:val="Normal"/>
              <w:ind w:left="-233"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Сведения о подготовке педагогических кадров, реализующих комплексный учебный курс ОРКСЭ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125"/>
        <w:gridCol w:w="2550"/>
        <w:gridCol w:w="2266"/>
      </w:tblGrid>
      <w:tr>
        <w:trPr>
          <w:trHeight w:val="408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преподавателей, реализующих курс ОРКСЭ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2020/2021  уч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шли повышение квалифик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 прошли повторное повышение квал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ошли ПК на начало учебного года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казать причину)</w:t>
            </w:r>
          </w:p>
        </w:tc>
      </w:tr>
      <w:tr>
        <w:trPr>
          <w:trHeight w:val="22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в 2019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3. Соблюдение регламента по обеспечению свободного добровольного информированног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бора обучающимися, родителями (законными представителями) модулей курса ОРКСЭ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81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/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уществление контроля соблюдения законодательства Российской Федерации в сфере образования в части состояния преподавания курса ОРКСЭ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еспечение свободного выбора модуля курса ОРКСЭ родителями (законными представителями) будущих учеников 4-х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Контроль проведения родительских собраний по выбору модулей курса ОРКСЭ во всех в 3-х класс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нтроль заполнения и хранения протоколов родительских собраний и заявлений родителей по выбору модуля курса ОРКСЭ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4. Контроль ведения школьной документации (рабочие программы, календарно-поурочное планирование, классные журналы) 5. Контроль обеспечения обучающихся учебниками в соответствии с выбранными моду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личие случаев выбора модуля под давлением учителя, администрации ОО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личие жалоб на нарушение добровольного выбора от родителей обучающихс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личие случаев отказа ОО родителям в изучении выбранного модуля, перевод обучающегося на другой модуль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Таблица 4. Сведения об информационно-методическом сопровождении курса в муниципалитет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926"/>
        <w:gridCol w:w="11340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/не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уют муниципальные, школьные методические объединения учителей ОРКСЭ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ует </w:t>
            </w:r>
            <w:r>
              <w:rPr>
                <w:color w:val="000000"/>
                <w:u w:val="single"/>
              </w:rPr>
              <w:t xml:space="preserve">муниципальное </w:t>
            </w:r>
            <w:r>
              <w:rPr>
                <w:color w:val="000000"/>
              </w:rPr>
              <w:t>методическое объединение учителей ОРКСЭ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а организация и разработан план методического сопровождения педагог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ет</w:t>
            </w:r>
          </w:p>
        </w:tc>
      </w:tr>
      <w:tr>
        <w:trPr>
          <w:trHeight w:val="155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ует электронный ресурс по информационному сопровождению курс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duportal44.ru/Kostroma_EDU/kos-sch-18/_layouts/15/start.aspx" \l "/SitePages/Основы религиозных культур и светской этики.asp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eduportal44.ru/Kostroma_EDU/kos-sch-18/_layouts/15/start.aspx#/SitePages/%D0%9E%D1%81%D0%BD%D0%BE%D0%B2%D1%8B%20%D1%80%D0%B5%D0%BB%D0%B8%D0%B3%D0%B8%D0%BE%D0%B7%D0%BD%D1%8B%D1%85%20%D0%BA%D1%83%D0%BB%D1%8C%D1%82%D1%83%D1%80%20%D0%B8%20%D1%81%D0%B2%D0%B5%D1%82%D1%81%D0%BA%D0%BE%D0%B9%20%D1%8D%D1%82%D0%B8%D0%BA%D0%B8.aspx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ятся муниципальные семинары, конферен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03.2020г. - Муниципальный информационно-обучающий семинар «О выполнении регламента выбора модуля курса ОРКСЭ. Нормативная- правовая база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.03.2020г. - Региональный научно-практический семинар по теме: «Духовно-нравственное и патриотическое воспитание в свете Великой Победы» для специалистов и методистов, курирующ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; педагогов дошкольного образования, педагогов предметов духовно-нравственного цикла (Истоки, ОРКСЭ, ОДНКНР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03.2020 г. - Региональное сетевое методическое объединение «Актуальные вопросы преподавания предметных областей ОРКСЭ и ОДНКНР, курса «Истоки» в условиях реализации ФГОС»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ть положительный опыт преподавания, готовы поделиться на всероссийской конферен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ет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Заместитель директора по УВР                Я.А.Нижегородова</w:t>
      </w:r>
    </w:p>
    <w:p>
      <w:pPr>
        <w:pStyle w:val="Style2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36" w:gutter="0" w:header="0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5">
    <w:name w:val="WW8Num4z5"/>
    <w:qFormat/>
    <w:rPr>
      <w:i w:val="false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6">
    <w:name w:val="Постановление"/>
    <w:basedOn w:val="Style15"/>
    <w:qFormat/>
    <w:pPr>
      <w:numPr>
        <w:ilvl w:val="0"/>
        <w:numId w:val="4"/>
      </w:numPr>
    </w:pPr>
    <w:rPr/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Нумерация"/>
    <w:basedOn w:val="Style17"/>
    <w:qFormat/>
    <w:pPr>
      <w:numPr>
        <w:ilvl w:val="0"/>
        <w:numId w:val="5"/>
      </w:numPr>
    </w:pPr>
    <w:rPr/>
  </w:style>
  <w:style w:type="paragraph" w:styleId="Style19">
    <w:name w:val="Устав"/>
    <w:basedOn w:val="Style17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0">
    <w:name w:val="Заголовок постановления"/>
    <w:basedOn w:val="Normal"/>
    <w:next w:val="Style17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8:00Z</dcterms:created>
  <dc:creator>Екатерина</dc:creator>
  <dc:description/>
  <cp:keywords/>
  <dc:language>en-US</dc:language>
  <cp:lastModifiedBy>Учетная запись Майкрософт</cp:lastModifiedBy>
  <cp:lastPrinted>2020-05-25T09:39:00Z</cp:lastPrinted>
  <dcterms:modified xsi:type="dcterms:W3CDTF">2020-05-26T11:0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515</vt:lpwstr>
  </property>
  <property fmtid="{D5CDD505-2E9C-101B-9397-08002B2CF9AE}" pid="3" name="_dlc_DocIdItemGuid">
    <vt:lpwstr>812524bd-1528-48d8-aae5-7e9440bccd7d</vt:lpwstr>
  </property>
  <property fmtid="{D5CDD505-2E9C-101B-9397-08002B2CF9AE}" pid="4" name="_dlc_DocIdUrl">
    <vt:lpwstr>http://edu-sps.koiro.local/Kostroma_EDU/kos-sch-18/_layouts/15/DocIdRedir.aspx?ID=AWJJH2MPE6E2-691470095-1515, AWJJH2MPE6E2-691470095-1515</vt:lpwstr>
  </property>
</Properties>
</file>