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Глава Администрации города Костромы  - 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Алексей Васильевич Смир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905000" cy="25527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Smirnov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irnovA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редителем Учреждения (МБОУ СОШ№18) является город Кострома. Права и обязанности Учредителя  от имени города Костромы осуществляется Администрацией города Костромы в лице главы Администрации города Костро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Часы работы с 8-17 ч., перерыв с 12-13 ч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дминистрация города Костромы</w:t>
        <w:br/>
        <w:t>156000, г. Кострома, ул. Советская д.1</w:t>
        <w:br/>
        <w:t>телефон: 31-44-40, тел./факс (4942)31-39-32</w:t>
      </w:r>
    </w:p>
    <w:p>
      <w:pPr>
        <w:pStyle w:val="Normal"/>
        <w:spacing w:lineRule="auto" w:line="240" w:before="0" w:after="0"/>
        <w:ind w:firstLine="57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Официальный сайт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: 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radkostroma.ru/index.aspx</w:t>
        </w:r>
      </w:hyperlink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Электронный адрес:  </w:t>
      </w:r>
      <w:hyperlink r:id="rId4">
        <w:r>
          <w:rPr>
            <w:rStyle w:val="InternetLink"/>
            <w:rFonts w:cs="Times New Roman" w:ascii="Times New Roman" w:hAnsi="Times New Roman"/>
            <w:b/>
            <w:color w:val="002060"/>
            <w:sz w:val="20"/>
            <w:szCs w:val="20"/>
          </w:rPr>
          <w:t>obraz@admgor.kostroma.net</w:t>
        </w:r>
      </w:hyperlink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kostroma.ru/index.aspx" TargetMode="External"/><Relationship Id="rId4" Type="http://schemas.openxmlformats.org/officeDocument/2006/relationships/hyperlink" Target="mailto:obraz@admgor.kostroma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08:00Z</dcterms:created>
  <dc:creator>Школа</dc:creator>
  <dc:description/>
  <dc:language>en-US</dc:language>
  <cp:lastModifiedBy>дом</cp:lastModifiedBy>
  <dcterms:modified xsi:type="dcterms:W3CDTF">2018-09-14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72</vt:lpwstr>
  </property>
  <property fmtid="{D5CDD505-2E9C-101B-9397-08002B2CF9AE}" pid="3" name="_dlc_DocIdItemGuid">
    <vt:lpwstr>f882767a-b10e-4c5b-86d3-812b4ad60b0d</vt:lpwstr>
  </property>
  <property fmtid="{D5CDD505-2E9C-101B-9397-08002B2CF9AE}" pid="4" name="_dlc_DocIdUrl">
    <vt:lpwstr>https://www.xn--44-6kcadhwnl3cfdx.xn--p1ai/Kostroma_EDU/kos-sch-18/_layouts/15/DocIdRedir.aspx?ID=AWJJH2MPE6E2-691470095-172, AWJJH2MPE6E2-691470095-172</vt:lpwstr>
  </property>
</Properties>
</file>