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 МБОУ СОШ №18 ГОРОДА КОСТРО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м учрежд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в соответствии с Уставом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города Костромы «Средняя общеобразовательная школа №18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156013, г. Кострома, ул. Боевая, д. 6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6013, г. Кострома, ул. Боевая, д. 6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55 – 53 – 4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5 – 43 – 11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ostroma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: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НН 4442017008 КПП 440101001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ФК по Костромской области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/с 40204810300000000009 в ГРКЦГУ Банка России по Костромской области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ИК 04346900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, адрес,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а Костром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бухгалтерского обслужива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централизованная бухгалтерия №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форма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учреждени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</w:rPr>
        <w:t>Сер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/>
        <w:t>44А01 №0000594     регист. 39-16/О Срок действия 26.02.2016 - 10.08.202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на основную образовательную деятельность: </w:t>
      </w:r>
      <w:r>
        <w:rPr/>
        <w:t xml:space="preserve">Серия и № 44Л01  № 0000873  Регистрац № 46-16/П   от 02.03.2016 </w:t>
      </w:r>
    </w:p>
    <w:p>
      <w:pPr>
        <w:pStyle w:val="Normal"/>
        <w:spacing w:lineRule="auto" w:line="360"/>
        <w:jc w:val="center"/>
        <w:rPr/>
      </w:pPr>
      <w:r>
        <w:rPr/>
        <w:t>СОЦИАЛЬНАЯ ХАРАКТЕРИСТИКА</w:t>
      </w:r>
    </w:p>
    <w:tbl>
      <w:tblPr>
        <w:tblW w:w="9001" w:type="dxa"/>
        <w:jc w:val="left"/>
        <w:tblInd w:w="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341"/>
      </w:tblGrid>
      <w:tr>
        <w:trPr>
          <w:trHeight w:val="306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учебный год</w:t>
            </w:r>
          </w:p>
        </w:tc>
      </w:tr>
      <w:tr>
        <w:trPr>
          <w:trHeight w:val="695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</w:tr>
      <w:tr>
        <w:trPr>
          <w:trHeight w:val="306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06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06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оров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енных специалистов из других организаций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овлеченности классных руководителей и учителей в решение социальных проблем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ая баз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02"/>
        <w:gridCol w:w="3278"/>
        <w:gridCol w:w="3193"/>
        <w:gridCol w:w="3193"/>
      </w:tblGrid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ур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единиц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К+ ноутбу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спользуются в учебных целя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 телевизор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планше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терактивного голосов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-F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те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и НВ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 и ИЗ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служивающего тру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психолог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Безопасность ОУ          </w:t>
      </w:r>
    </w:p>
    <w:p>
      <w:pPr>
        <w:sectPr>
          <w:type w:val="nextPage"/>
          <w:pgSz w:w="11906" w:h="16838"/>
          <w:pgMar w:left="85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ая сигнализация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вожная кнопка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ы повседневного контроля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идеонаблюдения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с АОН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ические двери (основной вход, запасный выход)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физической охраны </w:t>
      </w:r>
    </w:p>
    <w:p>
      <w:pPr>
        <w:sectPr>
          <w:type w:val="continuous"/>
          <w:pgSz w:w="11906" w:h="16838"/>
          <w:pgMar w:left="851" w:right="850" w:gutter="0" w:header="0" w:top="567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0" w:gutter="0" w:header="0" w:top="56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3:00Z</dcterms:created>
  <dc:creator>Ирина</dc:creator>
  <dc:description/>
  <cp:keywords/>
  <dc:language>en-US</dc:language>
  <cp:lastModifiedBy>заместитель</cp:lastModifiedBy>
  <cp:lastPrinted>2020-10-09T12:18:00Z</cp:lastPrinted>
  <dcterms:modified xsi:type="dcterms:W3CDTF">2023-08-28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992</vt:lpwstr>
  </property>
  <property fmtid="{D5CDD505-2E9C-101B-9397-08002B2CF9AE}" pid="3" name="_dlc_DocIdItemGuid">
    <vt:lpwstr>28602559-b127-40c1-a404-8814db0ffa6c</vt:lpwstr>
  </property>
  <property fmtid="{D5CDD505-2E9C-101B-9397-08002B2CF9AE}" pid="4" name="_dlc_DocIdUrl">
    <vt:lpwstr>https://www.xn--44-6kcadhwnl3cfdx.xn--p1ai/Kostroma_EDU/kos-sch-18/_layouts/15/DocIdRedir.aspx?ID=AWJJH2MPE6E2-691470095-992, AWJJH2MPE6E2-691470095-992</vt:lpwstr>
  </property>
</Properties>
</file>