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ГОРОДА КОСТРОМЫ «СРЕДНЯЯ ОБЩЕОБРАЗОВАТЕЛЬНАЯ ШКОЛА № 18»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39"/>
        <w:gridCol w:w="3121"/>
      </w:tblGrid>
      <w:tr>
        <w:trPr>
          <w:trHeight w:val="3403" w:hRule="atLeast"/>
        </w:trPr>
        <w:tc>
          <w:tcPr>
            <w:tcW w:w="3211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4"/>
              <w:jc w:val="center"/>
              <w:rPr/>
            </w:pPr>
            <w:r>
              <w:rPr/>
              <w:t>с Управляющим  советом</w:t>
            </w:r>
          </w:p>
          <w:p>
            <w:pPr>
              <w:pStyle w:val="Style14"/>
              <w:jc w:val="center"/>
              <w:rPr/>
            </w:pPr>
            <w:r>
              <w:rPr/>
              <w:t>муниципального бюджетного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Style14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Style14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Style14"/>
              <w:jc w:val="center"/>
              <w:rPr/>
            </w:pPr>
            <w:r>
              <w:rPr/>
              <w:t>школа № 18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Style14"/>
              <w:jc w:val="center"/>
              <w:rPr/>
            </w:pPr>
            <w:r>
              <w:rPr/>
              <w:t>от «       »                     2020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Style14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14"/>
              <w:jc w:val="center"/>
              <w:rPr/>
            </w:pPr>
            <w:r>
              <w:rPr/>
              <w:t>бюджетного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Style14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Style14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Style14"/>
              <w:jc w:val="center"/>
              <w:rPr/>
            </w:pPr>
            <w:r>
              <w:rPr/>
              <w:t>школа № 18»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12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     »                2020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УТВЕРЖДАЮ</w:t>
            </w:r>
          </w:p>
          <w:p>
            <w:pPr>
              <w:pStyle w:val="Style14"/>
              <w:jc w:val="center"/>
              <w:rPr/>
            </w:pPr>
            <w:r>
              <w:rPr/>
              <w:t>Директор  муниципального</w:t>
            </w:r>
          </w:p>
          <w:p>
            <w:pPr>
              <w:pStyle w:val="Style14"/>
              <w:jc w:val="center"/>
              <w:rPr/>
            </w:pPr>
            <w:r>
              <w:rPr/>
              <w:t>бюджетного</w:t>
            </w:r>
          </w:p>
          <w:p>
            <w:pPr>
              <w:pStyle w:val="Style14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Style14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Style14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Style14"/>
              <w:jc w:val="center"/>
              <w:rPr/>
            </w:pPr>
            <w:r>
              <w:rPr/>
              <w:t>школа № 18»</w:t>
            </w:r>
          </w:p>
          <w:p>
            <w:pPr>
              <w:pStyle w:val="Style14"/>
              <w:jc w:val="center"/>
              <w:rPr/>
            </w:pPr>
            <w:r>
              <w:rPr/>
              <w:t>________( Данилова О.В.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риказ №  </w:t>
            </w:r>
          </w:p>
          <w:p>
            <w:pPr>
              <w:pStyle w:val="Style14"/>
              <w:jc w:val="center"/>
              <w:rPr/>
            </w:pPr>
            <w:r>
              <w:rPr/>
              <w:t>от «    »         2020 г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  <w:shd w:fill="FFFFFF" w:val="clear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едагогическом классе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(</w:t>
      </w:r>
      <w:r>
        <w:rPr>
          <w:color w:val="000000"/>
          <w:sz w:val="24"/>
          <w:szCs w:val="24"/>
          <w:shd w:fill="FFFFFF" w:val="clear"/>
        </w:rPr>
        <w:t>гуманитарн</w:t>
      </w:r>
      <w:r>
        <w:rPr>
          <w:color w:val="000000"/>
          <w:sz w:val="24"/>
          <w:szCs w:val="24"/>
          <w:shd w:fill="FFFFFF" w:val="clear"/>
          <w:lang w:val="ru-RU"/>
        </w:rPr>
        <w:t>ый</w:t>
      </w:r>
      <w:r>
        <w:rPr>
          <w:color w:val="000000"/>
          <w:sz w:val="24"/>
          <w:szCs w:val="24"/>
          <w:shd w:fill="FFFFFF" w:val="clear"/>
        </w:rPr>
        <w:t xml:space="preserve"> профил</w:t>
      </w:r>
      <w:r>
        <w:rPr>
          <w:color w:val="000000"/>
          <w:sz w:val="24"/>
          <w:szCs w:val="24"/>
          <w:shd w:fill="FFFFFF" w:val="clear"/>
          <w:lang w:val="ru-RU"/>
        </w:rPr>
        <w:t>ь)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на уровне средне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color w:val="000000"/>
        </w:rPr>
        <w:t xml:space="preserve">     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>1.1 Настоящее Положение разработано на основании</w:t>
      </w:r>
      <w:r>
        <w:rPr>
          <w:b/>
          <w:i/>
          <w:color w:val="000000"/>
        </w:rPr>
        <w:t xml:space="preserve"> </w:t>
      </w:r>
      <w:r>
        <w:rPr>
          <w:rFonts w:eastAsia="Calibri"/>
          <w:lang w:eastAsia="en-US"/>
        </w:rPr>
        <w:t xml:space="preserve">Федерального закона от 29.12.2012 г. № 273-ФЗ «Об образовании в Российской Федерации» (редакция от 31.12.2014 г. </w:t>
      </w:r>
      <w:r>
        <w:rPr/>
        <w:t xml:space="preserve">с изм., внес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04.2015 N 68-ФЗ (ред. 19.12.2016)</w:t>
      </w:r>
      <w:r>
        <w:rPr>
          <w:rFonts w:eastAsia="Calibri"/>
          <w:lang w:eastAsia="en-US"/>
        </w:rPr>
        <w:t>); п</w:t>
      </w:r>
      <w:r>
        <w:rPr>
          <w:shd w:fill="FFFFFF" w:val="clear"/>
        </w:rPr>
        <w:t>риказа Министерства образования и науки РФ от 17 мая 2012 г. N 413</w:t>
      </w:r>
      <w:r>
        <w:rPr/>
        <w:t xml:space="preserve"> </w:t>
      </w:r>
      <w:r>
        <w:rPr>
          <w:shd w:fill="FFFFFF" w:val="clear"/>
        </w:rPr>
        <w:t>"Об утверждении федерального государственного образовательного стандарта среднего общего образования";</w:t>
      </w:r>
      <w:r>
        <w:rPr>
          <w:color w:val="22272F"/>
          <w:shd w:fill="FFFFFF" w:val="clear"/>
        </w:rPr>
        <w:t xml:space="preserve"> </w:t>
      </w:r>
      <w:r>
        <w:rPr>
          <w:rFonts w:eastAsia="Calibri"/>
          <w:lang w:eastAsia="en-US"/>
        </w:rPr>
        <w:t>К</w:t>
      </w:r>
      <w:r>
        <w:rPr>
          <w:color w:val="000000"/>
        </w:rPr>
        <w:t>онцепции профильного обучения на старшей ступени общего образования (утверждена приказом Министерства образования РФ от 18.07.2002 г.  № 2783); п</w:t>
      </w:r>
      <w:r>
        <w:rPr/>
        <w:t xml:space="preserve">риказа Департамента образования и науки Костромской области от 05.03.2014 г. № 359 «Об утверждении порядка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;  </w:t>
      </w:r>
      <w:r>
        <w:rPr>
          <w:color w:val="000000"/>
        </w:rPr>
        <w:t>Устава школы и  регламентирует деятельность педагогических классов с профильным обучением на основе учебного план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2. Профильное обучение ориентировано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ет непрерывность среднего общего, среднего профессионального и высшего профессионального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едагогический класс создается в школе с целью обеспечения необходимых условий для формирования у обучающихся психолого-педагогических компетенций, востребованных современным рынком труда, а также осознанного выбора профессии в педагогической сфе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 Задачи педагогического класс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оставить возможность обучающимся 10-11 классов осваивать содержание как учебных дисциплин среднего общего образования, так и учебных дисциплин, ориентированных на педагогические профессии и использования разнообразных форм организации образовательного процесс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ть условия, обеспечивающие самоопределение и саморазвитие обучающихся в ходе образователь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вать у обучающихся мотивацию профессионального выбора и потребность в профессиональном самоопределении посредством формирования целостного представления о педагогическ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вать условия для анализа обучающимися требований к профессиональной педагогической деятельности, к профессионально значимым качествам личности педагог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ствовать осмыслению обучающимися специфики педагогической професс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вать умения конструктивного педагогического общения, саморегуляции поведения и деятельности, способности работать в команд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4. Педагогический класс с гуманитарным профи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крывается при наличии необходимых учебно-методических, материальных условий и соответствующего социального запрос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наличия высококвалифицированного педагогического состава.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</w:t>
      </w:r>
      <w:r>
        <w:rPr>
          <w:color w:val="000000"/>
        </w:rPr>
        <w:t xml:space="preserve">Педагогический класс комплектуется из выпускников девятых классов, </w:t>
      </w:r>
      <w:r>
        <w:rPr/>
        <w:t>проявивших интерес к профессии учителя, обладающих организаторскими способностями и коммуникабельностью, достаточным уровнем учебной подготовки для дальнейшего получения профессионального педагогическ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>1.6. Наполняемость класса устанавливается в соответствии с Санитарно-эпидемиологическими правилами и нормативами (25 челов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Обучение в педагогическом классе осуществляется в течение 2-х лет (10 и 11 классы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Администрация школы обязана ознакомить обучающихся, их родителей или лиц, их заменяющих, со спецификой обучения в педагогическом классе, содержанием и направлениями его деятельности, нормативной базой, регламентирующей образовательный процесс в педагогическом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1.9. Школа несёт ответственность перед обучающимися и их родителями (законными представителями), педагогической общественностью, государством и учредителем за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гуманитарному профил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иема учащихся в педагогический класс гуманитарного профиля.</w:t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2.1. Комплектование   класса   осуществляется на основании письменного заявления родителей обучающихся, с учётом результатов государственной итоговой аттестации, успеваемости по профильным предметам, портфоли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2.2. В педагогический класс принимаются обучающиеся, успешно сдавшие экзамены по программам основного общего образования</w:t>
      </w:r>
      <w:r>
        <w:rPr>
          <w:b/>
          <w:color w:val="000000"/>
        </w:rPr>
        <w:t xml:space="preserve">, </w:t>
      </w:r>
      <w:r>
        <w:rPr>
          <w:color w:val="000000"/>
        </w:rPr>
        <w:t>в том числе по одному из предметов, выбранным для профильного изучения</w:t>
      </w:r>
      <w:r>
        <w:rPr>
          <w:i/>
          <w:color w:val="000000"/>
        </w:rPr>
        <w:t>,</w:t>
      </w:r>
      <w:r>
        <w:rPr>
          <w:color w:val="000000"/>
        </w:rPr>
        <w:t xml:space="preserve"> независимо от их места жи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2.3. Для зачисления в педагогический класс гуманитарного профиля предоставляется аттестат об основном общем образовании и портфолио достижений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2.4. По совокупным результатам государственной итоговой аттестации и индивидуальным показателям образовательных достижений (портфолио) определяется итоговый рейтинг выпускника, который служит объективной основой для комплектования класса в случае, когда число желающих превышает количество возможных к открытию мест. При равенстве рейтингов рассматривается также средний балл аттестата.</w:t>
      </w:r>
    </w:p>
    <w:p>
      <w:pPr>
        <w:pStyle w:val="Normal"/>
        <w:ind w:firstLine="708"/>
        <w:jc w:val="both"/>
        <w:rPr/>
      </w:pPr>
      <w:r>
        <w:rPr/>
        <w:t>2.5. Индивидуальный отбор учащихс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педагогический класс гуманитарного профиля </w:t>
      </w:r>
      <w:r>
        <w:rPr/>
        <w:t>осуществляется комиссией путем составления рейтинга обучающихся, в том числе учитывающего:</w:t>
      </w:r>
    </w:p>
    <w:p>
      <w:pPr>
        <w:pStyle w:val="Normal"/>
        <w:jc w:val="both"/>
        <w:rPr/>
      </w:pPr>
      <w:r>
        <w:rPr/>
        <w:t>- средний балл итоговых отметок «хорошо» и «отлично» за 9 класс;</w:t>
      </w:r>
    </w:p>
    <w:p>
      <w:pPr>
        <w:pStyle w:val="Normal"/>
        <w:rPr/>
      </w:pPr>
      <w:r>
        <w:rPr/>
        <w:t>- результаты государственной итоговой аттестации учащегося за 9 класс по обязательным экзаменам (русский язык и математика);</w:t>
      </w:r>
    </w:p>
    <w:p>
      <w:pPr>
        <w:pStyle w:val="Normal"/>
        <w:jc w:val="both"/>
        <w:rPr/>
      </w:pPr>
      <w:r>
        <w:rPr/>
        <w:t>- результаты государственной итоговой аттестации учащегося за 9 класс по экзаменам по выбору соответствующей направленности (история, литература, обществознание, английский язык) за курс основного обще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2.6. Преимущественным правом поступления в педагогический класс гуманитарного профиля  пользуются:</w:t>
      </w:r>
      <w:r>
        <w:rPr>
          <w:rStyle w:val="Appleconvertedspace"/>
          <w:color w:val="373737"/>
        </w:rPr>
        <w:t xml:space="preserve"> </w:t>
      </w:r>
    </w:p>
    <w:p>
      <w:pPr>
        <w:pStyle w:val="Normal"/>
        <w:jc w:val="both"/>
        <w:rPr/>
      </w:pPr>
      <w:r>
        <w:rPr/>
        <w:t xml:space="preserve">- выпускники 9-х классов, наиболее успешно прошедшие государственную (итоговую) аттестацию за курс основного общего образования, имеющие результаты ГИА «4» или «5» по обязательным экзаменам (русский язык и математика); </w:t>
      </w:r>
    </w:p>
    <w:p>
      <w:pPr>
        <w:pStyle w:val="Normal"/>
        <w:jc w:val="both"/>
        <w:rPr/>
      </w:pPr>
      <w:r>
        <w:rPr/>
        <w:t xml:space="preserve">-имеющие результаты ГИА «4» или «5» по выбранным профильным предметам (история, обществознание, литература, английский язык); </w:t>
      </w:r>
    </w:p>
    <w:p>
      <w:pPr>
        <w:pStyle w:val="Normal"/>
        <w:jc w:val="both"/>
        <w:rPr/>
      </w:pPr>
      <w:r>
        <w:rPr/>
        <w:t>- победители и призеры муниципальных и региональных олимпиад, научно-практических конференций, интеллектуальных конкурсов по соответствующим профильным предметам (история, обществознание, литература, английский язык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2.7. Родители (законные представители) обучающихся, поступающих в педагогический класс гуманитарного профиля, должны быть ознакомлены с документами, регламентирующими образовательный процесс. </w:t>
      </w:r>
      <w:r>
        <w:rPr>
          <w:b/>
          <w:i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8. Для решения вопроса о зачислении в педагогический класс выпускники 9-х классов представляют в общеобразовательное учреждение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еме на имя директора общеобразовательного учрежд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ттестат об основном общем образован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чное дело (для выпускников других школ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дицинскую карту (для выпускников других школ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тфолио (материалы, подтверждающие достижения учащегося по профильным предметам выбранного профи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2.9. Комиссия по зачислению в</w:t>
      </w:r>
      <w:r>
        <w:rPr/>
        <w:t xml:space="preserve"> педагогический</w:t>
      </w:r>
      <w:r>
        <w:rPr>
          <w:color w:val="000000"/>
        </w:rPr>
        <w:t xml:space="preserve"> класс рассматривает представленные документы в срок не позднее 1 июля текущего года.</w:t>
      </w:r>
    </w:p>
    <w:p>
      <w:pPr>
        <w:pStyle w:val="Style14"/>
        <w:ind w:firstLine="708"/>
        <w:jc w:val="both"/>
        <w:rPr/>
      </w:pPr>
      <w:r>
        <w:rPr/>
        <w:t xml:space="preserve">2.10. Списки сформированного 10-го педагогического класса и информация о зачислении (отказе в зачислении) доводятся до сведения обучающихся, родителей (законных представителей) и размещаются на сайте школы не позднее 7 календарных дней после заседания комиссии. </w:t>
      </w:r>
    </w:p>
    <w:p>
      <w:pPr>
        <w:pStyle w:val="Style14"/>
        <w:ind w:firstLine="708"/>
        <w:rPr/>
      </w:pPr>
      <w:r>
        <w:rPr>
          <w:color w:val="000000"/>
        </w:rPr>
        <w:t xml:space="preserve"> </w:t>
      </w:r>
      <w:r>
        <w:rPr/>
        <w:t xml:space="preserve">2.11. В исключительных случаях осуществляется дополнительный прием в период с 15 до 30 авгус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 Прием на вакантные места в педагогический класс гуманитарного профиля в течение года осуществляется на основе результатов итоговой аттестации и портфолио достижений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2.13.  Вопросы приема и отчисления из педагогического  класса, а также перевода в другой класс решаются на педагогическом совете школы.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color w:val="000000"/>
        </w:rPr>
        <w:t xml:space="preserve">Порядок отчисления обучающихся из педагогического класса 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уманитарного профил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>3.1. Отчисление из педагогического класса гуманитарного профиля осуществляется на основании и в порядке, установленном Федеральным законом «Об образовании в Российской Федерации»» и настоящим Положением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Отчисление обучающихся из профильных классов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по желанию учащихся, их родителей (законных представител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 случае неуспешности обучения по профильным предмет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организация образовательного процесса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bCs/>
          <w:color w:val="000000"/>
        </w:rPr>
        <w:t>в педагогическом классе гуманитарного профиля.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бразовательный процесс осуществляется в соответствии с целями и задачами, определенными Уставо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Образовательный процесс педагогического класса ориентирован на формирование педагогических компетенций с использованием инструментов психологии и педагогики и включа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офильный уровень изучения учебных предметов гуманитарного профи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пециальные предметы (основы педагогики и психолог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элективные курсы по выбор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ие в системе самоуправления школ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актика в пришкольном летнем лагере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Организация образовательного процесса осуществляется школой самостоятельно. Учебный план формируется с учетом требований федерального государственного образовательного стандарта среднего общего образования и примерного учебного плана и согласуется с учредителем. </w:t>
      </w:r>
      <w:r>
        <w:rPr/>
        <w:t xml:space="preserve">Учебный план профиля обучения должен содержать 10 (11) учебных предметов и предусматривать изучение не менее одного учебного предмета из каждой предметной области, определенной ФГОС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>4.4.Гуманитарный профиль ориентирует на такие сферы деятельности, как педагогика, психология, общественные отношения и др. В данном профиле для изучения на углубленном уровне выбираются учебные предметы преимущественно из предметных областей «Русский язык и литература», «Общественные науки» и «Иностранные языки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Преподавание профильных предметов ведется по программам, разработанным в соответствии с примерными программами Министерства образования и науки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разовательному стандарту по данному предме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. </w:t>
      </w:r>
      <w:r>
        <w:rPr>
          <w:color w:val="000000"/>
        </w:rPr>
        <w:t>Нагрузка обучающихся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8. Режим занятий обучающихся при профильном обучении определяется учебным планом школы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9.</w:t>
      </w:r>
      <w:r>
        <w:rPr>
          <w:color w:val="000000"/>
        </w:rPr>
        <w:t xml:space="preserve"> Государственная итоговая аттестация по завершении среднего общего образования в классах с профильным обучением проводится в соответствии с Положением о государственной итоговой аттестации, нормативными актами органов управления образ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358" w:hanging="0"/>
      <w:jc w:val="right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9081&amp;rnd=244973.786622609&amp;dst=10003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7:00Z</dcterms:created>
  <dc:creator>1</dc:creator>
  <dc:description/>
  <dc:language>en-US</dc:language>
  <cp:lastModifiedBy>дом</cp:lastModifiedBy>
  <cp:lastPrinted>2017-11-02T09:50:00Z</cp:lastPrinted>
  <dcterms:modified xsi:type="dcterms:W3CDTF">2020-11-04T05:57:00Z</dcterms:modified>
  <cp:revision>2</cp:revision>
  <dc:subject/>
  <dc:title>Положение о профильных классах (группах) в общеобразовательных школах  Черды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AWJJH2MPE6E2-691470095-1805</vt:lpwstr>
  </property>
  <property fmtid="{D5CDD505-2E9C-101B-9397-08002B2CF9AE}" pid="6" name="_dlc_DocIdItemGuid">
    <vt:lpwstr>d71b2776-557e-4c66-8bb2-708a0940421a</vt:lpwstr>
  </property>
  <property fmtid="{D5CDD505-2E9C-101B-9397-08002B2CF9AE}" pid="7" name="_dlc_DocIdUrl">
    <vt:lpwstr>https://www.xn--44-6kcadhwnl3cfdx.xn--p1ai/Kostroma_EDU/kos-sch-18/_layouts/15/DocIdRedir.aspx?ID=AWJJH2MPE6E2-691470095-1805, AWJJH2MPE6E2-691470095-1805</vt:lpwstr>
  </property>
  <property fmtid="{D5CDD505-2E9C-101B-9397-08002B2CF9AE}" pid="8" name="Муниципалитет">
    <vt:lpwstr/>
  </property>
</Properties>
</file>