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65"/>
        <w:gridCol w:w="2750"/>
        <w:gridCol w:w="2368"/>
        <w:gridCol w:w="2368"/>
        <w:gridCol w:w="2069"/>
        <w:gridCol w:w="49"/>
        <w:gridCol w:w="250"/>
        <w:gridCol w:w="1342"/>
      </w:tblGrid>
      <w:tr>
        <w:trPr>
          <w:trHeight w:val="558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81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8173" w:leader="none"/>
              </w:tabs>
              <w:jc w:val="center"/>
              <w:rPr/>
            </w:pPr>
            <w:r>
              <w:rPr>
                <w:b/>
                <w:bCs/>
              </w:rPr>
              <w:t>ПЛАН РАБОТЫ ПЕДАГОГИЧЕСКОГО КЛАССА  НА 11 ПОЛУГОДИЕ 2020-2021 УЧЕБНЫЙ ГО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еятельности и на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</w:tr>
      <w:tr>
        <w:trPr/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Спортивно-оздоровительное направление (здоровый образ жизни и спортивное направление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соревнования «Весёлые старт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соревнования «Быстрее всех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Здоровье в порядке – спасибо зарядке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ая игра «Зарниц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гра </w:t>
            </w:r>
            <w:r>
              <w:rPr>
                <w:spacing w:val="-2"/>
                <w:sz w:val="21"/>
                <w:szCs w:val="21"/>
              </w:rPr>
              <w:t xml:space="preserve">«Здоровые привычки - здоровый образ </w:t>
            </w:r>
            <w:r>
              <w:rPr>
                <w:sz w:val="21"/>
                <w:szCs w:val="21"/>
              </w:rPr>
              <w:t>жизни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лагерь с дневным пребыванием «Созвездие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пионербол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соревнования «Рыцари спорт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волейбо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Если хочешь быть здоров!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футбол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соревнования «Гонка за лидеро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День здоровь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Неделя здоровь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«Безопасное колесо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6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Духовно-нравственное</w:t>
            </w:r>
            <w:r>
              <w:rPr>
                <w:b/>
                <w:sz w:val="21"/>
                <w:szCs w:val="21"/>
              </w:rPr>
              <w:t xml:space="preserve"> направление (патриотическое и нравственное направления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ая школ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Мои интересы и увлеч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Мамины глаза, папина улыбка…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ный час «Улыбка в жизни человека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фотографий «Братья наши меньш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ный час «Папа, мама, я – дружная семья!»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е ко Дню защиты дете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Как не потерять доверие и уважение близких тебе людей?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часы «Научи себя учиться», «Утверждай себя!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Найди себ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Отношения между мальчиком и девочко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Чернобыль – взгляд через го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я «От сердца к сердцу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Отчий дом – начало всех начал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пут «Класс или коллектив?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е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ужественность в юнош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ный час «Женственность в девочке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Кем быть или каким быть?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Семья в моей жизн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часы, посвященные Дням воинской славы Росс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Снятие блокады  Ленинград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, посвященный выводу советских войск из Афганиста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часы, посвященные Дню космонавт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да «Вахта памяти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ный час  «Салют, Победа!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Социальноенаправление (правовое воспитание и профилактическая работа,  трудовое и профориентационное воспитание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Что такое хорошо и что такое плох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Интернет и мое здоровье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рисунков «Как прекрасен этот мир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конкурс «Диалог поколений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«Человек и его здоровь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Почему трудно признать свою вину?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 фотографий «Как прекрасен этот мир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Мое свободное врем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«Знай и соблюдай закон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шко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по П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седа «Закон и ответственность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овые беседы  на тему «Опасность экстремизма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 «Глобальные проблемы человечества. Проблема здоровья людей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ой отряд</w:t>
            </w:r>
          </w:p>
        </w:tc>
      </w:tr>
      <w:tr>
        <w:trPr>
          <w:trHeight w:val="372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Общеинтеллектуальное направление (развитие познавательных интересов)</w:t>
            </w:r>
          </w:p>
        </w:tc>
      </w:tr>
      <w:tr>
        <w:trPr>
          <w:trHeight w:val="2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Прощание с Азбукой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чный урок  «В мире сказок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чный урок  «Литературные произведения на 6,7,8  класс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конкурс  «Весенняя пора…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лектория «Кострома и костромичи – фронту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конкурс  «Весенняя пора…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чный урок  «Литературные произведения на 9,10 11  класс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 Общекультурное направление ( конкурсы, экологическое воспитание)</w:t>
            </w:r>
          </w:p>
        </w:tc>
      </w:tr>
      <w:tr>
        <w:trPr>
          <w:trHeight w:val="2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с Очарование»  в онлайн режи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«Наши достижен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икладного творчества «Подарок моим друзья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инута славы» (дистанционный форма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Вместе мусор уберём, двор в порядок приведём!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инута славы» (дистанционный форма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Вместе мусор уберём, двор в порядок приведём!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397" w:right="39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2:00Z</dcterms:created>
  <dc:creator>Boss</dc:creator>
  <dc:description/>
  <cp:keywords/>
  <dc:language>en-US</dc:language>
  <cp:lastModifiedBy>user</cp:lastModifiedBy>
  <cp:lastPrinted>2020-02-11T10:03:00Z</cp:lastPrinted>
  <dcterms:modified xsi:type="dcterms:W3CDTF">2021-01-27T08:45:00Z</dcterms:modified>
  <cp:revision>7</cp:revision>
  <dc:subject/>
  <dc:title>Согласие родителей (законных представителе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07</vt:lpwstr>
  </property>
  <property fmtid="{D5CDD505-2E9C-101B-9397-08002B2CF9AE}" pid="3" name="_dlc_DocIdItemGuid">
    <vt:lpwstr>42779947-bb8b-43fd-9ea2-a673edacb20a</vt:lpwstr>
  </property>
  <property fmtid="{D5CDD505-2E9C-101B-9397-08002B2CF9AE}" pid="4" name="_dlc_DocIdUrl">
    <vt:lpwstr>https://www.xn--44-6kcadhwnl3cfdx.xn--p1ai/Kostroma_EDU/kos-sch-18/_layouts/15/DocIdRedir.aspx?ID=AWJJH2MPE6E2-691470095-1807, AWJJH2MPE6E2-691470095-1807</vt:lpwstr>
  </property>
</Properties>
</file>