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pacing w:val="-13"/>
          <w:sz w:val="16"/>
          <w:szCs w:val="16"/>
        </w:rPr>
        <w:t xml:space="preserve">                       </w:t>
      </w:r>
      <w:r>
        <w:rPr>
          <w:spacing w:val="-13"/>
          <w:sz w:val="28"/>
          <w:szCs w:val="28"/>
          <w:u w:val="single"/>
        </w:rPr>
        <w:t>Муниципальное бюджетное образовательное учреждение города Костромы  «Средняя общеобразовательная школа № 18»</w:t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Раздел 1. Обеспечение образовательной деятельности оснащенными зданиями, 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pacing w:val="-2"/>
          <w:sz w:val="24"/>
          <w:szCs w:val="24"/>
        </w:rPr>
        <w:t xml:space="preserve">строениями,  </w:t>
      </w:r>
      <w:r>
        <w:rPr>
          <w:b/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536"/>
        <w:gridCol w:w="1843"/>
        <w:gridCol w:w="1985"/>
        <w:gridCol w:w="2268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Фактический адрес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даний, строений,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ооружений, помещен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Вид и назначение зданий, </w:t>
            </w:r>
            <w:r>
              <w:rPr>
                <w:spacing w:val="-1"/>
              </w:rPr>
              <w:t xml:space="preserve">строений, сооружений, помещений, территорий (учебные, учебно-вспомогательные, </w:t>
            </w:r>
            <w:r>
              <w:rPr/>
              <w:t xml:space="preserve">подсобные, </w:t>
            </w:r>
            <w:r>
              <w:rPr>
                <w:spacing w:val="-1"/>
              </w:rPr>
              <w:t xml:space="preserve">административные и др.) с указанием площади </w:t>
            </w: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ьзован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ренда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Наименование </w:t>
            </w:r>
            <w:r>
              <w:rPr>
                <w:spacing w:val="-2"/>
              </w:rPr>
              <w:t>организации-</w:t>
            </w:r>
            <w:r>
              <w:rPr/>
              <w:t xml:space="preserve">собственника </w:t>
            </w:r>
            <w:r>
              <w:rPr>
                <w:spacing w:val="-4"/>
              </w:rPr>
              <w:t xml:space="preserve">(арендодателя, </w:t>
            </w:r>
            <w:r>
              <w:rPr>
                <w:spacing w:val="-2"/>
              </w:rPr>
              <w:t>ссудодателя и</w:t>
            </w:r>
            <w:r>
              <w:rPr/>
              <w:t xml:space="preserve">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Реквизиты </w:t>
            </w:r>
            <w:r>
              <w:rPr/>
              <w:t xml:space="preserve">и сроки действия </w:t>
            </w:r>
            <w:r>
              <w:rPr>
                <w:spacing w:val="-3"/>
              </w:rPr>
              <w:t>правоуста</w:t>
            </w:r>
            <w:r>
              <w:rPr>
                <w:spacing w:val="-2"/>
              </w:rPr>
              <w:t>навливаю</w:t>
            </w:r>
            <w:r>
              <w:rPr/>
              <w:t xml:space="preserve">щих </w:t>
            </w:r>
            <w:r>
              <w:rPr>
                <w:spacing w:val="-3"/>
              </w:rPr>
              <w:t>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еквизиты заключений, </w:t>
            </w:r>
            <w:r>
              <w:rPr>
                <w:spacing w:val="-1"/>
              </w:rPr>
              <w:t xml:space="preserve">выданных органами, осуществляющими </w:t>
            </w:r>
            <w:r>
              <w:rPr/>
              <w:t>государственный санитарно-</w:t>
            </w:r>
            <w:r>
              <w:rPr>
                <w:spacing w:val="-1"/>
              </w:rPr>
              <w:t xml:space="preserve">эпидемиологический </w:t>
            </w:r>
            <w:r>
              <w:rPr>
                <w:spacing w:val="-2"/>
              </w:rPr>
              <w:t xml:space="preserve">надзор, государственный </w:t>
            </w:r>
            <w:r>
              <w:rPr/>
              <w:t>пожарный надз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ромская обл., г. Кострома, </w:t>
            </w:r>
          </w:p>
          <w:p>
            <w:pPr>
              <w:pStyle w:val="Normal"/>
              <w:rPr/>
            </w:pPr>
            <w:r>
              <w:rPr/>
              <w:t>ул. Боевая,64</w:t>
            </w:r>
          </w:p>
          <w:p>
            <w:pPr>
              <w:pStyle w:val="Normal"/>
              <w:rPr/>
            </w:pPr>
            <w:r>
              <w:rPr/>
              <w:t>почтовый индекс 156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чебные  кабинеты (1451,7 кв.м.):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чальных классов ( 7)- 383,6 м.к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и( 2 ) – 142,3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ого языка и литературы ( 3)-142,3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рии и обществознания (1 )- 47,2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зики ( 1 )- 70,1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остранного языка ( 2) – 95,3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форматики( 1) – 63,7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зыки (1 ) -55,2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имии ( 1) – 69,9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и (1) -49,5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графии ( 1) – 55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ологии (обслуживающий труд)(1) – 64,2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ортивный зал ( 1 ) – 163,3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Ж (1) – 50,1 кв.м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чебно- вспомогательные (4126,2 кв.м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орантские химии, физики, биологии- 45,1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ы психолога, - 17,5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о- опытный участок – 800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ортивная площадка- 3000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ыжная база – 24,6 кв.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блиотека – 54,7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ктовый зал- 171,9 кв.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ительская 12,4 кв.м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здоровительные (178 кв.м.):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дицинский кабинет, процедурная- 46,1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овая – 70,3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щеблок – 61,6 кв.м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Административные (91,9 кв.м.):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директора – 27,8 кв. 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нцелярия – 15,9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етодический кабинет– 31,9 кв.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воспитательной службы – 16,3кв.м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дсобные (720,2 кв.м.):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деробы (2) – 83,1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девалки спортзала(2)-20,4кв.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ридоры -573,3 кв.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девалка для учителей 16 кв.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собные помещения столовой 27,4кв.м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анитарные (20,5 кв.м.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уалеты – 20,5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Муниципальное учрежден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города Костро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видетельство о государственн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гистрации права на строен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 22 мая 2008 года № 44-44-01/083/2008-234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роки действия не установлены Свидетельство о государственной 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000000"/>
              </w:rPr>
              <w:t>регистрации права на земельный участок от 20 мая 2009 года № 44-44-01/029/2009-6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анитарно эпидемиологическое заключение № 44.КЦ.01.000М.000295.05.10 от 28.05.2010 г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ключение Гос. пож. службы Костромской области № 012637 от 30.10.2007 г.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кв. м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588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437"/>
        <w:ind w:right="48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304"/>
        <w:gridCol w:w="2016"/>
        <w:gridCol w:w="198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Объекты и помещ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Фактический адре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помещ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ьзован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, арен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безвозмездное </w:t>
            </w:r>
            <w:r>
              <w:rPr>
                <w:spacing w:val="-2"/>
              </w:rPr>
              <w:t>пользование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Наименование </w:t>
            </w:r>
            <w:r>
              <w:rPr/>
              <w:t>организации-собственн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 xml:space="preserve">(арендодателя, </w:t>
            </w:r>
            <w:r>
              <w:rPr>
                <w:spacing w:val="-4"/>
              </w:rPr>
              <w:t>ссудодателя и др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Реквизиты и 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йств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равоустанавливающ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ум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мещения для работы медицинских работников: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дицинский кабинет, процедурная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56013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. Костром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Боевая,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Костро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гистрации права на строен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 22 мая 2008 года № 44-44-01/083/2008-234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000000"/>
              </w:rPr>
              <w:t xml:space="preserve">Сроки действия не установлены 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мещения для питания </w:t>
            </w:r>
            <w:r>
              <w:rPr>
                <w:spacing w:val="-3"/>
              </w:rPr>
              <w:t xml:space="preserve">учащихся, воспитанников и </w:t>
            </w:r>
            <w:r>
              <w:rPr/>
              <w:t>работников: столовая, пищеблок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56013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. Костром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Боевая,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г. Костро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гистрации права на стро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т 22 мая 2008 года № 44-44-01/083/2008-234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000000"/>
              </w:rPr>
              <w:t xml:space="preserve">Сроки действия не установлены 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</w:rPr>
              <w:t xml:space="preserve">Объекты хозяйственно-бытового </w:t>
            </w:r>
            <w:r>
              <w:rPr>
                <w:spacing w:val="-1"/>
              </w:rPr>
              <w:t xml:space="preserve">и санитарно-гигиенического </w:t>
            </w:r>
            <w:r>
              <w:rPr/>
              <w:t>назначения: туалеты, гардеро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56013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. Костром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Боевая,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г. Костро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гистрации права на строен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 22 мая 2008 года № 44-44-01/083/2008-234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000000"/>
              </w:rPr>
              <w:t xml:space="preserve">Сроки действия не установлены 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Объекты для проведения </w:t>
            </w:r>
            <w:r>
              <w:rPr>
                <w:spacing w:val="-2"/>
              </w:rPr>
              <w:t xml:space="preserve">специальных коррекционных </w:t>
            </w:r>
            <w:r>
              <w:rPr/>
              <w:t>занятий: психолога, социального педагог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56013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. Костром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Боевая,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Костро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гистрации права на строен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 22 мая 2008 года № 44-44-01/083/2008-234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000000"/>
              </w:rPr>
              <w:t xml:space="preserve">Сроки действия не установлены 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</w:rPr>
              <w:t xml:space="preserve">Объекты физической культуры и </w:t>
            </w:r>
            <w:r>
              <w:rPr/>
              <w:t>спорта: спортивный зал, лыжная база, спортивная площадк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56013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. Костром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Боевая,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Костро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гистрации права на строен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 22 мая 2008 года № 44-44-01/083/2008-234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000000"/>
              </w:rPr>
              <w:t xml:space="preserve">Сроки действия не установлены 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ое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мещения для досуга и отдыха учащихся: актовый зал, библиотек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56013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. Костром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Боевая,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Костро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гистрации права на строен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 22 мая 2008 года № 44-44-01/083/2008-234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000000"/>
              </w:rPr>
              <w:t xml:space="preserve">Сроки действия не установлены </w:t>
            </w:r>
          </w:p>
        </w:tc>
      </w:tr>
      <w:tr>
        <w:trPr>
          <w:trHeight w:val="9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мещение для трудового воспитания: кабинет обслуживающего труда, учебно-опытный участок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56013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. Костром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Боевая,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Костро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гистрации права на строен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 22 мая 2008 года № 44-44-01/083/2008-234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000000"/>
              </w:rPr>
              <w:t xml:space="preserve">Сроки действия не установлен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мещение для досуга и  отдыха сотрудников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чительска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56013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. Костром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Боевая,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Костро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гистрации права на строен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 22 мая 2008 года № 44-44-01/083/2008-234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000000"/>
              </w:rPr>
              <w:t xml:space="preserve">Сроки действия не установлен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pacing w:val="-2"/>
          <w:sz w:val="24"/>
          <w:szCs w:val="24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b/>
          <w:spacing w:val="-1"/>
          <w:sz w:val="24"/>
          <w:szCs w:val="24"/>
        </w:rPr>
        <w:t>практических занятий по заявленным к лицензированию образовательным программам</w:t>
      </w:r>
    </w:p>
    <w:tbl>
      <w:tblPr>
        <w:tblW w:w="158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21"/>
        <w:gridCol w:w="1539"/>
        <w:gridCol w:w="5940"/>
        <w:gridCol w:w="459"/>
        <w:gridCol w:w="1341"/>
        <w:gridCol w:w="219"/>
        <w:gridCol w:w="1581"/>
        <w:gridCol w:w="25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иальность, профессия,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(модуля) в соответствии с учебным плано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Фактический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адрес учебных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абинетов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Форма владения,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пользован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ренда,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ользование и др.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еквизиты </w:t>
            </w:r>
            <w:r>
              <w:rPr>
                <w:spacing w:val="-3"/>
              </w:rPr>
              <w:t xml:space="preserve">и сроки действия </w:t>
            </w:r>
            <w:r>
              <w:rPr>
                <w:spacing w:val="-1"/>
              </w:rPr>
              <w:t>правоустанавли</w:t>
            </w:r>
            <w:r>
              <w:rPr/>
              <w:t>вающ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ум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 общее образование: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Дополнительные образовательные  программы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Кабинеты начальных классов (8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абинетов</w:t>
            </w:r>
          </w:p>
          <w:p>
            <w:pPr>
              <w:pStyle w:val="Normal"/>
              <w:widowControl/>
              <w:tabs>
                <w:tab w:val="clear" w:pos="708"/>
                <w:tab w:val="left" w:pos="8790" w:leader="none"/>
              </w:tabs>
              <w:rPr>
                <w:lang w:val="en-US"/>
              </w:rPr>
            </w:pPr>
            <w:r>
              <w:rPr>
                <w:lang w:val="en-US"/>
              </w:rPr>
              <w:t>Ученические столы 1-2 местные с комплектом стульев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Стол учительский с тумбой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  <w:p>
            <w:pPr>
              <w:pStyle w:val="Normal"/>
              <w:widowControl/>
              <w:tabs>
                <w:tab w:val="clear" w:pos="708"/>
                <w:tab w:val="left" w:pos="8790" w:leader="none"/>
              </w:tabs>
              <w:rPr/>
            </w:pPr>
            <w:r>
              <w:rPr>
                <w:lang w:val="en-US"/>
              </w:rPr>
              <w:t xml:space="preserve">Классная доска </w:t>
            </w:r>
            <w:r>
              <w:rPr>
                <w:color w:val="000000"/>
              </w:rPr>
              <w:t xml:space="preserve">с магнитной поверхностью </w:t>
            </w:r>
            <w:r>
              <w:rPr/>
              <w:t>и</w:t>
            </w:r>
            <w:r>
              <w:rPr>
                <w:lang w:val="en-US"/>
              </w:rPr>
              <w:t xml:space="preserve"> набором приспособлений для крепления таблиц, постеров и картинок. </w:t>
            </w:r>
            <w:r>
              <w:rPr/>
              <w:t>(в 9-ти кабинетах)</w:t>
            </w:r>
          </w:p>
          <w:p>
            <w:pPr>
              <w:pStyle w:val="Normal"/>
              <w:widowControl/>
              <w:rPr/>
            </w:pPr>
            <w:r>
              <w:rPr>
                <w:lang w:val="en-US"/>
              </w:rPr>
              <w:t xml:space="preserve">Компьютер </w:t>
            </w:r>
            <w:r>
              <w:rPr/>
              <w:t>(в 9-ти кабинетах)</w:t>
            </w:r>
          </w:p>
          <w:p>
            <w:pPr>
              <w:pStyle w:val="Normal"/>
              <w:widowControl/>
              <w:rPr/>
            </w:pPr>
            <w:r>
              <w:rPr/>
              <w:t>Интерактивная доска (в 9-ти кабинетах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афический планшет (в 9-ти кабинетах)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стема контроля качества знаний (в 9-ти кабинетах)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ор короткофокусный (в 9-ти кабинетах)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ифровой микроскоп (в 9-ти кабинетах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лабораторного оборудования (в 9-ти кабинетах)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ногофункциональное устройство (в 7-ми кабинетах)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кумент-камера (в 7-ми кабинетах)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чка доступа (в 4-х кабинетах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структор по основам робототехники с программным обеспечением (в 3-х кабинетах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структор ЛЕГО (цифровой) (в 8-ми кабинетах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56013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. Костром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Боевая,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Оперативное управле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гистрации права на строен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 22 мая 2008 года № 44-44-01/083/2008-23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оки действия не установлены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ечатные пособия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Комплекты для обучения грамоте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Таблицы к основным разделам грамматического материала, содержащегося в стандарте начального образования по русскому языку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Наборы сюжетных ( и предметных) картинок в соответствии с тематикой , определенной в стандарте начального образования по русскому языку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56013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. Костром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Боевая,64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Оперативное управление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гистрации права на строен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 22 мая 2008 года № 44-44-01/083/2008-234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оки действия не установлен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Экранно-звуковые пособия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Мультимедийные (цифровые) образовательные ресурсы, соответствующие тематике, данной в стандарте обучен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ое чтение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ечатные пособия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Детские книги разных типов и жанров из круга детского чтения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Портреты поэтов и писателей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56013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. Костром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Боевая,64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Оперативное управление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гистрации права на строен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 22 мая 2008 года № 44-44-01/083/2008-234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оки действия не установлен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Экранно-звуковые пособия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Мультимедийные (цифровые) образовательные ресурсы, соответствующие тематике, данной в стандарте обучен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ечатные пособия</w:t>
            </w:r>
          </w:p>
          <w:p>
            <w:pPr>
              <w:pStyle w:val="Normal"/>
              <w:widowControl/>
              <w:tabs>
                <w:tab w:val="clear" w:pos="708"/>
                <w:tab w:val="left" w:pos="8790" w:leader="none"/>
              </w:tabs>
              <w:rPr>
                <w:lang w:val="en-US"/>
              </w:rPr>
            </w:pPr>
            <w:r>
              <w:rPr>
                <w:lang w:val="en-US"/>
              </w:rPr>
              <w:t>Демонстрационный материал (картинки предметные, таблицы) в соответствии с основными темами программы обучения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Карточки с заданиями по математике для 1-4 классов (в том числе многоразового использования с возможностью самопроверки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u w:val="single"/>
              </w:rPr>
            </w:pPr>
            <w:r>
              <w:rPr/>
              <w:t>Дидактический материал по всем темам курса математик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56013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. Кострома,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ул. Боевая,64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Оперативное управление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гистрации права на строен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 22 мая 2008 года № 44-44-01/083/2008-23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оки действия не установлен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Экранно-звуковые пособ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u w:val="single"/>
              </w:rPr>
            </w:pPr>
            <w:r>
              <w:rPr>
                <w:lang w:val="en-US"/>
              </w:rPr>
              <w:t>Мультимедийные (цифровые) образовательные ресурсы, соответствующие тематике, данной в стандарте обучен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ечатные пособия</w:t>
            </w:r>
          </w:p>
          <w:p>
            <w:pPr>
              <w:pStyle w:val="Normal"/>
              <w:widowControl/>
              <w:tabs>
                <w:tab w:val="clear" w:pos="708"/>
                <w:tab w:val="left" w:pos="8790" w:leader="none"/>
              </w:tabs>
              <w:rPr>
                <w:lang w:val="en-US"/>
              </w:rPr>
            </w:pPr>
            <w:r>
              <w:rPr>
                <w:lang w:val="en-US"/>
              </w:rPr>
              <w:t>Таблицы природоведческого и обществоведческого содержания в соответствии с программой обучения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Плакаты по основным темам естествознания магнитные или иные (природные сообщества леса, луга, сада, озера и т.п.)</w:t>
            </w:r>
          </w:p>
          <w:p>
            <w:pPr>
              <w:pStyle w:val="Normal"/>
              <w:widowControl/>
              <w:rPr/>
            </w:pPr>
            <w:r>
              <w:rPr>
                <w:lang w:val="en-US"/>
              </w:rPr>
              <w:t>Географические и исторические настенные карты</w:t>
            </w:r>
            <w:r>
              <w:rPr/>
              <w:t>.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Атлас географических и исторических карт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lang w:val="en-US"/>
              </w:rPr>
              <w:t xml:space="preserve">Иллюстративные материалы (альбомы, комплекты открыток </w:t>
            </w:r>
            <w:r>
              <w:rPr/>
              <w:t>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56013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. Костром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Боевая,64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Оперативное управление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гистрации права на строен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 22 мая 2008 года № 44-44-01/083/2008-23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оки действия не установлен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Экранно-звуковые пособия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Мультимедийные (цифровые) образовательные ресурсы, соответствующие тематике, данной в стандарте обучения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и среднее  общее образование, 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образовательные программ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бинеты русского языка,  литературы,  истоков (3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сский язык и литература, истоки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абинетов</w:t>
            </w:r>
          </w:p>
          <w:p>
            <w:pPr>
              <w:pStyle w:val="Normal"/>
              <w:widowControl/>
              <w:tabs>
                <w:tab w:val="clear" w:pos="708"/>
                <w:tab w:val="left" w:pos="8790" w:leader="none"/>
              </w:tabs>
              <w:rPr>
                <w:lang w:val="en-US"/>
              </w:rPr>
            </w:pPr>
            <w:r>
              <w:rPr>
                <w:lang w:val="en-US"/>
              </w:rPr>
              <w:t>Ученические столы 2 местные с комплектом стульев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Стол учительский с тумбой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  <w:p>
            <w:pPr>
              <w:pStyle w:val="Normal"/>
              <w:widowControl/>
              <w:tabs>
                <w:tab w:val="clear" w:pos="708"/>
                <w:tab w:val="left" w:pos="879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Классная доска с набором приспособлений для крепления таблиц, </w:t>
            </w:r>
          </w:p>
          <w:p>
            <w:pPr>
              <w:pStyle w:val="Normal"/>
              <w:widowControl/>
              <w:rPr/>
            </w:pPr>
            <w:r>
              <w:rPr>
                <w:lang w:val="en-US"/>
              </w:rPr>
              <w:t>Мультимедийный проектор</w:t>
            </w:r>
            <w:r>
              <w:rPr/>
              <w:t xml:space="preserve"> (кабинет № 2.4.)</w:t>
            </w:r>
          </w:p>
          <w:p>
            <w:pPr>
              <w:pStyle w:val="Normal"/>
              <w:widowControl/>
              <w:rPr/>
            </w:pPr>
            <w:r>
              <w:rPr>
                <w:lang w:val="en-US"/>
              </w:rPr>
              <w:t xml:space="preserve">Экспозиционный экран </w:t>
            </w:r>
            <w:r>
              <w:rPr/>
              <w:t>(кабинет № 2.4.)</w:t>
            </w:r>
          </w:p>
          <w:p>
            <w:pPr>
              <w:pStyle w:val="Normal"/>
              <w:widowControl/>
              <w:rPr/>
            </w:pPr>
            <w:r>
              <w:rPr>
                <w:lang w:val="en-US"/>
              </w:rPr>
              <w:t xml:space="preserve">Компьютер </w:t>
            </w:r>
            <w:r>
              <w:rPr/>
              <w:t>(кабинеты № 2.4.  и № 3.4.)</w:t>
            </w:r>
          </w:p>
          <w:p>
            <w:pPr>
              <w:pStyle w:val="Normal"/>
              <w:widowControl/>
              <w:rPr/>
            </w:pPr>
            <w:r>
              <w:rPr/>
              <w:t>Телевизор ЖК (кабинет № 3.4)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56013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. Костром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Боевая,64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Оперативное управление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гистрации права на строен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 22 мая 2008 года № 44-44-01/083/2008-23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оки действия не установлен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ечатные пособия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Таблицы по русскому языку  по всем разделам школьного курса. 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Схемы по русскому языку по всем разделам школьного курса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Репродукции картин русской живописи для  развития речи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Портреты выдающихся русских  лингвистов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Раздаточный материал по всем разделам курса русского языка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Демонстрационные карточки со словами для запоминания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Альбомы демонстрационного и раздаточного материала по всем  разделам курса</w:t>
            </w:r>
            <w:r>
              <w:rPr/>
              <w:t>.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Экранно-звуковые пособия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Мультимедийные (цифровые) образовательные ресурсы, соответствующие тематике, данной в стандарте обучен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о-практическое оборудование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Подставка для книг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Ящики для хранения таблиц</w:t>
            </w:r>
            <w:r>
              <w:rPr/>
              <w:t>, дис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абинеты иностранного языка (1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2.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абинетов</w:t>
            </w:r>
          </w:p>
          <w:p>
            <w:pPr>
              <w:pStyle w:val="Normal"/>
              <w:widowControl/>
              <w:tabs>
                <w:tab w:val="clear" w:pos="708"/>
                <w:tab w:val="left" w:pos="8790" w:leader="none"/>
              </w:tabs>
              <w:rPr>
                <w:lang w:val="en-US"/>
              </w:rPr>
            </w:pPr>
            <w:r>
              <w:rPr>
                <w:lang w:val="en-US"/>
              </w:rPr>
              <w:t>Ученические столы 1-2 местные с комплектом стульев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Стол учительский с тумбой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ассная доска с магнитной поверхностью и набором приспособлений для крепления постеров и таблиц</w:t>
            </w:r>
          </w:p>
          <w:p>
            <w:pPr>
              <w:pStyle w:val="Normal"/>
              <w:widowControl/>
              <w:rPr/>
            </w:pPr>
            <w:r>
              <w:rPr/>
              <w:t xml:space="preserve">Телевизор ЖК 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Компьютер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56013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. Костром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Боевая,64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Оперативное управление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гистрации права на строен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 22 мая 2008 года № 44-44-01/083/2008-23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оки действия не установлен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ечатные пособия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Алфавит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lang w:val="en-US"/>
              </w:rPr>
              <w:t>Грамматические таблицы к основным разделам грамматического материала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Карты на иностранном языке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Карты стран изучаемого языка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Набор фотографий с изображением ландшафта, городов, отдельных достопримечательностей стран изучаемого языка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Дидактический материал по всем грамматическим темам курса (5-11-е классы)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Экранно-звуковые пособия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Аудиозаписи к УМК, которые используются для изучения иностранного языка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Мультимедийные (цифровые) образовательные ресурсы, соответствующие тематике, данной в стандарте обучен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о-практическое оборудова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ассная доска с магнитной поверхностью и набором приспособлений для крепления постеров и таблиц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атив для карт и табли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абинеты математики, алгебры, геометрии  (3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2.3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, алгебра, геометрия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абинетов</w:t>
            </w:r>
          </w:p>
          <w:p>
            <w:pPr>
              <w:pStyle w:val="Normal"/>
              <w:widowControl/>
              <w:tabs>
                <w:tab w:val="clear" w:pos="708"/>
                <w:tab w:val="left" w:pos="8790" w:leader="none"/>
              </w:tabs>
              <w:rPr>
                <w:lang w:val="en-US"/>
              </w:rPr>
            </w:pPr>
            <w:r>
              <w:rPr>
                <w:lang w:val="en-US"/>
              </w:rPr>
              <w:t>Ученические столы 1-2 местные с комплектом стульев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Стол учительский с тумбой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  <w:p>
            <w:pPr>
              <w:pStyle w:val="Normal"/>
              <w:widowControl/>
              <w:tabs>
                <w:tab w:val="clear" w:pos="708"/>
                <w:tab w:val="left" w:pos="8790" w:leader="none"/>
              </w:tabs>
              <w:rPr/>
            </w:pPr>
            <w:r>
              <w:rPr>
                <w:lang w:val="en-US"/>
              </w:rPr>
              <w:t xml:space="preserve">Классная доска </w:t>
            </w:r>
            <w:r>
              <w:rPr>
                <w:color w:val="000000"/>
              </w:rPr>
              <w:t xml:space="preserve">с магнитной поверхностью </w:t>
            </w:r>
            <w:r>
              <w:rPr/>
              <w:t>и</w:t>
            </w:r>
            <w:r>
              <w:rPr>
                <w:lang w:val="en-US"/>
              </w:rPr>
              <w:t xml:space="preserve"> набором приспособлений для крепления таблиц, постеров и картинок. </w:t>
            </w:r>
          </w:p>
          <w:p>
            <w:pPr>
              <w:pStyle w:val="Normal"/>
              <w:widowControl/>
              <w:tabs>
                <w:tab w:val="clear" w:pos="708"/>
                <w:tab w:val="left" w:pos="8790" w:leader="none"/>
              </w:tabs>
              <w:rPr/>
            </w:pPr>
            <w:r>
              <w:rPr/>
              <w:t>Проектор (кабинет 2.3; кабинет 3.6)</w:t>
            </w:r>
          </w:p>
          <w:p>
            <w:pPr>
              <w:pStyle w:val="Normal"/>
              <w:widowControl/>
              <w:tabs>
                <w:tab w:val="clear" w:pos="708"/>
                <w:tab w:val="left" w:pos="8790" w:leader="none"/>
              </w:tabs>
              <w:rPr/>
            </w:pPr>
            <w:r>
              <w:rPr>
                <w:lang w:val="en-US"/>
              </w:rPr>
              <w:t xml:space="preserve">Экспозиционный экран </w:t>
            </w:r>
            <w:r>
              <w:rPr/>
              <w:t>(кабинет № 2.3)</w:t>
            </w:r>
          </w:p>
          <w:p>
            <w:pPr>
              <w:pStyle w:val="Normal"/>
              <w:widowControl/>
              <w:rPr/>
            </w:pPr>
            <w:r>
              <w:rPr>
                <w:lang w:val="en-US"/>
              </w:rPr>
              <w:t xml:space="preserve">Компьютер </w:t>
            </w:r>
            <w:r>
              <w:rPr/>
              <w:t>(кабинет 2.3., 3.6 )</w:t>
            </w:r>
          </w:p>
          <w:p>
            <w:pPr>
              <w:pStyle w:val="Normal"/>
              <w:widowControl/>
              <w:rPr/>
            </w:pPr>
            <w:r>
              <w:rPr/>
              <w:t>Интерактивная доска (кабинет 3.6)</w:t>
            </w:r>
          </w:p>
          <w:p>
            <w:pPr>
              <w:pStyle w:val="Normal"/>
              <w:widowControl/>
              <w:rPr/>
            </w:pPr>
            <w:r>
              <w:rPr/>
              <w:t>Графический планшет (кабинет 3.6)</w:t>
            </w:r>
          </w:p>
          <w:p>
            <w:pPr>
              <w:pStyle w:val="Normal"/>
              <w:widowControl/>
              <w:rPr/>
            </w:pPr>
            <w:r>
              <w:rPr/>
              <w:t>Документкамера (кабинет 3.6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56013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. Костром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Боевая,64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Оперативное управление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гистрации права на строен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 22 мая 2008 года № 44-44-01/083/2008-23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оки действия не установлен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ечатные пособия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Таблицы по математике для 5-6 классов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Таблицы по геометрии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Таблицы по алгебре для 7-9 классов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Таблицы по алгебре и началам анализа для 10-11 классов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Портреты выдающихся деятелей математики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Дидактический материал  по всем темам курса алгебры, геометрии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8790" w:leader="none"/>
              </w:tabs>
              <w:rPr/>
            </w:pPr>
            <w:r>
              <w:rPr>
                <w:lang w:val="en-US"/>
              </w:rPr>
              <w:t xml:space="preserve">Классная доска </w:t>
            </w:r>
            <w:r>
              <w:rPr>
                <w:color w:val="000000"/>
              </w:rPr>
              <w:t xml:space="preserve">с магнитной поверхностью </w:t>
            </w:r>
            <w:r>
              <w:rPr/>
              <w:t>и</w:t>
            </w:r>
            <w:r>
              <w:rPr>
                <w:lang w:val="en-US"/>
              </w:rPr>
              <w:t xml:space="preserve"> набором приспособлений для крепления таблиц, постеров и картинок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ска магнитная с координатной сеткой (кабинет 2.3)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Комплект инструментов классных: линейка, транспортир, угольник (3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, 6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), угольник (45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, 45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), циркуль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Комплект стереометрических тел (раздаточный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lang w:val="en-US"/>
              </w:rPr>
              <w:t>Набор планиметрических фигу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абинеты информатики (1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2.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b/>
              </w:rPr>
              <w:t>Информатикаинформационные технологии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абинетов</w:t>
            </w:r>
          </w:p>
          <w:p>
            <w:pPr>
              <w:pStyle w:val="Normal"/>
              <w:widowControl/>
              <w:tabs>
                <w:tab w:val="clear" w:pos="708"/>
                <w:tab w:val="left" w:pos="8790" w:leader="none"/>
              </w:tabs>
              <w:rPr>
                <w:lang w:val="en-US"/>
              </w:rPr>
            </w:pPr>
            <w:r>
              <w:rPr>
                <w:lang w:val="en-US"/>
              </w:rPr>
              <w:t>Ученические столы 1-2 местные с комплектом стульев</w:t>
            </w:r>
          </w:p>
          <w:p>
            <w:pPr>
              <w:pStyle w:val="Normal"/>
              <w:widowControl/>
              <w:rPr/>
            </w:pPr>
            <w:r>
              <w:rPr>
                <w:lang w:val="en-US"/>
              </w:rPr>
              <w:t>Стол учительский с тумбой</w:t>
            </w: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Стол учительский для компьютера учите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Шкаф для хранения учебников, дидактических материалов, пособий и п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диционер (2шт)</w:t>
            </w:r>
          </w:p>
          <w:p>
            <w:pPr>
              <w:pStyle w:val="Normal"/>
              <w:widowControl/>
              <w:tabs>
                <w:tab w:val="clear" w:pos="708"/>
                <w:tab w:val="left" w:pos="8790" w:leader="none"/>
              </w:tabs>
              <w:rPr/>
            </w:pPr>
            <w:r>
              <w:rPr>
                <w:b/>
                <w:bCs/>
              </w:rPr>
              <w:t>Технические средства обучени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Аудиторная доска для письма фломастером с магнитной поверхностью</w:t>
            </w:r>
          </w:p>
          <w:p>
            <w:pPr>
              <w:pStyle w:val="Normal"/>
              <w:widowControl/>
              <w:rPr/>
            </w:pPr>
            <w:r>
              <w:rPr/>
              <w:t xml:space="preserve">Интерактивная панель </w:t>
            </w:r>
          </w:p>
          <w:p>
            <w:pPr>
              <w:pStyle w:val="Normal"/>
              <w:widowControl/>
              <w:rPr/>
            </w:pPr>
            <w:r>
              <w:rPr>
                <w:lang w:val="en-US"/>
              </w:rPr>
              <w:t xml:space="preserve">Компьютер </w:t>
            </w:r>
            <w:r>
              <w:rPr/>
              <w:t>(25 шт)</w:t>
            </w:r>
          </w:p>
          <w:p>
            <w:pPr>
              <w:pStyle w:val="Normal"/>
              <w:widowControl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56013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. Костром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Боевая,64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Оперативное управление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гистрации права на строен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 22 мая 2008 года № 44-44-01/083/2008-23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оки действия не установлен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ечатные пособия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Плакаты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Организация рабочего места и техника безопасности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Архитектура компьютера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Архитектура компьютерных сетей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Виды профессиональной информационной деятельности человека и используемые инструменты (технические средства и информационные ресурсы)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Раскладка клавиатуры, используемая при клавиатурном письме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История информатики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хемы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Графический пользовательский интерфейс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Информация, арифметика информационных процессов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Виды информационных ресурсов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Виды информационных процессов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Представление информации (дискретизация)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Моделирование, формализация, алгоритмизация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Основные этапы разработки программ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Системы счисления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Логические операции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Блок-схемы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Алгоритмические конструкции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Структуры баз данных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Структуры веб-ресурсов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Экранно-звуковые пособия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Комплекты презентационных слайдов по всем разделам курсов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Мультимедийные (цифровые) образовательные ресурсы, соответствующие тематике, данной в стандарте обучен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Кабинет истории и обществознания (1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2.5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стория и обществознание, основы религиозной культуры и светской этики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абинета</w:t>
            </w:r>
          </w:p>
          <w:p>
            <w:pPr>
              <w:pStyle w:val="Normal"/>
              <w:widowControl/>
              <w:tabs>
                <w:tab w:val="clear" w:pos="708"/>
                <w:tab w:val="left" w:pos="8790" w:leader="none"/>
              </w:tabs>
              <w:rPr>
                <w:lang w:val="en-US"/>
              </w:rPr>
            </w:pPr>
            <w:r>
              <w:rPr>
                <w:lang w:val="en-US"/>
              </w:rPr>
              <w:t>Ученические столы 2 местные с комплектом стульев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Стол учительский с тумбой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  <w:p>
            <w:pPr>
              <w:pStyle w:val="Normal"/>
              <w:widowControl/>
              <w:tabs>
                <w:tab w:val="clear" w:pos="708"/>
                <w:tab w:val="left" w:pos="8790" w:leader="none"/>
              </w:tabs>
              <w:rPr/>
            </w:pPr>
            <w:r>
              <w:rPr>
                <w:lang w:val="en-US"/>
              </w:rPr>
              <w:t xml:space="preserve">Классная доска </w:t>
            </w:r>
            <w:r>
              <w:rPr>
                <w:color w:val="000000"/>
              </w:rPr>
              <w:t xml:space="preserve">с магнитной поверхностью </w:t>
            </w:r>
            <w:r>
              <w:rPr/>
              <w:t>и</w:t>
            </w:r>
            <w:r>
              <w:rPr>
                <w:lang w:val="en-US"/>
              </w:rPr>
              <w:t xml:space="preserve"> набором приспособлений для крепления таблиц, постеров и картинок. </w:t>
            </w:r>
          </w:p>
          <w:p>
            <w:pPr>
              <w:pStyle w:val="Normal"/>
              <w:widowControl/>
              <w:rPr/>
            </w:pPr>
            <w:r>
              <w:rPr>
                <w:lang w:val="en-US"/>
              </w:rPr>
              <w:t>Компьютер</w:t>
            </w: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 xml:space="preserve">Проектор 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Экспозиционный экран</w:t>
            </w:r>
          </w:p>
          <w:p>
            <w:pPr>
              <w:pStyle w:val="Normal"/>
              <w:widowControl/>
              <w:rPr/>
            </w:pPr>
            <w:r>
              <w:rPr/>
              <w:t>Телевизор ЖК</w:t>
            </w:r>
          </w:p>
          <w:p>
            <w:pPr>
              <w:pStyle w:val="Normal"/>
              <w:widowControl/>
              <w:rPr>
                <w:b/>
                <w:b/>
                <w:bCs/>
                <w:u w:val="single"/>
              </w:rPr>
            </w:pPr>
            <w:r>
              <w:rPr/>
              <w:t>МФУ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56013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. Костром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Боевая,64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Оперативное управление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гистрации права на строен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 22 мая 2008 года № 44-44-01/083/2008-23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оки действия не установлен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ечатные пособия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Таблицы по основным разделам курсов истории России и всеобщей истории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(синхронистические, хронологические, сравнительные, обобщающие)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Схемы по основным разделам курсов истории России и всеобщей истории (отражающие причинно-следственные связи, системность ключевых событий, явлений и процессов истории)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Диаграммы и графики, отражающие статистические данные по истории России и всеобщей истории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Портреты выдающихся деятелей истории России и всеобщей истории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Атлас по истории Древнего мира с комплектом контурных карт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Атлас по истории Средних веков с комплектом контурных карт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Атлас по Новой истории (XVI-XVIII вв.) с комплектом контурных карт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Атлас по Новой истории (XIX- начало ХХ в.) с комплектом контурных карт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Атлас по Новейшей и современной истории зарубежных стран с комплектом контурных карт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Атлас по истории России (с древнейших времен до кон. XV в.) с комплектом контурных карт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Атлас по истории России (XVI-XVIII вв.) с комплектом контурных карт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Атлас по истории России (XIX - начало ХХ вв.) с комплектом контурных карт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Атлас по Новейшей и современной истории России с комплектом контурных карт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Атлас по истории России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Атлас по Всеобщей истории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Карты, картографические схемы по истории России и всеобщей истории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Альбомы демонстрационного и раздаточного материала по всем курсам (материалы по истории культуры и искусства, образа жизни в различные исторические эпохи, развития вооружений и военного искусства, техники и технологии и т.д.)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lang w:val="en-US"/>
              </w:rPr>
              <w:t>Таблицы по основным разделам курса</w:t>
            </w:r>
            <w:r>
              <w:rPr/>
              <w:t xml:space="preserve"> обществознания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Комплект «Государственные символы Российской Федерации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Дидактический материал по курсам: Всемирная история (7-8 классы), История Древнего мира История России (7-10 классы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Дидактический материал по обществознанию (7,8,9,10,11 классы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Экранно-звуковые пособия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Мультимедийные (цифровые) образовательные ресурсы, соответствующие тематике, данной в стандарте обу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чебно-практическое оборуд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8790" w:leader="none"/>
              </w:tabs>
              <w:rPr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lang w:val="en-US"/>
              </w:rPr>
              <w:t xml:space="preserve">Классная доска </w:t>
            </w:r>
            <w:r>
              <w:rPr>
                <w:color w:val="000000"/>
              </w:rPr>
              <w:t xml:space="preserve">с магнитной поверхностью </w:t>
            </w:r>
            <w:r>
              <w:rPr/>
              <w:t>и</w:t>
            </w:r>
            <w:r>
              <w:rPr>
                <w:lang w:val="en-US"/>
              </w:rPr>
              <w:t xml:space="preserve"> набором приспособлений для крепления таблиц, постеров и картинок.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Укладки для аудиовизуальных средств (слайдов, кассет и др.)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Шкаф (ящик) для хранения карт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lang w:val="en-US"/>
              </w:rPr>
              <w:t>Ящики для хранения табли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географии (1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2.6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  <w:color w:val="FF0000"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абинета</w:t>
            </w:r>
          </w:p>
          <w:p>
            <w:pPr>
              <w:pStyle w:val="Normal"/>
              <w:widowControl/>
              <w:tabs>
                <w:tab w:val="clear" w:pos="708"/>
                <w:tab w:val="left" w:pos="8790" w:leader="none"/>
              </w:tabs>
              <w:rPr>
                <w:lang w:val="en-US"/>
              </w:rPr>
            </w:pPr>
            <w:r>
              <w:rPr>
                <w:lang w:val="en-US"/>
              </w:rPr>
              <w:t>Ученические столы 2 местные с комплектом стульев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Стол учительский с тумбой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  <w:p>
            <w:pPr>
              <w:pStyle w:val="Normal"/>
              <w:widowControl/>
              <w:tabs>
                <w:tab w:val="clear" w:pos="708"/>
                <w:tab w:val="left" w:pos="8790" w:leader="none"/>
              </w:tabs>
              <w:rPr/>
            </w:pPr>
            <w:r>
              <w:rPr>
                <w:lang w:val="en-US"/>
              </w:rPr>
              <w:t xml:space="preserve">Классная доска </w:t>
            </w:r>
            <w:r>
              <w:rPr>
                <w:color w:val="000000"/>
              </w:rPr>
              <w:t xml:space="preserve">с магнитной поверхностью </w:t>
            </w:r>
            <w:r>
              <w:rPr/>
              <w:t>и</w:t>
            </w:r>
            <w:r>
              <w:rPr>
                <w:lang w:val="en-US"/>
              </w:rPr>
              <w:t xml:space="preserve"> набором приспособлений для крепления таблиц, постеров и картинок. 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 xml:space="preserve">Компьютер </w:t>
            </w:r>
          </w:p>
          <w:p>
            <w:pPr>
              <w:pStyle w:val="Normal"/>
              <w:widowControl/>
              <w:rPr/>
            </w:pPr>
            <w:r>
              <w:rPr/>
              <w:t>Мобильная естественно-научная лаборатория</w:t>
            </w:r>
          </w:p>
          <w:p>
            <w:pPr>
              <w:pStyle w:val="Normal"/>
              <w:widowControl/>
              <w:tabs>
                <w:tab w:val="clear" w:pos="708"/>
                <w:tab w:val="left" w:pos="8790" w:leader="none"/>
              </w:tabs>
              <w:rPr/>
            </w:pPr>
            <w:r>
              <w:rPr/>
              <w:t xml:space="preserve">Проектор </w:t>
            </w:r>
          </w:p>
          <w:p>
            <w:pPr>
              <w:pStyle w:val="Normal"/>
              <w:widowControl/>
              <w:rPr/>
            </w:pPr>
            <w:r>
              <w:rPr/>
              <w:t xml:space="preserve">Интерактивная доска </w:t>
            </w:r>
          </w:p>
          <w:p>
            <w:pPr>
              <w:pStyle w:val="Normal"/>
              <w:widowControl/>
              <w:rPr/>
            </w:pPr>
            <w:r>
              <w:rPr/>
              <w:t xml:space="preserve">Графический планшет </w:t>
            </w:r>
          </w:p>
          <w:p>
            <w:pPr>
              <w:pStyle w:val="Normal"/>
              <w:widowControl/>
              <w:rPr/>
            </w:pPr>
            <w:r>
              <w:rPr/>
              <w:t xml:space="preserve">Документкамера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56013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. Костром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Боевая,64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Оперативное управление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гистрации права на строен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 22 мая 2008 года № 44-44-01/083/2008-23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оки действия не установлен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ечатные пособия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Таблицы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Способы добычи полезных ископаемых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Воды суши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Животный мир материков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Календарь наблюдений за погодой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Климат России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Основные зональные типы почв земного шара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Основные зональные типы почв России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Полезные ископаемые и их использование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Рельеф и геологическое строение Земли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Типы климатов земного шара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ртреты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Набор «Путешественники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Набор «Ученые-географы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арты мира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Карта океанов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Климатическая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Климатические пояса и области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Машиностроение и металлообработка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Политическая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Почвенная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Природные зоны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Строение земной коры и полезные ископаемые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Физическая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Экономическая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Энергетика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арты материков, их частей и океанов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Австралия и Новая Зеландия (социально-экономическая)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Африка (политическая карта)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Африка (физическая карта)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Евразия (политическая карта)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Евразия (физическая карта)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Европа (политическая карта)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Европа (физическая карта)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Зарубежная Европа (социально-экономическая)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Северная Америка (политическая карта)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Северная Америка (физическая карта)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Центральная и Восточная Азия (социально-экономическая)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Юго-Восточная Азия (социально-экономическая)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Юго-Западная Азия (социально-экономическая)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Южная Америка (политическая карта)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Южная Америка (социально-экономическая)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Южная Америка (физическая карта)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арты России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Агроклиматические ресурсы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Административная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Восточная Сибирь (физическая карта)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Дальний Восток (физическая карта)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Западная Сибирь (физическая карта)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Климатическая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Легкая и пищевая промышленность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Машиностроение и металлообработка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Почвенная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Природные зоны и биологические ресурсы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Северо-Запад России (физическая карта)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Топливная промышленность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Транспорт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УУрал (физическая карта)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Физическая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Центральная Россия (физическая карта)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Черная и цветная металлург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Экранно-звуковые пособия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Мультимедийные (цифровые) образовательные ресурсы, соответствующие тематике, данной в стандарте обу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u w:val="single"/>
              </w:rPr>
              <w:t>Приборы, инструиенты для проведения демонстраций и практических занятий (в т.ч. на местности)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Компас ученический</w:t>
            </w:r>
            <w:r>
              <w:rPr/>
              <w:t xml:space="preserve"> (15шт)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Линейка визирная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Мензула с планшетом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Нивелир школьный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Угломер школьный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Набор условных знаков для учебных топографических карт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Магнитная доска для статичных пособий</w:t>
            </w:r>
          </w:p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u w:val="single"/>
              </w:rPr>
              <w:t>Модел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лобус Земли физический (масштаб 1:30 000 000</w:t>
            </w:r>
            <w:r>
              <w:rPr/>
              <w:t>) – 3ш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лобус Земли физический лабораторный (для раздачи учащимся) (масштаб 1:50 000 000)</w:t>
            </w:r>
          </w:p>
          <w:p>
            <w:pPr>
              <w:pStyle w:val="Normal"/>
              <w:shd w:fill="FFFFFF" w:val="clea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Натуральные объекты</w:t>
            </w:r>
          </w:p>
          <w:p>
            <w:pPr>
              <w:pStyle w:val="Normal"/>
              <w:rPr>
                <w:iCs/>
                <w:caps/>
              </w:rPr>
            </w:pPr>
            <w:r>
              <w:rPr>
                <w:iCs/>
                <w:caps/>
              </w:rPr>
              <w:t>Коллек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лекция горных пород и минерал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лекция полезных ископаемых различных тип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лекция производств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шерстяных ткане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шелковых ткане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льняных тканей</w:t>
            </w:r>
          </w:p>
          <w:p>
            <w:pPr>
              <w:pStyle w:val="Normal"/>
              <w:widowControl/>
              <w:rPr/>
            </w:pPr>
            <w:r>
              <w:rPr/>
              <w:t xml:space="preserve">-     </w:t>
            </w:r>
            <w:r>
              <w:rPr>
                <w:lang w:val="en-US"/>
              </w:rPr>
              <w:t>хлопчатобумажных ткан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лекция по производству чугуна и стал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лекция по нефть и нефтепродукта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лекция по производству мед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лекция по производству алюми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бор раздаточных образцов к коллекции горных пород и минерал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ербар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барий растений природных зон Росс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барий основных сельскохозяйственных культур, выращиваемых в Росс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lang w:val="en-US"/>
              </w:rPr>
              <w:t>Гербарий основных сельскохозяйственных культур м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физики (1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2.7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абинета</w:t>
            </w:r>
          </w:p>
          <w:p>
            <w:pPr>
              <w:pStyle w:val="Normal"/>
              <w:widowControl/>
              <w:tabs>
                <w:tab w:val="clear" w:pos="708"/>
                <w:tab w:val="left" w:pos="8790" w:leader="none"/>
              </w:tabs>
              <w:rPr/>
            </w:pPr>
            <w:r>
              <w:rPr>
                <w:lang w:val="en-US"/>
              </w:rPr>
              <w:t>Ученические столы</w:t>
            </w:r>
            <w:r>
              <w:rPr/>
              <w:t xml:space="preserve"> </w:t>
            </w:r>
            <w:r>
              <w:rPr>
                <w:lang w:val="en-US"/>
              </w:rPr>
              <w:t>2 местные с комплектом стульев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Стол учительский с тумбой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  <w:p>
            <w:pPr>
              <w:pStyle w:val="Normal"/>
              <w:widowControl/>
              <w:tabs>
                <w:tab w:val="clear" w:pos="708"/>
                <w:tab w:val="left" w:pos="8790" w:leader="none"/>
              </w:tabs>
              <w:rPr/>
            </w:pPr>
            <w:r>
              <w:rPr>
                <w:lang w:val="en-US"/>
              </w:rPr>
              <w:t xml:space="preserve">Классная доска </w:t>
            </w:r>
            <w:r>
              <w:rPr>
                <w:color w:val="000000"/>
              </w:rPr>
              <w:t xml:space="preserve">с магнитной поверхностью </w:t>
            </w:r>
            <w:r>
              <w:rPr/>
              <w:t>и</w:t>
            </w:r>
            <w:r>
              <w:rPr>
                <w:lang w:val="en-US"/>
              </w:rPr>
              <w:t xml:space="preserve"> набором приспособлений для крепления таблиц, постеров и картинок. 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 xml:space="preserve">Компьютер </w:t>
            </w:r>
          </w:p>
          <w:p>
            <w:pPr>
              <w:pStyle w:val="Normal"/>
              <w:widowControl/>
              <w:rPr/>
            </w:pPr>
            <w:r>
              <w:rPr/>
              <w:t>Мобильная естественно-научная лаборатория</w:t>
            </w:r>
          </w:p>
          <w:p>
            <w:pPr>
              <w:pStyle w:val="Normal"/>
              <w:widowControl/>
              <w:tabs>
                <w:tab w:val="clear" w:pos="708"/>
                <w:tab w:val="left" w:pos="8790" w:leader="none"/>
              </w:tabs>
              <w:rPr/>
            </w:pPr>
            <w:r>
              <w:rPr/>
              <w:t xml:space="preserve">Проектор </w:t>
            </w:r>
          </w:p>
          <w:p>
            <w:pPr>
              <w:pStyle w:val="Normal"/>
              <w:widowControl/>
              <w:rPr/>
            </w:pPr>
            <w:r>
              <w:rPr/>
              <w:t xml:space="preserve">Интерактивная доска </w:t>
            </w:r>
          </w:p>
          <w:p>
            <w:pPr>
              <w:pStyle w:val="Normal"/>
              <w:widowControl/>
              <w:rPr/>
            </w:pPr>
            <w:r>
              <w:rPr/>
              <w:t xml:space="preserve">Графический планшет </w:t>
            </w:r>
          </w:p>
          <w:p>
            <w:pPr>
              <w:pStyle w:val="Normal"/>
              <w:widowControl/>
              <w:rPr/>
            </w:pPr>
            <w:r>
              <w:rPr/>
              <w:t>Документкамер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56013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. Костром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Боевая,64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Оперативное управление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гистрации права на строен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 22 мая 2008 года № 44-44-01/083/2008-23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оки действия не установлен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ечатные пособия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lang w:val="en-US"/>
              </w:rPr>
              <w:t>Тематические таблицы по физике.</w:t>
            </w:r>
            <w:r>
              <w:rPr/>
              <w:br/>
              <w:t>Дидактический материал по всем темам курса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Экранно-звуковые пособия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Мультимедийные (цифровые) образовательные ресурсы, соответствующие тематике, данной в стандарте обучен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Оборудование общего назнач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Щит для электроснабжения лабораторных столов напряжением 36 </w:t>
            </w:r>
            <w:r>
              <w:rPr>
                <w:lang w:val="en-US" w:eastAsia="en-US"/>
              </w:rPr>
              <w:t>-</w:t>
            </w:r>
            <w:r>
              <w:rPr>
                <w:lang w:val="en-US"/>
              </w:rPr>
              <w:t xml:space="preserve"> 42 В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Лотки для хранения оборудования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Источники постоянного и переменного тока (4 В, 2 А)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Батарейный источник питания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Весы учебные с гиря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Термометры</w:t>
            </w:r>
            <w:r>
              <w:rPr/>
              <w:t xml:space="preserve">       </w:t>
            </w:r>
            <w:r>
              <w:rPr>
                <w:lang w:val="en-US"/>
              </w:rPr>
              <w:t>Штативы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Цилиндры измерительные (мензурки)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Оборудования для фронтальных лабораторных работ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ие наборы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Наборы по механике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Наборы по молекулярной физике и термодинамике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Наборы по электричеству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Наборы по оптик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приборы и дополнительное оборудовани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Динамометры лабораторные  1 Н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оба дугообразные (А, Б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оба прямы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бор грузов по механике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Наборы пружин с различной жесткостью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бор тел равного объема и равной масс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бор для изучения движения тел по окружност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боры для изучения прямолинейного движения те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ычаг-линей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ибометры лабораторные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Набор по изучению преобразования энергии, работы и мощност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олекулярная физика и термодинам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лориметр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боры тел по калориметр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бор для исследования изопроцессов в газах (А, Б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бор веществ для исследования плавления и отвердевания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Нагреватели электрически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динам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мперметры лабораторные с пределом измерения 2А для измерения в цепях постоянного то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льтметры лабораторные с пределом измерения 6В для измерения в цепях постоянного то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тушка - мо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лючи замыкания то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плекты проводов соединительны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Набор прямых и дугообразных магнитов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ллиамперметр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бор по электролиз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бор для наблюдения зависимости сопротивления металлов от температур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диоконструктор для сборки радиоприемни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остаты ползунковы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Электромагниты разборные с деталя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ействующая модель двигателя-генератора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Набор по изучению возобновляемых источников энерг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ка и квантовая физика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Экраны со щелью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Плоское зеркало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Комплект линз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Прибор для измерения длины световой волны с набором дифракционных решеток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Набор дифракционных решеток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Прибор для зажигания спектральных трубок с набором трубок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Спектроскоп лабораторный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Комплект фотографий треков заряженных частиц (Н)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Дозиметр</w:t>
            </w:r>
          </w:p>
          <w:p>
            <w:pPr>
              <w:pStyle w:val="Normal"/>
              <w:shd w:fill="FFFFFF" w:val="clea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Оборудование для практикума, оборудование общего назнач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сы техническ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нератор низкой частот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точник питания для практикум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бор электроизмерительных приборов постоянного то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бор электроизмерительных приборов переменного то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Тематические комплекты, наборы и отдельные прибор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плект по механике для практикума (Н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структор машин и механизм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плект для исследования уравнения Клайперона-Менделеева и изопроцесс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бор для изучения деформации растяж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плект для практикума по электродинамик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плект лабораторный для исследования принципов радиопередачи и радиоприем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ансформатор разборн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бор для измерения индукции магнитного поля Земл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змерители переменного и постоянного магнитного пол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Электронные конструктор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пектроскоп двухтрубный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lang w:val="en-US"/>
              </w:rPr>
              <w:t>Комплект для изучения внешнего фотоэффекта 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измерения постоянной Планка (Н)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химии (1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2.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абинета</w:t>
            </w:r>
          </w:p>
          <w:p>
            <w:pPr>
              <w:pStyle w:val="Normal"/>
              <w:widowControl/>
              <w:tabs>
                <w:tab w:val="clear" w:pos="708"/>
                <w:tab w:val="left" w:pos="8790" w:leader="none"/>
              </w:tabs>
              <w:rPr>
                <w:lang w:val="en-US"/>
              </w:rPr>
            </w:pPr>
            <w:r>
              <w:rPr>
                <w:lang w:val="en-US"/>
              </w:rPr>
              <w:t>Ученические столы 1-2 местные с комплектом стульев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Стол учительский с тумбой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с одной подвесной тумб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фед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йф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ытяжной шкаф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  <w:p>
            <w:pPr>
              <w:pStyle w:val="Normal"/>
              <w:widowControl/>
              <w:tabs>
                <w:tab w:val="clear" w:pos="708"/>
                <w:tab w:val="left" w:pos="8790" w:leader="none"/>
              </w:tabs>
              <w:rPr/>
            </w:pPr>
            <w:r>
              <w:rPr>
                <w:lang w:val="en-US"/>
              </w:rPr>
              <w:t xml:space="preserve">Классная доска </w:t>
            </w:r>
            <w:r>
              <w:rPr>
                <w:color w:val="000000"/>
              </w:rPr>
              <w:t xml:space="preserve">с магнитной поверхностью </w:t>
            </w:r>
            <w:r>
              <w:rPr/>
              <w:t>и</w:t>
            </w:r>
            <w:r>
              <w:rPr>
                <w:lang w:val="en-US"/>
              </w:rPr>
              <w:t xml:space="preserve"> набором приспособлений для крепления таблиц, постеров и картинок. </w:t>
            </w:r>
          </w:p>
          <w:p>
            <w:pPr>
              <w:pStyle w:val="Normal"/>
              <w:widowControl/>
              <w:rPr/>
            </w:pPr>
            <w:r>
              <w:rPr>
                <w:lang w:val="en-US"/>
              </w:rPr>
              <w:t>Компьютер</w:t>
            </w: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 xml:space="preserve">Проектор 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Экспозиционный экран</w:t>
            </w:r>
          </w:p>
          <w:p>
            <w:pPr>
              <w:pStyle w:val="Normal"/>
              <w:widowControl/>
              <w:tabs>
                <w:tab w:val="clear" w:pos="708"/>
                <w:tab w:val="left" w:pos="879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56013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. Костром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Боевая,64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Оперативное управление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гистрации права на строен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 22 мая 2008 года № 44-44-01/083/2008-23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оки действия не установлены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ечатные пособия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lang w:val="en-US"/>
              </w:rPr>
              <w:t xml:space="preserve">Серия справочных таблиц по химии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lang w:val="en-US"/>
              </w:rPr>
              <w:t>Серия инструктивных таблиц по химии</w:t>
            </w:r>
            <w:r>
              <w:rPr/>
              <w:t xml:space="preserve"> 10-11 класс (20)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lang w:val="en-US"/>
              </w:rPr>
              <w:t xml:space="preserve">Серия таблиц </w:t>
            </w:r>
            <w:r>
              <w:rPr/>
              <w:t>«Органическая химия» (5)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lang w:val="en-US"/>
              </w:rPr>
              <w:t xml:space="preserve">Серия таблиц </w:t>
            </w:r>
            <w:r>
              <w:rPr/>
              <w:t>«Растворы. Электрическая диссоциация»(13)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lang w:val="en-US"/>
              </w:rPr>
              <w:t xml:space="preserve">Серия таблиц </w:t>
            </w:r>
            <w:r>
              <w:rPr/>
              <w:t>«Неметаллы»(18)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Правила безопасности в кабинете Химии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lang w:val="en-US"/>
              </w:rPr>
              <w:t xml:space="preserve">Серия таблиц </w:t>
            </w:r>
            <w:r>
              <w:rPr/>
              <w:t>«Строение вещества» (10)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lang w:val="en-US"/>
              </w:rPr>
              <w:t>Серия инструктивных таблиц по химии</w:t>
            </w:r>
            <w:r>
              <w:rPr/>
              <w:t xml:space="preserve"> 8-9 класс (20 )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lang w:val="en-US"/>
              </w:rPr>
              <w:t xml:space="preserve">Серия таблиц </w:t>
            </w:r>
            <w:r>
              <w:rPr/>
              <w:t>«Металлы» (12)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lang w:val="en-US"/>
              </w:rPr>
              <w:t xml:space="preserve">Серия таблиц </w:t>
            </w:r>
            <w:r>
              <w:rPr/>
              <w:t>«Неорганическая химия»(2)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lang w:val="en-US"/>
              </w:rPr>
              <w:t>Серия таблиц</w:t>
            </w:r>
            <w:r>
              <w:rPr/>
              <w:t>»Белки и нуклеиновые кислоты» (8)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Таблица относительных  электроотрицательностей элементов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Приборы, наборы посуды и лабораторных принадлежностей  для химического эксперимен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ппарат (установка) для дистилляции вод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сы (до 500кг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гревательные приборы (электроплитка, спиртовка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ска для сушки посуд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плект электроснабжения кабинета химии</w:t>
            </w:r>
          </w:p>
          <w:p>
            <w:pPr>
              <w:pStyle w:val="Normal"/>
              <w:rPr/>
            </w:pPr>
            <w:r>
              <w:rPr/>
              <w:t>Воронка коническая</w:t>
            </w:r>
          </w:p>
          <w:p>
            <w:pPr>
              <w:pStyle w:val="Normal"/>
              <w:rPr/>
            </w:pPr>
            <w:r>
              <w:rPr/>
              <w:t>Палочки стеклянные</w:t>
            </w:r>
          </w:p>
          <w:p>
            <w:pPr>
              <w:pStyle w:val="Normal"/>
              <w:rPr/>
            </w:pPr>
            <w:r>
              <w:rPr/>
              <w:t>Пробирка мерная 15мл</w:t>
            </w:r>
          </w:p>
          <w:p>
            <w:pPr>
              <w:pStyle w:val="Normal"/>
              <w:rPr/>
            </w:pPr>
            <w:r>
              <w:rPr/>
              <w:t>Набор стаканов высоки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бор посуды и принадлежностей для демонстрационных опытов по хим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бор деталей для монтажа установок, иллюстрирующих химические производст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татив для демонстрационных пробирок ПХ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татив металлический ШЛ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бор флаконов (250 - 300 мл для хранения растворов реактивов)</w:t>
            </w:r>
          </w:p>
          <w:p>
            <w:pPr>
              <w:pStyle w:val="Normal"/>
              <w:rPr/>
            </w:pPr>
            <w:r>
              <w:rPr/>
              <w:t>Цилиндры измерительные (100мл,50мл)</w:t>
            </w:r>
          </w:p>
          <w:p>
            <w:pPr>
              <w:pStyle w:val="Normal"/>
              <w:rPr/>
            </w:pPr>
            <w:r>
              <w:rPr/>
              <w:t>Цилиндр с носиком 100мл</w:t>
            </w:r>
          </w:p>
          <w:p>
            <w:pPr>
              <w:pStyle w:val="Normal"/>
              <w:rPr/>
            </w:pPr>
            <w:r>
              <w:rPr/>
              <w:t>Набор стаканов низких без шкалы</w:t>
            </w:r>
          </w:p>
          <w:p>
            <w:pPr>
              <w:pStyle w:val="Normal"/>
              <w:rPr/>
            </w:pPr>
            <w:r>
              <w:rPr/>
              <w:t>Набор стаканов низких со шкалой</w:t>
            </w:r>
          </w:p>
          <w:p>
            <w:pPr>
              <w:pStyle w:val="Normal"/>
              <w:rPr/>
            </w:pPr>
            <w:r>
              <w:rPr/>
              <w:t>Колба  плоскодонная 250мл</w:t>
            </w:r>
          </w:p>
          <w:p>
            <w:pPr>
              <w:pStyle w:val="Normal"/>
              <w:rPr/>
            </w:pPr>
            <w:r>
              <w:rPr/>
              <w:t>Мензурка 250 м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зированные приборы и аппараты</w:t>
            </w:r>
          </w:p>
          <w:p>
            <w:pPr>
              <w:pStyle w:val="Normal"/>
              <w:rPr/>
            </w:pPr>
            <w:r>
              <w:rPr/>
              <w:t>Спиртовка лабораторн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бор для демонстрации закона сохранения массы вещест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aps/>
              </w:rPr>
            </w:pPr>
            <w:r>
              <w:rPr>
                <w:lang w:val="en-US"/>
              </w:rPr>
              <w:t xml:space="preserve">Прибор для иллюстрации зависимости скорости химическ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акции от услов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бор для определения состава воздуха</w:t>
            </w:r>
          </w:p>
          <w:p>
            <w:pPr>
              <w:pStyle w:val="Normal"/>
              <w:rPr/>
            </w:pPr>
            <w:r>
              <w:rPr/>
              <w:t>Тигли высокие</w:t>
            </w:r>
          </w:p>
          <w:p>
            <w:pPr>
              <w:pStyle w:val="Normal"/>
              <w:rPr/>
            </w:pPr>
            <w:r>
              <w:rPr/>
              <w:t>Чаша выпаривания</w:t>
            </w:r>
          </w:p>
          <w:p>
            <w:pPr>
              <w:pStyle w:val="Normal"/>
              <w:rPr/>
            </w:pPr>
            <w:r>
              <w:rPr/>
              <w:t>Чашка Петр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плекты для лабораторных опытов и практических занятий по хим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есы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Набор посуды и принадлежностей для ученического эксперимента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бор посуды и принадлежностей для курса «Основы химического анализа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бор банок для хранения твердых реактивов (30 - 50 мл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бор склянок (флаконов) для хранения растворов реактив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бор приборок (ПХ-14, ПХ-16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Набор по электрохимии лабораторны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бор по тонкослойной хроматограф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греватели приборы (электрические 42 В, спиртовки (50 мл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рибор для получения газов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бор для получения галоидоалканов и сложных эфир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татив лабораторный химический ШЛ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туральные объек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ци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аменный уголь и продукты его переработк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еталлы и сплавы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Пластмассы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текло и изделия из стекл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Топливо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Чугун и ста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Шкала тверд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ктивы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Набор</w:t>
            </w:r>
            <w:r>
              <w:rPr/>
              <w:t xml:space="preserve"> </w:t>
            </w:r>
            <w:r>
              <w:rPr>
                <w:lang w:val="en-US"/>
              </w:rPr>
              <w:t>«Кислоты»</w:t>
            </w:r>
            <w:r>
              <w:rPr/>
              <w:t xml:space="preserve"> (азотная, ортофосфорная)</w:t>
            </w:r>
          </w:p>
          <w:p>
            <w:pPr>
              <w:pStyle w:val="Normal"/>
              <w:rPr/>
            </w:pPr>
            <w:r>
              <w:rPr/>
              <w:t>Набор «Органические вещества»</w:t>
            </w:r>
          </w:p>
          <w:p>
            <w:pPr>
              <w:pStyle w:val="Normal"/>
              <w:rPr/>
            </w:pPr>
            <w:r>
              <w:rPr/>
              <w:t>Набор «Соли для опытов»</w:t>
            </w:r>
          </w:p>
          <w:p>
            <w:pPr>
              <w:pStyle w:val="Normal"/>
              <w:rPr/>
            </w:pPr>
            <w:r>
              <w:rPr/>
              <w:t>Набор «Неорганические вещества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Набор</w:t>
            </w:r>
            <w:r>
              <w:rPr/>
              <w:t xml:space="preserve"> </w:t>
            </w:r>
            <w:r>
              <w:rPr>
                <w:lang w:val="en-US"/>
              </w:rPr>
              <w:t>«Металлы</w:t>
            </w:r>
            <w:r>
              <w:rPr/>
              <w:t xml:space="preserve"> </w:t>
            </w:r>
            <w:r>
              <w:rPr>
                <w:lang w:val="en-US"/>
              </w:rPr>
              <w:t>Оксиды металлов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Набор  «Щелочные и щелочноземельные металлы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Набор</w:t>
            </w:r>
            <w:r>
              <w:rPr/>
              <w:t xml:space="preserve"> </w:t>
            </w:r>
            <w:r>
              <w:rPr>
                <w:lang w:val="en-US"/>
              </w:rPr>
              <w:t>«Галогены</w:t>
            </w:r>
            <w:r>
              <w:rPr/>
              <w:t xml:space="preserve"> Сера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Набор</w:t>
            </w:r>
            <w:r>
              <w:rPr/>
              <w:t xml:space="preserve"> </w:t>
            </w:r>
            <w:r>
              <w:rPr>
                <w:lang w:val="en-US"/>
              </w:rPr>
              <w:t>«Соединения хрома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Набор</w:t>
            </w:r>
            <w:r>
              <w:rPr/>
              <w:t xml:space="preserve"> </w:t>
            </w:r>
            <w:r>
              <w:rPr>
                <w:lang w:val="en-US"/>
              </w:rPr>
              <w:t>«Нитраты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Набор</w:t>
            </w:r>
            <w:r>
              <w:rPr/>
              <w:t xml:space="preserve"> </w:t>
            </w:r>
            <w:r>
              <w:rPr>
                <w:lang w:val="en-US"/>
              </w:rPr>
              <w:t>«Индикаторы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Набор </w:t>
            </w:r>
            <w:r>
              <w:rPr/>
              <w:t xml:space="preserve"> </w:t>
            </w:r>
            <w:r>
              <w:rPr>
                <w:lang w:val="en-US"/>
              </w:rPr>
              <w:t xml:space="preserve"> «</w:t>
            </w:r>
            <w:r>
              <w:rPr/>
              <w:t>Азот и фосфор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Набор </w:t>
            </w:r>
            <w:r>
              <w:rPr/>
              <w:t xml:space="preserve"> </w:t>
            </w:r>
            <w:r>
              <w:rPr>
                <w:lang w:val="en-US"/>
              </w:rPr>
              <w:t xml:space="preserve"> «Кислоты органические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Набор </w:t>
            </w:r>
            <w:r>
              <w:rPr/>
              <w:t xml:space="preserve"> </w:t>
            </w:r>
            <w:r>
              <w:rPr>
                <w:lang w:val="en-US"/>
              </w:rPr>
              <w:t xml:space="preserve"> «Угле</w:t>
            </w:r>
            <w:r>
              <w:rPr/>
              <w:t>род и кремний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бор«Образцы органических веществ»</w:t>
            </w:r>
          </w:p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биологии (1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2.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абинета</w:t>
            </w:r>
          </w:p>
          <w:p>
            <w:pPr>
              <w:pStyle w:val="Normal"/>
              <w:widowControl/>
              <w:tabs>
                <w:tab w:val="clear" w:pos="708"/>
                <w:tab w:val="left" w:pos="8790" w:leader="none"/>
              </w:tabs>
              <w:rPr>
                <w:lang w:val="en-US"/>
              </w:rPr>
            </w:pPr>
            <w:r>
              <w:rPr>
                <w:lang w:val="en-US"/>
              </w:rPr>
              <w:t>Ученические столы 2 местные с комплектом стульев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Стол учительский с тумбой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  <w:p>
            <w:pPr>
              <w:pStyle w:val="Normal"/>
              <w:widowControl/>
              <w:tabs>
                <w:tab w:val="clear" w:pos="708"/>
                <w:tab w:val="left" w:pos="8790" w:leader="none"/>
              </w:tabs>
              <w:rPr/>
            </w:pPr>
            <w:r>
              <w:rPr>
                <w:lang w:val="en-US"/>
              </w:rPr>
              <w:t xml:space="preserve">Классная доска </w:t>
            </w:r>
            <w:r>
              <w:rPr>
                <w:color w:val="000000"/>
              </w:rPr>
              <w:t xml:space="preserve">с магнитной поверхностью </w:t>
            </w:r>
            <w:r>
              <w:rPr/>
              <w:t>и</w:t>
            </w:r>
            <w:r>
              <w:rPr>
                <w:lang w:val="en-US"/>
              </w:rPr>
              <w:t xml:space="preserve"> набором приспособлений для крепления таблиц, постеров и картинок. </w:t>
            </w:r>
          </w:p>
          <w:p>
            <w:pPr>
              <w:pStyle w:val="Normal"/>
              <w:widowControl/>
              <w:tabs>
                <w:tab w:val="clear" w:pos="708"/>
                <w:tab w:val="left" w:pos="8790" w:leader="none"/>
              </w:tabs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widowControl/>
              <w:tabs>
                <w:tab w:val="clear" w:pos="708"/>
                <w:tab w:val="left" w:pos="8790" w:leader="none"/>
              </w:tabs>
              <w:rPr/>
            </w:pPr>
            <w:r>
              <w:rPr/>
              <w:t>Телевизор ЖК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56013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. Костром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Боевая,64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Оперативное управление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гистрации права на строен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 22 мая 2008 года № 44-44-01/083/2008-23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оки действия не установле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ечатные пособия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Таблицы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Анатомия, физиология и гигиена человека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Генетика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Систематика растений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Строение, размножение и разнообразие животных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Строение, размножение и разнообразие растений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Схема строения клеток живых организмов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арты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Природные зоны России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Атласы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Растения. Грибы. Лишайники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боры, приспособл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роме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сы учебные с разновеса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плект посуды и принадлежностей для проведения лабораторных рабо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плект оборудования для содержания животны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упа бинокулярн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упа ручн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упа штативн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кроскоп лабораторн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рмометр наружн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онометр</w:t>
            </w:r>
          </w:p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ктивы и материал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плект реактивов для базового уровн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ели</w:t>
            </w:r>
          </w:p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ели объемны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дели цветков различных семейст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бор «Происхождение человека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бор моделей органов челове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орс челове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енажер для оказания первой помощи</w:t>
            </w:r>
          </w:p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ели остеологическ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келет человека разборн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келеты позвоночных животны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ереп человека расчлененный</w:t>
            </w:r>
          </w:p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ели рельефны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бор моделей по строению беспозвоночных животны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бор моделей по анатомии раст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бор моделей по строению органов челове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бор моделей по строению позвоночных животных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одели-аппликации</w:t>
            </w:r>
            <w:r>
              <w:rPr>
                <w:lang w:val="en-US"/>
              </w:rPr>
              <w:t xml:space="preserve"> (для работы на магнитной доске)</w:t>
            </w:r>
          </w:p>
          <w:p>
            <w:pPr>
              <w:pStyle w:val="Normal"/>
              <w:ind w:left="-675" w:right="-4080" w:hanging="135"/>
              <w:rPr>
                <w:lang w:val="en-US"/>
              </w:rPr>
            </w:pPr>
            <w:r>
              <w:rPr>
                <w:lang w:val="en-US"/>
              </w:rPr>
              <w:t>Генетик Генетика челове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уговорот биогенных элемент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тоз и мейоз клет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новные генетические закон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змножение различных групп растений (набор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роение клеток растений и животны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ипичные биоцено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Циклы развития паразитических червей (набор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Эволюция растений и животных</w:t>
            </w:r>
          </w:p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ляж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лодовые тела шляпочных гриб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звоночные животные (набор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зультаты искусственного отбора на примере плодов культурных растен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туральные объекты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ербарии</w:t>
            </w:r>
            <w:r>
              <w:rPr>
                <w:i/>
                <w:iCs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иллюстрирующие морфологические, систематические признаки растений, экологические особенности разных групп</w:t>
            </w:r>
          </w:p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лажные препарат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Внутреннее строение </w:t>
            </w:r>
            <w:r>
              <w:rPr>
                <w:i/>
                <w:iCs/>
              </w:rPr>
              <w:t>позвоночных</w:t>
            </w:r>
            <w:r>
              <w:rPr>
                <w:lang w:val="en-US"/>
              </w:rPr>
              <w:t xml:space="preserve"> животных (по классам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роение глаза млекопитающего</w:t>
            </w:r>
          </w:p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кропрепарат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бор микропрепаратов по ботанике (проф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бор микропрепаратов по общей биологии (базовый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бор микропрепаратов по общей биологии (проф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бор микропрепаратов по разделу «Растения. Бактерии . Грибы. Лишайники» (базовый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бор микропрепаратов по разделу «Человек» (базовый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бор микропрепаратов по разделу »Животные» (базовый)</w:t>
            </w:r>
          </w:p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лек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редители сельскохозяйственных культу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копаемые растения и животны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рфо-экологические адаптации организмов к среде обитания (форма, окраска и пр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вые объекты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омнатные растения по экологическим группа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опические влажные лес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лажные субтропи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хие субтропи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устыни и полупусты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дные растения</w:t>
            </w:r>
          </w:p>
          <w:p>
            <w:pPr>
              <w:pStyle w:val="Normal"/>
              <w:keepNext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Беспозвоночные животны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стейш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ллюски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звоночные животные</w:t>
            </w:r>
            <w:r>
              <w:rPr>
                <w:lang w:val="en-US"/>
              </w:rPr>
              <w:t xml:space="preserve"> (содержатся при соблюдении санитарно-гигиенических норм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квариумные ры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Экранно-звуковые пособ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Мультимедийные (цифровые) образовательные ресурсы, соответствующие тематике, данной в стандарте обуче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Кабинет музыки и ИЗО (1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2.1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абинета</w:t>
            </w:r>
          </w:p>
          <w:p>
            <w:pPr>
              <w:pStyle w:val="Normal"/>
              <w:widowControl/>
              <w:rPr/>
            </w:pPr>
            <w:r>
              <w:rPr/>
              <w:t>Стулья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Стол учительский с тумбой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Шкафы для хранения учебников, дидактических материалов,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  <w:p>
            <w:pPr>
              <w:pStyle w:val="Normal"/>
              <w:widowControl/>
              <w:tabs>
                <w:tab w:val="clear" w:pos="708"/>
                <w:tab w:val="left" w:pos="8790" w:leader="none"/>
              </w:tabs>
              <w:rPr/>
            </w:pPr>
            <w:r>
              <w:rPr>
                <w:lang w:val="en-US"/>
              </w:rPr>
              <w:t xml:space="preserve">Классная доска </w:t>
            </w:r>
            <w:r>
              <w:rPr>
                <w:color w:val="000000"/>
              </w:rPr>
              <w:t xml:space="preserve">с магнитной поверхностью </w:t>
            </w:r>
            <w:r>
              <w:rPr/>
              <w:t>и</w:t>
            </w:r>
            <w:r>
              <w:rPr>
                <w:lang w:val="en-US"/>
              </w:rPr>
              <w:t xml:space="preserve"> набором приспособлений для крепления таблиц, постеров и картинок. </w:t>
            </w:r>
          </w:p>
          <w:p>
            <w:pPr>
              <w:pStyle w:val="Normal"/>
              <w:widowControl/>
              <w:rPr/>
            </w:pPr>
            <w:r>
              <w:rPr>
                <w:lang w:val="en-US"/>
              </w:rPr>
              <w:t xml:space="preserve">Телевизор </w:t>
            </w:r>
            <w:r>
              <w:rPr/>
              <w:t>ЖК</w:t>
            </w:r>
          </w:p>
          <w:p>
            <w:pPr>
              <w:pStyle w:val="Normal"/>
              <w:widowControl/>
              <w:rPr/>
            </w:pPr>
            <w:r>
              <w:rPr/>
              <w:t xml:space="preserve">Компьютер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56013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. Костром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Боевая,64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Оперативное управление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гистрации права на строен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 22 мая 2008 года № 44-44-01/083/2008-23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оки действия не установлен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ечатные пособия</w:t>
            </w:r>
          </w:p>
          <w:p>
            <w:pPr>
              <w:pStyle w:val="Normal"/>
              <w:widowControl/>
              <w:tabs>
                <w:tab w:val="clear" w:pos="708"/>
                <w:tab w:val="left" w:pos="8790" w:leader="none"/>
              </w:tabs>
              <w:rPr>
                <w:lang w:val="en-US"/>
              </w:rPr>
            </w:pPr>
            <w:r>
              <w:rPr>
                <w:lang w:val="en-US"/>
              </w:rPr>
              <w:t>Портреты русских и зарубежных композиторов</w:t>
            </w:r>
          </w:p>
          <w:p>
            <w:pPr>
              <w:pStyle w:val="Normal"/>
              <w:widowControl/>
              <w:rPr/>
            </w:pPr>
            <w:r>
              <w:rPr>
                <w:lang w:val="en-US"/>
              </w:rPr>
              <w:t xml:space="preserve">Таблицы по музыке: нотные примеры, тексты песен, 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Дидактический раздаточный материал: карточки по музыкальной грамоте и хоровой работе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Экранно-звуковые пособия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Мультимедийные (цифровые) образовательные ресурсы, соответствующие тематике, данной в стандарте обучения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Музыкальные альбомы (С</w:t>
            </w:r>
            <w:r>
              <w:rPr>
                <w:lang w:val="en-US"/>
              </w:rPr>
              <w:t xml:space="preserve">D </w:t>
            </w:r>
            <w:r>
              <w:rPr/>
              <w:t>диски)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чебно-практическое оборуд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музыкальных инструментов:</w:t>
            </w:r>
          </w:p>
          <w:p>
            <w:pPr>
              <w:pStyle w:val="Normal"/>
              <w:widowControl/>
              <w:tabs>
                <w:tab w:val="clear" w:pos="708"/>
                <w:tab w:val="left" w:pos="8790" w:leader="none"/>
              </w:tabs>
              <w:rPr/>
            </w:pPr>
            <w:r>
              <w:rPr/>
              <w:t>-фортепиано,</w:t>
            </w:r>
          </w:p>
          <w:p>
            <w:pPr>
              <w:pStyle w:val="Normal"/>
              <w:widowControl/>
              <w:tabs>
                <w:tab w:val="clear" w:pos="708"/>
                <w:tab w:val="left" w:pos="8790" w:leader="none"/>
              </w:tabs>
              <w:rPr/>
            </w:pPr>
            <w:r>
              <w:rPr/>
              <w:t>- бубен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 xml:space="preserve">- металлофоны 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- народные инструменты:  свистульки,  деревянные ложки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Комплект звуковоспроизводящей аппаратуры (микрофоны, усилители звука, динамик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b/>
              </w:rPr>
              <w:t>Кабинет технологии  (2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2.1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абинета</w:t>
            </w:r>
          </w:p>
          <w:p>
            <w:pPr>
              <w:pStyle w:val="Normal"/>
              <w:widowControl/>
              <w:tabs>
                <w:tab w:val="clear" w:pos="708"/>
                <w:tab w:val="left" w:pos="8790" w:leader="none"/>
              </w:tabs>
              <w:rPr>
                <w:lang w:val="en-US"/>
              </w:rPr>
            </w:pPr>
            <w:r>
              <w:rPr>
                <w:lang w:val="en-US"/>
              </w:rPr>
              <w:t>Ученические столы 1-2 местные с комплектом стульев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Стол учительский с тумбой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олы обеденны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ы для швейных машин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 для хранения посуд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орудование и слесарные инструменты (каб технологии для мальчиков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  <w:p>
            <w:pPr>
              <w:pStyle w:val="Normal"/>
              <w:widowControl/>
              <w:tabs>
                <w:tab w:val="clear" w:pos="708"/>
                <w:tab w:val="left" w:pos="8790" w:leader="none"/>
              </w:tabs>
              <w:rPr/>
            </w:pPr>
            <w:r>
              <w:rPr>
                <w:lang w:val="en-US"/>
              </w:rPr>
              <w:t xml:space="preserve">Классная доска </w:t>
            </w:r>
            <w:r>
              <w:rPr>
                <w:color w:val="000000"/>
              </w:rPr>
              <w:t xml:space="preserve">с магнитной поверхностью </w:t>
            </w:r>
            <w:r>
              <w:rPr/>
              <w:t>и</w:t>
            </w:r>
            <w:r>
              <w:rPr>
                <w:lang w:val="en-US"/>
              </w:rPr>
              <w:t xml:space="preserve"> набором приспособлений для крепления таблиц, постеров и картинок</w:t>
            </w:r>
            <w:r>
              <w:rPr/>
              <w:t xml:space="preserve"> (2 каб)</w:t>
            </w:r>
          </w:p>
          <w:p>
            <w:pPr>
              <w:pStyle w:val="Normal"/>
              <w:widowControl/>
              <w:tabs>
                <w:tab w:val="clear" w:pos="708"/>
                <w:tab w:val="left" w:pos="8790" w:leader="none"/>
              </w:tabs>
              <w:rPr/>
            </w:pPr>
            <w:r>
              <w:rPr/>
              <w:t>Компьютер (2 каб)</w:t>
            </w:r>
          </w:p>
          <w:p>
            <w:pPr>
              <w:pStyle w:val="Normal"/>
              <w:widowControl/>
              <w:tabs>
                <w:tab w:val="clear" w:pos="708"/>
                <w:tab w:val="left" w:pos="8790" w:leader="none"/>
              </w:tabs>
              <w:rPr/>
            </w:pPr>
            <w:r>
              <w:rPr/>
              <w:t>Телевизор (каб для мальчиков)</w:t>
            </w:r>
          </w:p>
          <w:p>
            <w:pPr>
              <w:pStyle w:val="Normal"/>
              <w:widowControl/>
              <w:tabs>
                <w:tab w:val="clear" w:pos="708"/>
                <w:tab w:val="left" w:pos="8790" w:leader="none"/>
              </w:tabs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56013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. Костром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Боевая,64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Оперативное управление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гистрации права на строен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 22 мая 2008 года № 44-44-01/083/2008-23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оки действия не установлен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ечатные пособия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Таблицы (плакаты) по  безопасности труда ко всем разделам технологической подготовки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Таблицы (плакаты) по  основным темам всех разделов каждого направления технологической подготовки учащихся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Раздаточные дидактические материалы по темам всех разделов каждого направления технологической подготовки учащихся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Раздаточные контрольные задан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птеч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ала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ология ведения дома: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Комплект инструментов для санитарно- технических работ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Комплект инструментов для ремонтно-отделочных работ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Комплект вспомогательного оборудования для ремонтно- отделочных работ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Сантехнические установочные изделия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Комплект бытовых приборов и оборудования для ухода за жилищем, одеждой и обувью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изделий из текстильных и поделочных материалов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Стол рабочий универсаль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Машина швейная бытовая универсальная</w:t>
            </w:r>
            <w:r>
              <w:rPr/>
              <w:t xml:space="preserve"> -10шт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Оверлок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Комплект оборудования и приспособлений для влажно-тепловой обработки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Комплект инструментов и приспособлений для ручных швейных работ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Комплект инструментов и приспособлений для вышивания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Комплект для вязания крючком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Комплект для вязания на спицах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Набор шаблонов швейных изделий в М 1:4 для моделирования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Набор приспособлений для раскроя косых беек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Набор санитарно-гигиенического оборудования для швейной мастерской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Шаблоны стилизованной фигуры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Набор измерительных инструментов для работы с тканям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инария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Санитарно-гигиеническое оборудование кухни и столовой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Холодильник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Печь СВЧ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Весы настольные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Комплект кухонного оборудования (мойка, плита, рабочий стол, шкаф, сушка для посуды)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Электроплиты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Набор инструментов и приспособлений для механической обработки продуктов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Комплект кухонной посуды для тепловой обработки пищевых продуктов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Набор инструментов и приспособлений для тепловой обработки пищевых продуктов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Набор инструментов для разделки рыбы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Набор инструментов для разделки мяса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Мясорубка (электромясорубка)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Набор инструментов и приспособлений для разделки теста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Комплект разделочных досок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Набор мисок эмалированных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Набор столовой посуды из нержавеющей стали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Сервиз столовый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Сервиз чайный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Набор оборудования и приспособлений для сервировки стол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есарные инструметы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й зал (2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2.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спортивного зала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Шкаф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  <w:p>
            <w:pPr>
              <w:pStyle w:val="Normal"/>
              <w:widowControl/>
              <w:rPr/>
            </w:pPr>
            <w:r>
              <w:rPr/>
              <w:t xml:space="preserve">Компьютер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56013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. Костром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Боевая,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Оперативное управление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гистрации права на строен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 22 мая 2008 года № 44-44-01/083/2008-23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оки действия не установле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ечатные пособия</w:t>
            </w:r>
          </w:p>
          <w:p>
            <w:pPr>
              <w:pStyle w:val="Normal"/>
              <w:widowControl/>
              <w:tabs>
                <w:tab w:val="clear" w:pos="708"/>
                <w:tab w:val="left" w:pos="8790" w:leader="none"/>
              </w:tabs>
              <w:rPr>
                <w:lang w:val="en-US"/>
              </w:rPr>
            </w:pPr>
            <w:r>
              <w:rPr>
                <w:lang w:val="en-US"/>
              </w:rPr>
              <w:t>Таблицы (в соответствии с программой обучения)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Схемы(в соответствии с программой обучени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u w:val="single"/>
              </w:rPr>
              <w:t>Звуковые пособия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Аудиозапис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чебно-практическое оборудова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Мост гимнастический подкидно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Скамейка гимнастическая жесткая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антели наборны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Коврик</w:t>
            </w:r>
            <w:r>
              <w:rPr/>
              <w:t>и</w:t>
            </w:r>
            <w:r>
              <w:rPr>
                <w:lang w:val="en-US"/>
              </w:rPr>
              <w:t xml:space="preserve"> гимнастически</w:t>
            </w:r>
            <w:r>
              <w:rPr/>
              <w:t>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ы гимнастическ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Мяч набивной (1 кг</w:t>
            </w:r>
            <w:r>
              <w:rPr/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яч малый (теннисный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Скакалк</w:t>
            </w:r>
            <w:r>
              <w:rPr/>
              <w:t>и</w:t>
            </w:r>
            <w:r>
              <w:rPr>
                <w:lang w:val="en-US"/>
              </w:rPr>
              <w:t xml:space="preserve"> гимнастическ</w:t>
            </w:r>
            <w:r>
              <w:rPr/>
              <w:t>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Мяч</w:t>
            </w:r>
            <w:r>
              <w:rPr/>
              <w:t>и</w:t>
            </w:r>
            <w:r>
              <w:rPr>
                <w:lang w:val="en-US"/>
              </w:rPr>
              <w:t xml:space="preserve"> малы</w:t>
            </w:r>
            <w:r>
              <w:rPr/>
              <w:t>е</w:t>
            </w:r>
            <w:r>
              <w:rPr>
                <w:lang w:val="en-US"/>
              </w:rPr>
              <w:t xml:space="preserve"> (мягки</w:t>
            </w:r>
            <w:r>
              <w:rPr/>
              <w:t>е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Палк</w:t>
            </w:r>
            <w:r>
              <w:rPr/>
              <w:t>и</w:t>
            </w:r>
            <w:r>
              <w:rPr>
                <w:lang w:val="en-US"/>
              </w:rPr>
              <w:t xml:space="preserve"> гимнастическ</w:t>
            </w:r>
            <w:r>
              <w:rPr/>
              <w:t>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Обруч</w:t>
            </w:r>
            <w:r>
              <w:rPr/>
              <w:t>и</w:t>
            </w:r>
            <w:r>
              <w:rPr>
                <w:lang w:val="en-US"/>
              </w:rPr>
              <w:t xml:space="preserve"> гимнастически</w:t>
            </w: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Гимнастический канат</w:t>
            </w:r>
          </w:p>
          <w:p>
            <w:pPr>
              <w:pStyle w:val="Normal"/>
              <w:rPr/>
            </w:pPr>
            <w:r>
              <w:rPr/>
              <w:t xml:space="preserve">Гимнастические уголки </w:t>
            </w:r>
          </w:p>
          <w:p>
            <w:pPr>
              <w:pStyle w:val="Normal"/>
              <w:rPr/>
            </w:pPr>
            <w:r>
              <w:rPr/>
              <w:t xml:space="preserve">Гимнастический козел </w:t>
            </w:r>
          </w:p>
          <w:p>
            <w:pPr>
              <w:pStyle w:val="Normal"/>
              <w:rPr/>
            </w:pPr>
            <w:r>
              <w:rPr/>
              <w:t xml:space="preserve">Баскетбольные щиты </w:t>
            </w:r>
          </w:p>
          <w:p>
            <w:pPr>
              <w:pStyle w:val="Normal"/>
              <w:rPr/>
            </w:pPr>
            <w:r>
              <w:rPr/>
              <w:t xml:space="preserve">Стенка гимнастическая </w:t>
            </w:r>
          </w:p>
          <w:p>
            <w:pPr>
              <w:pStyle w:val="Normal"/>
              <w:rPr/>
            </w:pPr>
            <w:r>
              <w:rPr/>
              <w:t xml:space="preserve">Стойка для прыжков в высоту </w:t>
            </w:r>
          </w:p>
          <w:p>
            <w:pPr>
              <w:pStyle w:val="Normal"/>
              <w:rPr/>
            </w:pPr>
            <w:r>
              <w:rPr/>
              <w:t xml:space="preserve">Гимнастическая лестница (горизонтальная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мнастическая лестница (диагональная)</w:t>
            </w:r>
          </w:p>
          <w:p>
            <w:pPr>
              <w:pStyle w:val="Normal"/>
              <w:rPr/>
            </w:pPr>
            <w:r>
              <w:rPr/>
              <w:t xml:space="preserve">Гимнастический турник         (3 высоты) </w:t>
            </w:r>
          </w:p>
          <w:p>
            <w:pPr>
              <w:pStyle w:val="Normal"/>
              <w:rPr/>
            </w:pPr>
            <w:r>
              <w:rPr/>
              <w:t xml:space="preserve">Гимнастическая лестница (вертикальная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рожка разметочная для прыжков в длину с мес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летка измерительная (10м; 50м)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Мячи баскетбольные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етка волейбольная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Мячи волейбольные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Мячи футбольные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Компрессор для накачивания мячей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о врачебной помощи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Аптечка медицинск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21:00Z</dcterms:created>
  <dc:creator>Учитель</dc:creator>
  <dc:description/>
  <cp:keywords/>
  <dc:language>en-US</dc:language>
  <cp:lastModifiedBy>Пользователь Windows</cp:lastModifiedBy>
  <cp:lastPrinted>2010-11-25T17:28:00Z</cp:lastPrinted>
  <dcterms:modified xsi:type="dcterms:W3CDTF">2022-10-19T08:11:00Z</dcterms:modified>
  <cp:revision>14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981</vt:lpwstr>
  </property>
  <property fmtid="{D5CDD505-2E9C-101B-9397-08002B2CF9AE}" pid="3" name="_dlc_DocIdItemGuid">
    <vt:lpwstr>29c94607-d690-4285-8370-d4abad22d95e</vt:lpwstr>
  </property>
  <property fmtid="{D5CDD505-2E9C-101B-9397-08002B2CF9AE}" pid="4" name="_dlc_DocIdUrl">
    <vt:lpwstr>http://edu-sps.koiro.local/Kostroma_EDU/kos-sch-18/_layouts/15/DocIdRedir.aspx?ID=AWJJH2MPE6E2-691470095-981, AWJJH2MPE6E2-691470095-981</vt:lpwstr>
  </property>
</Properties>
</file>