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х приложений к учебникам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ого бюджетного образовательного учреждения города Костромы </w:t>
        <w:br/>
        <w:t xml:space="preserve">«Средняя общеобразовательная школа № 18» </w:t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5465"/>
        <w:gridCol w:w="8025"/>
      </w:tblGrid>
      <w:tr>
        <w:trPr>
          <w:trHeight w:val="171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Начальное общее образование, основные 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начальной школ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kind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 w:val="false"/>
              </w:rPr>
              <w:t>.   Каталог детских ресурсов</w:t>
            </w:r>
          </w:p>
        </w:tc>
      </w:tr>
      <w:tr>
        <w:trPr>
          <w:trHeight w:val="50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бу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Большая энциклопедия Кирилла и Мефодия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Русский язык. Весь школьный курс</w:t>
            </w:r>
          </w:p>
        </w:tc>
      </w:tr>
      <w:tr>
        <w:trPr>
          <w:trHeight w:val="45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5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нтерактивная энциклопедия науки и техники «От плуга до лазера»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Государственная символика России</w:t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Культуры мира»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48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ое приложение учебнику Н.И. Роговцевой 1, 2 класса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ки/основы религиозных культур для 4-5 классов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Исток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Семья России» - электронное приложени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«Радуйся, земле Костромской»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 ПРОГРАММЫ: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hyperlink r:id="rId3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if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it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 w:val="false"/>
              </w:rPr>
              <w:t>.  Массовик-затейник (календарные и школьные праздники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Современные технологии обучения в начальной школе</w:t>
            </w:r>
          </w:p>
        </w:tc>
      </w:tr>
      <w:tr>
        <w:trPr>
          <w:trHeight w:val="28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ое  общее образование,  основные программы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1С Репетитор по русскому языку.</w:t>
            </w:r>
          </w:p>
        </w:tc>
      </w:tr>
      <w:tr>
        <w:trPr>
          <w:trHeight w:val="28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ы Кирилл и Мефодий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тератур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http://www.gramma.ru</w:t>
              </w:r>
            </w:hyperlink>
            <w:r>
              <w:rPr>
                <w:b w:val="false"/>
                <w:color w:val="000000"/>
              </w:rPr>
              <w:t xml:space="preserve">. </w:t>
            </w:r>
            <w:r>
              <w:rPr>
                <w:b w:val="false"/>
              </w:rPr>
              <w:t>Культура письменной речи</w:t>
            </w:r>
          </w:p>
        </w:tc>
      </w:tr>
      <w:tr>
        <w:trPr>
          <w:trHeight w:val="57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Электронное приложение учебнику 5, 6, 8 классов изд-во «Просвещение» по программе «Школа России»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Энциклопедия А.С. Пушкин в зеркале двух столет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: «Новые возможности»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атематика. Практикум 5-11 кл.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Вычислительная математик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Живая геометрия  5-11 кл..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Репетитор: Математика. Часть 1, 9 кл.</w:t>
            </w:r>
          </w:p>
        </w:tc>
      </w:tr>
      <w:tr>
        <w:trPr>
          <w:trHeight w:val="22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Интерактивная энциклопедия науки и техники «От плуга до лазера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р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История Древнего мира 5 класс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. Мифы и легенды (Большая детская энциклопедия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Государственная символика России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Россия на рубеже третьего тысячелетия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От Кремля до Рейхстага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олог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 Репетитор. Биология Весь школьный курс</w:t>
            </w:r>
          </w:p>
        </w:tc>
      </w:tr>
      <w:tr>
        <w:trPr>
          <w:trHeight w:val="36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9 кл.</w:t>
            </w:r>
          </w:p>
        </w:tc>
      </w:tr>
      <w:tr>
        <w:trPr>
          <w:trHeight w:val="35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6-11 кл.</w:t>
            </w:r>
          </w:p>
        </w:tc>
      </w:tr>
      <w:tr>
        <w:trPr>
          <w:trHeight w:val="36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:Биология 9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От плуга до озера. Интерактивная энциклопедия по науке и технике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Физика. 7-11 кл. (практик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 Живая 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ка. Электродинамика. Цифровая коллекция лабораторных работ по физике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ncyclopedia.ru</w:t>
              </w:r>
            </w:hyperlink>
            <w:r>
              <w:rPr/>
              <w:t>.    Мир энциклопедий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Мировая художественная культу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Шедевры русской живописи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: Эрмитаж. Искусство западной Европы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. Культуры мира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Д. История искусства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. Энциклопедия для детей «Музыка от эпохи Возрождения до ХХ века»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Д. Энциклопедия Классическая музыка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. Правила дорожного движения для школьников</w:t>
            </w:r>
          </w:p>
        </w:tc>
      </w:tr>
      <w:tr>
        <w:trPr>
          <w:trHeight w:val="34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ОБЖ 5-11 кл.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ки/ Основы религиозных культур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учебнику 4-5 класса изд-во «Просвещение»: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православной культуры. 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ы светской э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: Встань за веру, русская земля (церковный хор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333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я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Д: Химия. Виртуальная лаборатор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. 8-11 кл.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для всех – (решение задач) ХХ</w:t>
            </w:r>
            <w:r>
              <w:rPr>
                <w:b w:val="false"/>
                <w:lang w:val="en-US"/>
              </w:rPr>
              <w:t>I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Химия 8 кл. (на трех дисках)</w:t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остранный язык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Д: Английский без акц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" TargetMode="External"/><Relationship Id="rId3" Type="http://schemas.openxmlformats.org/officeDocument/2006/relationships/hyperlink" Target="http://www.if-site.com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11:00Z</dcterms:created>
  <dc:creator>Админ</dc:creator>
  <dc:description/>
  <dc:language>en-US</dc:language>
  <cp:lastModifiedBy>дом</cp:lastModifiedBy>
  <cp:lastPrinted>2010-11-24T17:44:00Z</cp:lastPrinted>
  <dcterms:modified xsi:type="dcterms:W3CDTF">2018-06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91470095-980</vt:lpwstr>
  </property>
  <property fmtid="{D5CDD505-2E9C-101B-9397-08002B2CF9AE}" pid="4" name="_dlc_DocIdItemGuid">
    <vt:lpwstr>bdc2df40-ff04-46c0-bef9-8d726951effd</vt:lpwstr>
  </property>
  <property fmtid="{D5CDD505-2E9C-101B-9397-08002B2CF9AE}" pid="5" name="_dlc_DocIdUrl">
    <vt:lpwstr>http://edu-sps.koiro.local/Kostroma_EDU/kos-sch-18/_layouts/15/DocIdRedir.aspx?ID=AWJJH2MPE6E2-691470095-980, AWJJH2MPE6E2-691470095-980</vt:lpwstr>
  </property>
</Properties>
</file>