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8»  ГОРОДА КОСТРО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149"/>
        <w:gridCol w:w="3489"/>
      </w:tblGrid>
      <w:tr>
        <w:trPr>
          <w:trHeight w:val="2304" w:hRule="atLeast"/>
        </w:trPr>
        <w:tc>
          <w:tcPr>
            <w:tcW w:w="280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_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____»____________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СОШ № 18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Костром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_»____20__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221361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2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3042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78.1pt;mso-wrap-distance-left:9pt;mso-wrap-distance-right:0pt;mso-wrap-distance-top:0pt;mso-wrap-distance-bottom:0pt;margin-top:-2.3pt;mso-position-vertical-relative:text;margin-left:29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2"/>
                        <w:gridCol w:w="444"/>
                      </w:tblGrid>
                      <w:tr>
                        <w:trPr/>
                        <w:tc>
                          <w:tcPr>
                            <w:tcW w:w="3042" w:type="dxa"/>
                            <w:tcBorders/>
                          </w:tcPr>
                          <w:p>
                            <w:pPr>
                              <w:pStyle w:val="A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коррекционно – развивающего кур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чись учитьс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(начальная школ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– Громова Валентина Сергеевна, </w:t>
      </w:r>
    </w:p>
    <w:p>
      <w:pPr>
        <w:pStyle w:val="Normal"/>
        <w:ind w:left="42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– психолог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а, 2020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 коррекционно – развивающе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екционно-развивающая программа «Учись учиться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ентирована на оказание помощи и поддержки детям младшего школьного возраста,  имеющим трудности в формировании познавательной, эмоциональной и личностной сферах, способствует поиску эффективных путей преодоления возникающих трудностей в совместной учебно-игровой деятельно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а на развитие психических процессов у детей имеющих низкий уровень познавательного развития и учащихся с ОВЗ, обучающихся по адаптированным образовательным программ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является психолого-педагогической  программой образовательного учреждения, разработана в соответствии с требованиями федерального государственного образовательного стандарта начального общего образования и направлена на формирование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саморазвитие и самосовершенствование, сохранение и укрепление психического здоровья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екционно – развивающей программы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коррекционной рабо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коррекция познавательных процессов младших школьников с целью улучшения восприятия, переработки и усвоения программного материала, повышение уровня обучаемости учащихся имеющих низкий  и ниже возрастной нормы уровень познавательной сферы, детей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коррекционной работы: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бщеинтеллектуальных умений (операции анализа, сравнения, обобщения, выделение существенных признаков и закономерностей, гибкость мыслительных процессов)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лубление и расширение знаний учащихся  исходя из интересов и специфики их способностей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и развитие логического мышления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внимания (устойчивость, концентрация, расширение объёма, переключение и т.д.)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памяти (формирование навыков запоминания, устойчивости, развитие смысловой памяти)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пространственного восприятия и сенсомоторной координации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психологических предпосылок овладения учебной деятельностью (умение копировать образец, умение слушать и слышать учителя, т.е. умение подчиняться словесным указаниям учителя; умение учитывать в своей работе заданную систему требований)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речи и словарного запаса учащихся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быстроты реакци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оложительной мотивации к учению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адекватной самооценки, объективного отношения ребёнка к себе и своим качествам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я работать в группе (при групповых занятиях)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коррекционно-развивающих занятий нацелен на решение задач и интеллектуально-личностно-деятельностного развития младших школьников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екционно – развивающей программы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занятий включает в себя введение в занятие, основную часть, обсуждение занят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аксационные упражнения. Каждое занятие традиционно начинается с процедуры приветствия. Задачей вводной части является создание у учащихся определенного положительного эмоционального фона. Используются дыхательные упражнения, разминка, упражнения на активизацию умственной деятельности. Далее происходит обсуждение результатов домашнего задания и припоминание содержания прошлого занятия, а также оценка в баллах своего настроения.</w:t>
      </w:r>
    </w:p>
    <w:p>
      <w:pPr>
        <w:pStyle w:val="Normal"/>
        <w:spacing w:lineRule="exact" w:line="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ает вступительный этап подвижная коммуникативная игра, которая проводиться с целью повышения энергетического ресурса группы, формирование эмоционально положительного настроя на продолжение занятия, а также способствует развитию коллективных форм взаимодействия, проявляющихся в доброжелательном отношении к одноклассникам, умении подчинять свои действия внешним требованиям.</w:t>
      </w:r>
    </w:p>
    <w:p>
      <w:pPr>
        <w:pStyle w:val="Normal"/>
        <w:spacing w:lineRule="exact" w:line="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этап занятия носит коррекционно-развивающий характер и нацелен на формирование и развитие основных функций, необходимых при усвоении учебного материала: развитии концентрации, устойчивости и распределения внимания, тренировки памяти, развитии пространственных представлений, речи и мышления. Используется совокупность психотехнических упражнений и приемов, направленных на решение задач данного занятия.</w:t>
      </w:r>
    </w:p>
    <w:p>
      <w:pPr>
        <w:pStyle w:val="Normal"/>
        <w:spacing w:lineRule="exact" w:line="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и упражнения на развитие речевой и мыслительной деятельности объединены не случайно. Логическое мышление речевое, в нем слово является и основой, и средством, и результатом этого процесса. Развитие логического мышления во многом зависит от уровня развития речи детей, а формирование мыслительных операций (анализа, синтеза, сравнения, обобщения) определяется степенью участия речи в процессе мыслительной деятельности. Задания и упражнения данного блока проводятся в устной форме, но требуют большого количества стимульного материала (карточки с картинками, словами, репродукции и т.д.) и очень часто сопровождаются процессом рисования.</w:t>
      </w:r>
    </w:p>
    <w:p>
      <w:pPr>
        <w:pStyle w:val="Normal"/>
        <w:spacing w:lineRule="exact" w:line="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2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тельный этап включает в себя подведение итогов, обсуждение результатов работы и тех трудностей, которые возникли у детей при выполнении заданий. Существенным моментом здесь являются ответы учащихся на вопросы, чем они занимались и чему научились на данном занятии.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ает занятие игра, как правило, малоподвижная. Ее целью является развитие рефлексии, проявляющейся в осмыслении собственных действий и состояний, самопознании внутреннего мира, а также в формировании позитивного образа «Я». Каждый участник группы перед прощанием должен получить «поглаживание» либо со стороны одноклассников и психолога, либо самостоятельно заявив о своих достоинствах и успехах. Основная ее задача - получение детьми позитивного опыта общения, создание положительного самовосприятия, независимо от реальных успехов ребенка в учебной деятельности и повышение настроения в конце занятия.</w:t>
      </w:r>
    </w:p>
    <w:p>
      <w:pPr>
        <w:pStyle w:val="Normal"/>
        <w:spacing w:lineRule="exact" w:line="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разминки и релаксации могут варьироваться в зависимости от психоэмоционального состояния обучающихся и группы в целом.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5" w:leader="none"/>
        </w:tabs>
        <w:spacing w:lineRule="auto" w:line="232" w:before="0" w:after="0"/>
        <w:ind w:left="0" w:right="2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включены многофункциональные упражнения, которые могут оказывать различное воздействие:</w:t>
      </w:r>
    </w:p>
    <w:p>
      <w:pPr>
        <w:pStyle w:val="Normal"/>
        <w:tabs>
          <w:tab w:val="clear" w:pos="708"/>
          <w:tab w:val="left" w:pos="965" w:leader="none"/>
        </w:tabs>
        <w:spacing w:lineRule="auto" w:line="232" w:before="0" w:after="0"/>
        <w:ind w:left="708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беседы, опросы, наблюдения;</w:t>
      </w:r>
    </w:p>
    <w:p>
      <w:pPr>
        <w:pStyle w:val="Normal"/>
        <w:spacing w:lineRule="auto" w:line="247" w:before="0" w:after="0"/>
        <w:ind w:left="700" w:right="6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словесные игры;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овой тренинг (психоигры, предметные игры);</w:t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700" w:right="32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 упражнений по развитию познавательных процессов; - элементы арттерапии, сказкотерапии.</w:t>
      </w:r>
    </w:p>
    <w:p>
      <w:pPr>
        <w:pStyle w:val="Normal"/>
        <w:spacing w:lineRule="auto" w:line="232" w:before="0" w:after="0"/>
        <w:ind w:left="700" w:right="32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/>
          <w:sz w:val="24"/>
          <w:szCs w:val="23"/>
          <w:lang w:eastAsia="ru-RU"/>
        </w:rPr>
      </w:r>
    </w:p>
    <w:p>
      <w:pPr>
        <w:pStyle w:val="Default"/>
        <w:spacing w:lineRule="auto" w:line="360"/>
        <w:jc w:val="center"/>
        <w:rPr>
          <w:szCs w:val="23"/>
        </w:rPr>
      </w:pPr>
      <w:r>
        <w:rPr>
          <w:b/>
          <w:bCs/>
          <w:szCs w:val="23"/>
        </w:rPr>
        <w:t>Формы и методы работы с детьми, испытывающими трудности в обучении: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- разнообразные виды дополнительных тренировочных заданий с целью ликвидации пробелов в знаниях;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>- дифференцированное домашнее задание;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- консультационная поддержка и помощь;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- обеспечение эмоционально-психологического комфорта, создание ситуации успеха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6" w:after="0"/>
        <w:ind w:left="185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Описание места коррекционного курса в учебном плане</w:t>
      </w:r>
    </w:p>
    <w:p>
      <w:pPr>
        <w:pStyle w:val="Normal"/>
        <w:widowControl w:val="false"/>
        <w:autoSpaceDE w:val="false"/>
        <w:spacing w:lineRule="auto" w:line="240" w:before="139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едеральный государственный образовательный стандарт начального общего образован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учающихся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ВЗ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пределяет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ррекционную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еятельность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ак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еотъемлемую часть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разовательного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цесса.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ррекционно-развивающие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нятия являются составной частью этой деятельности в школе. Занятия в групповой, подгрупповой или индивидуальной форме. Продолжительность коррекционного занятия – 40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 – развивающая программа составлена на 34 часа в год (1 час групповых занятий в неделю). В первом классе – 33 часа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оррекционно – развивающ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истема ценностных отношений обучающегося)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знавать собственные ошибк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чувствовать другим, своим сверстникам, взрослым и живому миру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лескивать гнев в приемлемой форме, а не физической агрессией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ировать процесс и результаты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ировать себя, находить ошибки в работе и самостоятельно их исправлять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ть самостоятельно в парах, в группах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адекватно воспринимать окружающую действительность и самого себ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ть отстаивать свое мн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ть идентифицировать свое эмоциональное состоя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продуктивности  внимания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памя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армонизация эмоционального состояния ребенк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адекватной самооцен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армонизация психоэмоционального состоя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методам саморегуля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изация и адаптация в современном общ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651" w:leader="none"/>
          <w:tab w:val="left" w:pos="1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651" w:leader="none"/>
          <w:tab w:val="left" w:pos="13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-логически рассуждать, пользуясь приёмами анализа, сравнения, обобщения,   классификации, системат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продуктивности  внимания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памя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</w:t>
      </w:r>
      <w:r>
        <w:rPr>
          <w:rFonts w:cs="Times New Roman" w:ascii="Times New Roman" w:hAnsi="Times New Roman"/>
          <w:sz w:val="24"/>
          <w:szCs w:val="24"/>
        </w:rPr>
        <w:t>существлять анализ объектов с выделением существенных и несущественных призна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синтез как составление целого из час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сравнение и классификацию по заданным критери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ать,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одведение под понятие на основе распознания объектов, выделения существенных признаков и их синтез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 в изучаемом круге яв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троить рассуждения в форме связи простых суждений об объекте, его строении, свойствах и связях, устанавливать ана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коммуникативных умений и навы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эмпатии, построение доверительных отношений между участниками зан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навыков совместной деятельност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изация и адаптация в современном обществ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Формы и методы коррекционной работы с детьми с ОВ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коррекционно-развивающе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содержания познаватель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линение сроков получения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сформированных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обучение «переносу» имеющихся знаний в изменяющиеся усло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обой пространственной и временной организации среды с учетом особенностей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зитивных средств стимуляции к деятельности, демонстрирующих доброжелательное отношение к обучающим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интереса к познанию окружающего мира с учетом возможностей обучающегося к обучению и социальному взаимодейств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яция познавательной активност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sz w:val="22"/>
          <w:szCs w:val="23"/>
        </w:rPr>
      </w:pPr>
      <w:r>
        <w:rPr>
          <w:rFonts w:cs="Times New Roman"/>
          <w:b/>
          <w:bCs/>
          <w:iCs/>
          <w:sz w:val="22"/>
          <w:szCs w:val="23"/>
        </w:rPr>
      </w:r>
    </w:p>
    <w:p>
      <w:pPr>
        <w:pStyle w:val="Default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ОДЕРЖАНИЕ КОРРЕКЦИОННО – РАЗВИВАЮЩЕЙ ПРОГРАММЫ</w:t>
      </w:r>
    </w:p>
    <w:p>
      <w:pPr>
        <w:pStyle w:val="Default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 КЛАСС</w:t>
      </w:r>
    </w:p>
    <w:p>
      <w:pPr>
        <w:pStyle w:val="Default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141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34"/>
        <w:gridCol w:w="1083"/>
        <w:gridCol w:w="4594"/>
        <w:gridCol w:w="518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видов деятельности учащихся</w:t>
            </w:r>
          </w:p>
        </w:tc>
      </w:tr>
      <w:tr>
        <w:trPr>
          <w:trHeight w:val="12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развития когнитивных и эмоционально-волевой сфе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ограммой и обучением. Начальная диагностика и 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вним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Шифровка» (изучение уровня переключения вним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Определение коэффициента логической и механической памя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 Равена (изучение уровня интеллектуального разви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Сравнение понятий» (изучение процессов анализа и синтез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етодика Векслера (для учащихся с ОВЗ, обучающихся по адаптированным программам начального общего образования разработанной на основе специальной (коррекционной)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следование вербально-логического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зрительно-моторной координ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ештальт-тест Бенд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классифицировать предметы и слов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.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иши по аналогии», «Раздели на группы», «Нарисуй по точк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пиши по аналогии», «Раздели на группы», «Нарисуй по точк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обобщать, анализировать, сопоставлять понят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слово в слове», «Шифровальщик», «Повтори фигур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слово в слове», «Шифровальщик», «Повтори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владеть операциями анализа и синтез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врати одни слова в другие», «Вставь слово», «Нарисуй по точк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врати одни слова в другие», «Вставь слово», «Нарисуй по точк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зрительно-моторной координац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порядок», «Нарисуй по точкам», «Найди слов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порядок», «Нарисуй по точкам», «Найди слов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28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онятийного мышления (умение обобщать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общее название», «Соедини половинки слов», «Нарисуй по точк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общее название», «Соедини половинки слов», «Нарисуй по точк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, абстрагированию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мени одним словом», «Найди лишнее слово», «Нарисуй по точк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мени одним словом», «Найди лишнее слово», «Нарисуй по точк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онятийного мышления (умение обобщать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мени одним словом», «Найди общее название», «Нарисуй по точкам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мени одним словом», «Найди общее название», «Нарисуй по точк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16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зрительно-моторной координац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слова», «Выбери правильный ответ», «Нарисуй по точк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слова», «Выбери правильный ответ», «Нарисуй по точк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развитие умения устанавливать связи между понятиями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черкни «наоборот», «Вставь числа», «Нарисуй по точк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черкни «наоборот», «Вставь числа», «Нарисуй по точк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онятийного мышления (умение обобщать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общее название», «Шифровальщик», «Нарисуй по точк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общее название», «Шифровальщик», «Нарисуй по точк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лишнее слово», «Допиши по аналогии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лишнее слово», «Допиши по аналогии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пиши по аналогии», «Допиши «наоборот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пиши по аналогии», «Допиши «наоборот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, абстрагированию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лишнее слово», «Восстанови слова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лишнее слово», «Восстанови слова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онятийного мышления (умение обобщать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должи ряд слов», «Соедини половинки слов», «Нарисуй такую же фигуру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должи ряд слов», «Соедини половинки слов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зрительно-моторной координац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йди слова», «Найди лишнее слово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йди слова», «Найди лишнее слово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онятийного мышления (умение обобщать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пиши «наоборот», «Найди общее название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пиши «наоборот», «Найди общее название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обобщать, анализировать, сопоставлять понят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бери правильный ответ», «Найди слово в слове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бери правильный ответ», «Найди слово в слове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, абстрагированию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слова», «Найди лишнее слово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слова», «Найди лишнее слово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онятийного мышления (умение обобщать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бери правильный ответ», «Найди общее название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бери правильный ответ», «Найди общее название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ь по аналогии», «Допиши по аналогии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ь по аналогии», «Допиши по аналогии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классифицировать предметы и слов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лишнее слово», «Раздели на группы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лишнее слово», «Раздели на группы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, наблюдательности, навыков устного счёт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енируй внимание», «Соедини половинки слов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енируй внимание», «Соедини половинки слов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енируй внимание», «Найди пару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енируй внимание», «Найди пару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черкни «наоборот», «Найди слова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черкни «наоборот», «Найди слова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владеть операциями анализа и синтез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врати одни слова в другие», «Составь слова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врати одни слова в другие», «Составь слова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зрительно-моторной координац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бери правильный ответ», «Найди слова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бери правильный ответ», «Найди слова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, ассоциативной памят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ери слова», «Шифровальщик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ери слова», «Шифровальщик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пиши по аналогии», «Соедини выражения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пиши по аналогии», «Соедини выражения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пиши по аналогии», «Вставь числа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пиши по аналогии», «Вставь числа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владеть операциями анализа и синтез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пару», «Найди слова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пару», «Найди слова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агностика динамики коррекции развития когнитивных и эмоционально-волевой сфе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ограммой и обучением. Начальная диагностика и 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вним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Шифровка» (изучение уровня переключения вним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Определение коэффициента логической и механической памяти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 Равена (изучение уровня интеллектуального разви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Сравнение понятий» (изучение процессов анализа и синтеза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етодика Векслера (для учащихся с ОВЗ, обучающихся по адаптированным программам начального общего образования разработанной на основе специальной (коррекционной)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следование вербально-логического мыш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зрительно-моторной координ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ештальт-тест Бенде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</w:tbl>
    <w:p>
      <w:pPr>
        <w:pStyle w:val="Default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  <w:r>
        <w:br w:type="page"/>
      </w:r>
    </w:p>
    <w:p>
      <w:pPr>
        <w:pStyle w:val="Default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ОДЕРЖАНИЕ КОРРЕКЦИОННО – РАЗВИВАЮЩЕЙ ПРОГРАММЫ</w:t>
      </w:r>
    </w:p>
    <w:p>
      <w:pPr>
        <w:pStyle w:val="Default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2 КЛАСС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5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34"/>
        <w:gridCol w:w="1083"/>
        <w:gridCol w:w="4594"/>
        <w:gridCol w:w="55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видов деятельности учащихся</w:t>
            </w:r>
          </w:p>
        </w:tc>
      </w:tr>
      <w:tr>
        <w:trPr>
          <w:trHeight w:val="12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развития когнитивных и эмоционально-волевой сфе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граммой и обучением. Начальная диагностика и 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внима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Шифровка» (изучение уровня переключения вним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Определение коэффициента логической и механической памя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ст Равена (изучение уровня интеллектуального развит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Сравнение понятий» (изучение процессов анализа и синтез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тодика Векслера (для учащихся с ОВЗ, обучающихся по адаптированным программам начального общего образования разработанной на основе специальной (коррекционной) програм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следование вербально-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зрительно-моторной координ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штальт-тест Бенд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владеть операциями анализа и синтез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.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осстанови слова», «Найди слова», «Найди пару», «Нарисуй такую же фигуру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упражнения основной части занятия: «Восстанови слова», «Найди слова», «Найди пару», «Нарисуй такую же фигур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ставь по аналогии», «Слова рассыпались», «Развивай быстроту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Вставь по аналогии», «Слова рассыпались», «Развивай быстроту реакции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классифицировать предметы и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йди лишнее слово», «Найди слова», «Допиши пословицу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Найди лишнее слово», «Найди слова», «Допиши пословицу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различные виды отношений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.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едини половинки слов», «Слова рассыпались», «Наоборот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Соедини половинки слов», «Слова рассыпались», «Наоборот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28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мышления (процессы синтеза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йди лишнее слово», «Восстанови слова», «Составь новое слово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Найди лишнее слово», «Восстанови слова», «Составь новое слово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смыслового анализ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ставь новое слово», «Вставь по аналогии», «Крылатые» выражения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Составь новое слово», «Вставь по аналогии», «Крылатые» выражения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ставь по аналогии», «Найди лишнее слово», «Найди пару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упражнения основной части занятия: «Вставь по аналогии», «Найди лишнее слово», «Найди пару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16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дбери слово», «Тренируй логическое мышление», «Найди общее название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программы «Адалин» (компьютерная верс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Подбери слово», «Тренируй логическое мышление», «Найди общее название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упражнения по программе развития познавательных процессов «Адалин» (компьютерный вариант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развитие умения устанавливать связи между понятиями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йди лишнее слово», «Проведи аналогию», «Составь новые слова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упражнения основной части занятия: «Найди лишнее слово», «Проведи аналогию», «Составь новые слова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быстроты реакц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ставь по аналогии», «Развивай быстроту реакции», «Составь пару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упражнения основной части занятия: «Вставь по аналогии», «Развивай быстроту реакции», «Составь пару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ставь по аналогии», «Составь пару», «Превращение слов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Вставь по аналогии», «Составь пару», «Превращение слов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понятийн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ставь пару», «Найди общее название», «Найди пару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упражнения основной части занятия: «Составь пару», «Найди общее название», «Найди пару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классифицировать предметы и слов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йди общее название», «Раздели слова на группы», «Найди пару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Найди общее название», «Раздели слова на группы», «Найди пару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понятийн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йди пару», «Найди общее название», «Нарисуй такую же фигуру», «Найди лишнее слово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Найди пару», «Найди общее название», «Нарисуй такую же фигуру», «Найди лишнее слово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различные виды отношений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ставь новые слова», «Найди лишнее слово», «Наоборот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Составь новые слова», «Найди лишнее слово», «Наоборот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мышления (процессы синтеза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слова», «Слова рассыпались», «Найди общее название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упражнения основной части занятия: «Найди слова», «Слова рассыпались», «Найди общее название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ставь по аналогии», «Составь слова», «Продолжи числовой ряд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Вставь по аналогии», «Составь слова», «Продолжи числовой ряд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опиши определения», «Найди лишнее слово», «Нарисуй такую же фигуру», «Продолжи числовой ряд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Допиши определения», «Найди лишнее слово», «Нарисуй такую же фигуру», «Продолжи числовой ряд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, ассоциативной памят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Шифровальщик», «Найди пару», «Допиши определения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упражнения основной части занятия: «Шифровальщик», «Найди пару», «Допиши определения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различные виды отношений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йди общее название», «Восстанови слова», «Развивай логику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Найди общее название», «Восстанови слова», «Развивай логику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дели слова на группы», «Найди пару», «Тренируй внимание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Раздели слова на группы», «Найди пару», «Тренируй внимание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йди все слова в строчках», «Вставь по аналогии», «Впиши слова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Найди все слова в строчках», «Вставь по аналогии», «Впиши слова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дели слова на группы», «Составь слово», «Волшебный квадрат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Раздели слова на группы», «Составь слово», «Волшебный квадрат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евращение слов», «Вставь по аналогии», «Шифровальщик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Превращение слов», «Вставь по аналогии», «Шифровальщик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мыслительной операции анализ через синтез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вай логику», «Восстанови слова», «Анаграммы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упражнения основной части занятия: «Развивай логику», «Восстанови слова», «Анаграммы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, ассоциативной памят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дели слова на группы», «Шифровальщик», «Найди лишнее слово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Раздели слова на группы», «Шифровальщик», «Найди лишнее слово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ставь по аналогии», «Найди лишнее слово», «продолжи числовой ряд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Вставь по аналогии», «Найди лишнее слово», «продолжи числовой ряд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смыслового анализ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дели слова на группы», «Крылатые выражения», «Развивай внимание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дели слова на группы», «Крылатые выражения», «Развивай внимание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йди общее название», «Слова рассыпались», «Развивай внимание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Найди общее название», «Слова рассыпались», «Развивай внимание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лова рассыпались», «Вставь по аналогии», «Нарисуй такую же фигуру», «Найди общее название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Слова рассыпались», «Вставь по аналогии», «Нарисуй такую же фигуру», «Найди общее название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динамики коррекции развития когнитивных и эмоционально-волевой сфе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ограммой и обучением. Начальная диагностика и 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вним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Шифровка» (изучение уровня переключения вним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Определение коэффициента логической и механической памяти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 Равена (изучение уровня интеллектуального разви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Сравнение понятий» (изучение процессов анализа и синтеза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етодика Векслера (для учащихся с ОВЗ, обучающихся по адаптированным программам начального общего образования разработанной на основе специальной (коррекционной)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следование вербально-логического мыш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зрительно-моторной координ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ештальт-тест Бенде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ОДЕРЖАНИЕ КОРРЕКЦИОННО – РАЗВИВАЮЩЕЙ ПРОГРАММЫ</w:t>
      </w:r>
    </w:p>
    <w:p>
      <w:pPr>
        <w:pStyle w:val="Default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3 КЛАСС</w:t>
      </w:r>
    </w:p>
    <w:p>
      <w:pPr>
        <w:pStyle w:val="Default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143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70"/>
        <w:gridCol w:w="1083"/>
        <w:gridCol w:w="4594"/>
        <w:gridCol w:w="518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видов деятельности учащихся</w:t>
            </w:r>
          </w:p>
        </w:tc>
      </w:tr>
      <w:tr>
        <w:trPr>
          <w:trHeight w:val="12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развития когнитивных и эмоционально-волевой сфе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ограммой и обучением. Начальная диагностика и 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вним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Шифровка» (изучение уровня переключения вним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Определение коэффициента логической и механической памя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 Равена (изучение уровня интеллектуального разви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Сравнение понятий» (изучение процессов анализа и синтез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етодика Векслера (для учащихся с ОВЗ, обучающихся по адаптированным программам начального общего образования разработанной на основе специальной (коррекционной)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следование вербально-логического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зрительно-моторной координ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ештальт-тест Бенд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мышления (вербальное, мыслительные операции анализа и синтеза). Развитие пространственных представле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.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веди аналогию», «Шифровальщик», «Составь анаграмму», «Дорисуй по клеточкам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ют упражнения основной части занятия: «Проведи аналогию», «Шифровальщик», «Составь анаграмму», «Дорисуй по клеточкам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развитие зрительной памяти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ставь недостающее слово», «Найди лишнее слово»», «Найди слова в слове», «Потренируй память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Вставь недостающее слово», «Найди лишнее слово»», «Найди слова в слове», «Потренируй память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, ассоциативной памят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веди аналогию», «Шифровальщик», «Развивай внимание», «До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Проведи аналогию», «Шифровальщик», «Развивай внимание», «До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ространственных представлений, мыслительных операций анализа и синтез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.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тренируй логическое мышление», «Развивай память», «Найди слова в слове», «Нарисуй фигуру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Потренируй логическое мышление», «Развивай память», «Найди слова в слове», «Нарисуй фигуру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28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йди общее название», «Развивай внимание», «Найди все слова в строчках», «До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Найди общее название», «Развивай внимание», «Найди все слова в строчках», «До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веди аналогию», «Найди лишнее слово», «Развивай быстроту реакции», «Развивай внимание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веди аналогию», «Найди лишнее слово», «Развивай быстроту реакции», «Развивай внимание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ренируй внимание», «Найди лишнее слово», «Тренируй внимание», «Развивай быстроту реакции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Тренируй внимание», «Найди лишнее слово», «Тренируй внимание», «Развивай быстроту реакции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16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веди аналогию», «Найди общее название», «Получи новое слово», «Тренируй память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Проведи аналогию», «Найди общее название», «Получи новое слово», «Тренируй память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ъедини слова по смыслу», «Найди общее название», «Развивай логическое мышление», «Развивай внимание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Объедини слова по смыслу», «Найди общее название», «Развивай логическое мышление», «Развивай внимание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слова», «Найди лишнее слово», «Проведи аналогию», «Посмотри и запомн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слова», «Найди лишнее слово», «Проведи аналогию», «Посмотри и запомн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осстанови рассказ», «Найди все слова в строчках», «Развивай внимание», «Выбери два главных слова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Восстанови рассказ», «Найди все слова в строчках», «Развивай внимание», «Выбери два главных слова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установление связи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лишнее словосочетание», «Тренируй логической мышление», «Дорисуй по клеточкам», «Вставь по аналог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упражнения основной части занятия: «Найди лишнее словосочетание», «Тренируй логической мышление», «Дорисуй по клеточкам», «Вставь по аналог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ь пропорции», «Расшифруй предложения», «Развивай логической мышление», «Дорисуй по клеточк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упражнения основной части занятия: «Составь пропорции», «Расшифруй предложения», «Развивай логической мышление», «Дорисуй по клеточк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концентрации и избирательности внима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йди лишнее словосочетание», «Вставь букву», «Найди все слова в строчках», «До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Найди лишнее словосочетание», «Вставь букву», «Найди все слова в строчках», «До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 и ассоциативной памят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ь слова», «Восстанови слова», «Найди лишнее слово», «Тренируй внима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упражнения основной части занятия: «Составь слова», «Восстанови слова», «Найди лишнее слово», «Тренируй внима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ставь анаграмму», «Нарисуй по клеточкам», «Шифровальщик», «Соедини половинки слов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Составь анаграмму», «Нарисуй по клеточкам», «Шифровальщик», «Соедини половинки слов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ставь слова», «Проведи аналогию», «Нарисуй по клеточкам», «Закончи предложение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программы «Адалин» (компьютерная верс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Составь слова», «Проведи аналогию», «Нарисуй по клеточкам», «Закончи предложение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йди лишнее слово», «Восстанови слова», «Соедини половинки слов», «На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Найди лишнее слово», «Восстанови слова», «Соедини половинки слов», «На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веди аналогию», «Восстанови рассказ», «Выбери два главных слова», «На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Проведи аналогию», «Восстанови рассказ», «Выбери два главных слова», «На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установления связи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ставь пропорции», «Составь слова», «Из двух слов составь одно», «На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ставь пропорции», «Составь слова», «Из двух слов составь одно», «На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вай логическое мышление», «Продолжи числовой ряд», «Найди лишнее слово», «На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Развивай логическое мышление», «Продолжи числовой ряд», «Найди лишнее слово», «На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зрительной памят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вай зрительную память», «Найди общее название», «Нарисуй по клеточкам», «Восстанови рассказ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Развивай зрительную память», «Найди общее название», «Нарисуй по клеточкам», «Восстанови рассказ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зрительной памят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лучи новое слово», «Проведи аналогию», «Развивай зрительную память», «Исправь ошибки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лучи новое слово», «Проведи аналогию», «Развивай зрительную память», «Исправь ошибки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амяти, внимания,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веди аналогию», «Развивай зрительную память», «Развивай логическое мышление», «На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амяти, внимания,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ставь пропорции», «Найди лишнее слово», «Нарисуй по клеточкам», «Вставь недостающее слово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Составь пропорции», «Найди лишнее слово», «Нарисуй по клеточкам», «Вставь недостающее слово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йди слова в слове», «Тренируй логическое мышление», «Развивай внимание», «На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Найди слова в слове», «Тренируй логическое мышление», «Развивай внимание», «На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амяти, внимания,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веди аналогию», «Развивай логическое мышление», «Мегаграммы», «Развивай зрительную память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Проведи аналогию», «Развивай логическое мышление», «Мегаграммы», «Развивай зрительную память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амяти, внимания,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войные значение», «Найди общее название», «Найди лишнее слово», «Тренируй внимание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Двойные значение», «Найди общее название», «Найди лишнее слово», «Тренируй внимание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вай логическое мышление», «Найди лишнее слово», «Соедини половинки слов», «На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Развивай логическое мышление», «Найди лишнее слово», «Соедини половинки слов», «На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ассоциативн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вай ассоциативное мышление», «Развивай быстроту реакции», «Нарисуй по клеточкам», «Составь слова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Развивай ассоциативное мышление», «Развивай быстроту реакции», «Нарисуй по клеточкам», «Составь слова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динамики коррекции развития когнитивных и эмоционально-волевой сфе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ограммой и обучением. Начальная диагностика и 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вним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Шифровка» (изучение уровня переключения вним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Определение коэффициента логической и механической памяти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 Равена (изучение уровня интеллектуального разви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Сравнение понятий» (изучение процессов анализа и синтеза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етодика Векслера (для учащихся с ОВЗ, обучающихся по адаптированным программам начального общего образования разработанной на основе специальной (коррекционной)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следование вербально-логического мыш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зрительно-моторной координ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ештальт-тест Бенде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</w:tbl>
    <w:p>
      <w:pPr>
        <w:pStyle w:val="Default"/>
        <w:jc w:val="center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ОДЕРЖАНИЕ КОРРЕКЦИОННО – РАЗВИВАЮЩЕЙ ПРОГРАММЫ</w:t>
      </w:r>
    </w:p>
    <w:p>
      <w:pPr>
        <w:pStyle w:val="Default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4 КЛАСС</w:t>
      </w:r>
    </w:p>
    <w:p>
      <w:pPr>
        <w:pStyle w:val="Default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141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34"/>
        <w:gridCol w:w="1083"/>
        <w:gridCol w:w="4594"/>
        <w:gridCol w:w="518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видов деятельности учащихся</w:t>
            </w:r>
          </w:p>
        </w:tc>
      </w:tr>
      <w:tr>
        <w:trPr>
          <w:trHeight w:val="12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развития когнитивных и эмоционально-волевой сфе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ограммой и обучением. Начальная диагностика и 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вним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Шифровка» (изучение уровня переключения вним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Определение коэффициента логической и механической памя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 Равена (изучение уровня интеллектуального разви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Сравнение понятий» (изучение процессов анализа и синтез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етодика Векслера (для учащихся с ОВЗ, обучающихся по адаптированным программам начального общего образования разработанной на основе специальной (коррекционной)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следование вербально-логического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зрительно-моторной координ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ештальт-тест Бенд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.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делай равенство верным», «Вставь по аналогии», «Подбери выражения», «Какой фигуры не хватает?», «Восстанови рисунок по ко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делай равенство верным», «Вставь по аналогии», «Подбери выражения», «Какой фигуры не хватает?», «Восстанови рисунок по ко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аналитических познавательных способносте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ь недостающий слог», «Составь слова», «Найди антонимы», «Какой фигуры не хватает?», «Восстанови рисунок по ко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ь недостающий слог», «Составь слова», «Найди антонимы», «Какой фигуры не хватает?», «Восстанови рисунок по к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ь букву «а», «Вставь недостающий слог», «Вставь по аналогии», «Какой фигуры не хватает?», «Восстанови рисунок по к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ь букву «а», «Вставь недостающий слог», «Вставь по аналогии», «Какой фигуры не хватает?», «Восстанови рисунок по к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классификацию различным способо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.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лишнее слово», «Найди названия животных», «Вставь пропущенное слово», «Какой фигуры не хватает?», «Нарисуй такую же картин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лишнее слово», «Найди названия животных», «Вставь пропущенное слово», «Какой фигуры не хватает?», «Нарисуй такую же картин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28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объединению частей в систему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пиши одним словом», «Восстанови слова», «Проведи аналогию», «Какой фигуры не хватает?», «Восстанови рисунок по к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пиши одним словом», «Восстанови слова», «Проведи аналогию», «Какой фигуры не хватает?», «Восстанови рисунок по к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лишнее слово», «Какой фигуры не хватает?», «Расшифруй», «Запиши одним словом», «Нарисуй такую же картин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лишнее слово», «Какой фигуры не хватает?», «Расшифруй», «Запиши одним словом», «Нарисуй такую же картин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объединению частей в систему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ь недостающее слово», «Продолжи числовой ряд», «Получи новое слово», «Какой фигуры не хватает?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ь недостающее слово», «Продолжи числовой ряд», «Получи новое слово», «Какой фигуры не хватает?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16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аналитических познавательных способносте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слова», «Продолжи числовой ряд», «Найди антонимы», «Какой фигуры не хватает?», «Восстанови рисунок по к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слова», «Продолжи числовой ряд», «Найди антонимы», «Какой фигуры не хватает?», «Восстанови рисунок по к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похожие слова», «Запиши одним словом», «Найди пропущенные числа», «Какой фигуры не хватает?», «Восстанови рисунок по к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похожие слова», «Запиши одним словом», «Найди пропущенные числа», «Какой фигуры не хватает?», «Восстанови рисунок по к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 и ассоциативной памяти. 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слова», «Расшифруй», «Проведи аналогию», «Какой фигуры не хватает?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слова», «Расшифруй», «Проведи аналогию», «Какой фигуры не хватает?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звитие мыслительных операций анализа и синтеза, установление закономерностей, пространственных представле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ь третье слово», «Допиши стихотворение», «Восстанови слова», «Какой фигуры не хватает?», «Нарисуй такой же замо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ь третье слово», «Допиши стихотворение», «Восстанови слова», «Какой фигуры не хватает?», «Нарисуй такой же замо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звитие способности к анализу, синтезу, классификац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 двух слов составь одно», «Какой фигуры не хватает?», «Проведи аналогию», «Сделай равенство верным», «Нарисуй такую же рыбку, н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 двух слов составь одно», «Какой фигуры не хватает?», «Проведи аналогию», «Сделай равенство верным», «Нарисуй такую же рыбку, н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развитие аналитических познавательных способносте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лишнее слово», «Какой фигуры не хватает?», «Из двух слов составь одно», «Проведи аналогию», «Нарисуй такую же лису, н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лишнее слово», «Какой фигуры не хватает?», «Из двух слов составь одно», «Проведи аналогию», «Нарисуй такую же лису, н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развитие аналитических познавательных способносте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учи новое слово», «Восстанови слова», «Продолжи числовой ряд», «Какой фигуры не хватает?», «Восстанови рисунок по к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учи новое слово», «Восстанови слова», «Продолжи числовой ряд», «Какой фигуры не хватает?», «Восстанови рисунок по к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–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слова», «Найди лишнее слово», «Анаграммы», «Какой фигуры не хватает?», «Нарисуй такого же крокодила, н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слова», «Найди лишнее слово», «Анаграммы», «Какой фигуры не хватает?», «Нарисуй такого же крокодила, н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звитие концентрации и избирательности внима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все слова в строчках», «Восстанови слова», «Продолжи числовой ряд», «Какой фигуры не хватает?», «Нарисуй такую же сов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все слова в строчках», «Восстанови слова», «Продолжи числовой ряд», «Какой фигуры не хватает?», «Нарисуй такую же сов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–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слова», «Какой фигуры не хватает?», «Выбери два главных слова», «Составь анаграмму», «Нарисуй такую же лодку, н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слова», «Какой фигуры не хватает?», «Выбери два главных слова», «Составь анаграмму», «Нарисуй такую же лодку, н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распределения и избирательности внима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шифруй», «Из двух слов составь одно», «Расставь знаки», «Какой фигуры не хватает?», «Восстанови рисунок по к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шифруй», «Из двух слов составь одно», «Расставь знаки», «Какой фигуры не хватает?», «Восстанови рисунок по к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ь недостающее слово», «Найди лишнее слово», «Составь анаграмму», «Нарисуй кабана в зеркальном отражении», «Какой фигуры не хватает?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ь недостающее слово», «Найди лишнее слово», «Составь анаграмму», «Нарисуй кабана в зеркальном отражении», «Какой фигуры не хватает?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–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 двух слов составь одно», «Найди общее название», «Вставь по аналогии», «Какой фигуры не хватает?», «Нарисуй такую же картину, н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 двух слов составь одно», «Найди общее название», «Вставь по аналогии», «Какой фигуры не хватает?», «Нарисуй такую же картину, н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звитие мыслительных операций анализа и синтеза, установление закономерностей, пространственных представле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ь по аналогии», «Составь третье слово», «Соедини слоги», «Какой фигуры не хватает?», «Нарисуй такой же автомобиль, н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ь по аналогии», «Составь третье слово», «Соедини слоги», «Какой фигуры не хватает?», «Нарисуй такой же автомобиль, н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–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ь по аналогии», «Какой фигуры не хватает?», «Найди пропущенные числа», «Найди общее название», «Восстанови рисунок по к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ь по аналогии», «Какой фигуры не хватает?», «Найди пропущенные числа», «Найди общее название», «Восстанови рисунок по к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–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ь недостающее слово», «Вставь по аналогии», «Найди общее название», «Нарисуй вторую половину замка», «Какой фигуры не хватает?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ь недостающее слово», «Вставь по аналогии», «Найди общее название», «Нарисуй вторую половину замка», «Какой фигуры не хватает?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ассоциативного мышления. 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общее название», «Найди пропущенные числа», «Какой фигуры не хватает?», «Вставь недостающее слово», «Восстанови рисунок по к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общее название», «Найди пропущенные числа», «Какой фигуры не хватает?», «Вставь недостающее слово», «Восстанови рисунок по к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звитие межпонятийных связе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общее название», «Вставь по аналогии», «Какой фигуры не хватает?», «Восстанови рассказ», «Дорисуй вторую половину робот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общее название», «Вставь по аналогии», «Какой фигуры не хватает?», «Восстанови рассказ», «Дорисуй вторую половину робот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звитие мыслительных операций анализа и синтеза, установление закономерностей, пространственных представле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аграммы», «Грамматическая арифметика», «Вставь недостающее слово», «Какой фигуры не хватает?», «Нарисуй такого же лебедя, н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аграммы», «Грамматическая арифметика», «Вставь недостающее слово», «Какой фигуры не хватает?», «Нарисуй такого же лебедя, н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звитие произвольного внимания, установление закономерносте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амматическая арифметика», «Найди слова в слове», «Найди лишнее слово», «Какой фигуры не хватает?», «Нарисуй такай же вертолёт, н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амматическая арифметика», «Найди слова в слове», «Найди лишнее слово», «Какой фигуры не хватает?», «Нарисуй такай же вертолёт, н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амяти, внимания, мыш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животное», «Расставь знаки», «Проведи аналогию», «Какой фигуры не хватает?», «Нарисуй такую же змею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животное», «Расставь знаки», «Проведи аналогию», «Какой фигуры не хватает?», «Нарисуй такую же змею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–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веди аналогию», «Расставь знаки», «Закончи выражения», «Какой фигуры не хватает?», «Нарисуй такого же жирафа, тольк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веди аналогию», «Расставь знаки», «Закончи выражения», «Какой фигуры не хватает?», «Нарисуй такого же жирафа, тольк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звитие произвольной сферы, пространственных представлений, установление связе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ь недостающее слово», «Какой фигуры не хватает?», «Проведи аналогию», «Составь цепочку слов», «Нарисуй такую же голову лошади, н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ь недостающее слово», «Какой фигуры не хватает?», «Проведи аналогию», «Составь цепочку слов», «Нарисуй такую же голову лошади, н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агностика динамики коррекции развития когнитивных и эмоционально-волевой сфе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ограммой и обучением. Начальная диагностика и 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вним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Шифровка» (изучение уровня переключения вним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Определение коэффициента логической и механической памяти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 Равена (изучение уровня интеллектуального разви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Сравнение понятий» (изучение процессов анализа и синтеза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етодика Векслера (для учащихся с ОВЗ, обучающихся по адаптированным программам начального общего образования разработанной на основе специальной (коррекционной)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следование вербально-логического мыш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зрительно-моторной координ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ештальт-тест Бенде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56"/>
        <w:gridCol w:w="1276"/>
        <w:gridCol w:w="124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(раздел, количество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на начало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на начало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классифицировать предметы и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обобщать, анализировать, сопоставлять по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владеть операциями анализа и синте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зрительно-моторной координ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онятийного мышления (умение обобщат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, абстрагир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онятийного мышления (умение обобщат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зрительно-моторной координ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онятийного мышления (умение обобщат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, абстрагир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онятийного мышления (умение обобщат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зрительно-моторной координ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онятийного мышления (умение обобщат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обобщать, анализировать, сопоставлять по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, абстрагир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онятийного мышления (умение обобщат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классифицировать предметы и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, наблюдательности, навыков устного счё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владеть операциями анализа и синте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зрительно-моторной координ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, ассоциативной памя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владеть операциями анализа и синте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динамики коррекции развития когнитивных и эмоционально-волевой сф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динамики коррекции развития когнитивных и эмоционально-волевой сф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56"/>
        <w:gridCol w:w="1105"/>
        <w:gridCol w:w="127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(раздел, количество час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на начало учебного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на начало учебного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владеть операциями анализа и синтез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классифицировать предметы и слов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различные виды отношений между поняти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мышления (процессы синтеза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смыслового анализ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логического мыш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быстроты реак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понятийного мыш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классифицировать предметы и слов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понятийного мыш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различные виды отношений между поняти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мышления (процессы синтеза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логического мыш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, ассоциативной памя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различные виды отношений между поняти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мыслительной операции анализ через синтез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, ассоциативной памя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смыслового анализ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динамики коррекции развития когнитивных и эмоционально-волевой сфе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динамики коррекции развития когнитивных и эмоционально-волевой сфе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56"/>
        <w:gridCol w:w="1276"/>
        <w:gridCol w:w="124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(раздел, количество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развития когнитивных и эмоционально-волевой сф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азвития когнитивных и эмоционально-волевой сф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мышления (вербальное, мыслительные операции анализа и синтеза). Развитие пространственных представ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зрительной памя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, ассоциативной памя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ространственных представлений, мыслительных операций анализа и синте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логического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логического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логического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установление связи между понят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концентрации и избирательности вним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 и ассоциативной памя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логического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логического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логического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установления связи между понят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логического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зрительной памя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зрительной памя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амяти, внимания,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амяти, внимания,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логического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амяти, внимания,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амяти, внимания,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логического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ассоциативного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динамики коррекции развития когнитивных и эмоционально-волевой сф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динамики коррекции развития когнитивных и эмоционально-волевой сф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56"/>
        <w:gridCol w:w="1105"/>
        <w:gridCol w:w="127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(раздел, количество час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на начало учебного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на начало учебного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развитие вербально – логического мыш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развитие аналитических познавательных способност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логического мыш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классификацию различным способо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объединению частей в систем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объединению частей в систем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аналитических познавательных способност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логического мыш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развитие внимания и ассоциативной памяти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звитие мыслительных операций анализа и синтеза, установление закономерностей, пространственных представле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звитие способности к анализу, синтезу, классифика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аналитических познавательных способност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аналитических познавательных способност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–логического мыш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звитие концентрации и избирательности внима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–логического мыш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распределения и избирательности внима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–логического мыш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звитие мыслительных операций анализа и синтеза, установление закономерностей, пространственных представле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развитие вербально–логического мыш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–логического мыш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ассоциативного мышления. 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звитие межпонятийных связ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звитие мыслительных операций анализа и синтеза, установление закономерностей, пространственных представле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звитие произвольного внимания, установление закономерност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амяти, внимания, мыш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–логического мышления. 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звитие произвольной сферы, пространственных представлений, установление связ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динамики коррекции развития когнитивных и эмоционально-волевой сфе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динамики коррекции развития когнитивных и эмоционально-волевой сфе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0" w:top="851" w:footer="708" w:bottom="851"/>
          <w:pgNumType w:start="1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 - 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ля учащихся 1-4 классов «Учись учиться» Языкановой Е.В. (рекомендовано Российской Академией Образования), издательства «Экзамен», Москва 2014г.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708" w:bottom="7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7">
    <w:name w:val="c7"/>
    <w:basedOn w:val="Style12"/>
    <w:qFormat/>
    <w:rPr/>
  </w:style>
  <w:style w:type="character" w:styleId="C30">
    <w:name w:val="c30"/>
    <w:basedOn w:val="Style12"/>
    <w:qFormat/>
    <w:rPr/>
  </w:style>
  <w:style w:type="character" w:styleId="C0">
    <w:name w:val="c0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7:32:00Z</dcterms:created>
  <dc:creator>STELS</dc:creator>
  <dc:description/>
  <cp:keywords/>
  <dc:language>en-US</dc:language>
  <cp:lastModifiedBy>Валентина</cp:lastModifiedBy>
  <cp:lastPrinted>2020-08-10T14:00:00Z</cp:lastPrinted>
  <dcterms:modified xsi:type="dcterms:W3CDTF">2021-01-26T14:51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854</vt:lpwstr>
  </property>
  <property fmtid="{D5CDD505-2E9C-101B-9397-08002B2CF9AE}" pid="3" name="_dlc_DocIdItemGuid">
    <vt:lpwstr>d7206e7f-0fc5-476f-b8d5-e7d0d72af647</vt:lpwstr>
  </property>
  <property fmtid="{D5CDD505-2E9C-101B-9397-08002B2CF9AE}" pid="4" name="_dlc_DocIdUrl">
    <vt:lpwstr>https://www.xn--44-6kcadhwnl3cfdx.xn--p1ai/Kostroma_EDU/kos-sch-18/_layouts/15/DocIdRedir.aspx?ID=AWJJH2MPE6E2-691470095-1854, AWJJH2MPE6E2-691470095-1854</vt:lpwstr>
  </property>
</Properties>
</file>