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УЧРЕЖДЕНИЕ ГОРОДА КОСТРОМЫ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№ 18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групповых логопедических занятий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Cs w:val="28"/>
        </w:rPr>
        <w:t>Учитель-логопед:</w:t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Смирнова Светлана Серге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/>
        <w:t>Кострома, 2020 г</w:t>
      </w:r>
    </w:p>
    <w:p>
      <w:pPr>
        <w:pStyle w:val="Style15"/>
        <w:spacing w:lineRule="auto" w:line="360"/>
        <w:ind w:firstLine="851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rFonts w:eastAsia="Batang;바탕"/>
          <w:sz w:val="20"/>
          <w:szCs w:val="20"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Задачи обучения школьников родному языку определяются, прежде всего, той ролью, которую выполняет язык в жизни обще</w:t>
        <w:softHyphen/>
        <w:t>ства и каждого человека, являясь важнейшим средством обще</w:t>
        <w:softHyphen/>
        <w:t>ния людей, познания окружающего мира. Именно в процессе об</w:t>
        <w:softHyphen/>
        <w:t>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</w:t>
        <w:softHyphen/>
        <w:t>нимать собеседника, обогащать себя всем тем, что уже создано народом - носителем этого языка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Языковое образование и речевое развитие учащихся - это широкая социальная задача. Под развитием речи в узком смысле по</w:t>
        <w:softHyphen/>
        <w:t>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</w:t>
        <w:softHyphen/>
        <w:t>ку и речеведению составляют для учащихся фундамент, на кото</w:t>
        <w:softHyphen/>
        <w:t>ром происходит овладение речевыми умениями. Важно подчеркнуть еще и то обстоятельство, что для школь</w:t>
        <w:softHyphen/>
        <w:t>ника родной язык - это не только предмет изучения, но и сред</w:t>
        <w:softHyphen/>
        <w:t>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</w:t>
        <w:softHyphen/>
        <w:t>ные речевые умения младшего школьника - умение анализиро</w:t>
        <w:softHyphen/>
        <w:t>вать прочитанное, устанавливая причинно-следственные связи и обобщая существенное, умение составлять план, создавать текст - повествование, описание или рассуждение с учетом его структуры, подробно, сжато или выборочно передавать его со</w:t>
        <w:softHyphen/>
        <w:t>держание - являются для него и общеучебными умениями. По</w:t>
        <w:softHyphen/>
        <w:t>этому речевая направленность обучения родному языку понима</w:t>
        <w:softHyphen/>
        <w:t>ется и как установка на овладение средствами познания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аким образом, основная задача обучения родному языку - развитие школьника как личности, полноценно владеющей устной и письменной речью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скольку все стороны речи – фонетическая, словообразовательная, грамматическая, лексическая – взаимосвязаны между собой, то в каждом классе проводится изучение всех сторон речи, при этом каждая из них изучается не изолированно, а комплексно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У </w:t>
      </w:r>
      <w:r>
        <w:rPr>
          <w:b/>
          <w:bCs/>
          <w:lang w:eastAsia="ru-RU"/>
        </w:rPr>
        <w:t>первоклассников</w:t>
      </w:r>
      <w:r>
        <w:rPr>
          <w:lang w:eastAsia="ru-RU"/>
        </w:rPr>
        <w:t>, испытывающих затруднения в формировании письма</w:t>
      </w:r>
      <w:r>
        <w:rPr>
          <w:b/>
          <w:bCs/>
          <w:lang w:eastAsia="ru-RU"/>
        </w:rPr>
        <w:t>, </w:t>
      </w:r>
      <w:r>
        <w:rPr>
          <w:lang w:eastAsia="ru-RU"/>
        </w:rPr>
        <w:t>наблюдается отставание в разви</w:t>
        <w:softHyphen/>
        <w:t>тии так называемых вводных навыков, необходимых для успешного обучения, в том числе и речевых. К речевым навыкам относят умение четко, в соответствии с нормой, произносить все звуки речи, различать их на слух, выде</w:t>
        <w:softHyphen/>
        <w:t>лять из слова; наличие достаточного словарного запаса и полной сформированности грамматического строя; умение связно высказываться</w:t>
      </w:r>
      <w:r>
        <w:rPr>
          <w:b/>
          <w:bCs/>
          <w:lang w:eastAsia="ru-RU"/>
        </w:rPr>
        <w:t> </w:t>
      </w:r>
      <w:r>
        <w:rPr>
          <w:lang w:eastAsia="ru-RU"/>
        </w:rPr>
        <w:t>по темам, доступным пони</w:t>
        <w:softHyphen/>
        <w:t>манию ребенка. У семилетних детей из группы риска по письму оказываются нарушенными все компоненты рече</w:t>
        <w:softHyphen/>
        <w:t>вой системы, правда, каждая не в одинаковой степен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  <w:bCs/>
          <w:lang w:eastAsia="ru-RU"/>
        </w:rPr>
        <w:t>Цель</w:t>
      </w:r>
      <w:r>
        <w:rPr>
          <w:lang w:eastAsia="ru-RU"/>
        </w:rPr>
        <w:t>: Предупреждение неуспеваемости, обусловленной различными нарушениями устной и письменной речи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коррекция дефектов произнош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ыработать достаточно прочные навыки грамотного письм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звитие языкового анализа и синтеза на уровнях слога, слова, предложения, текст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точнение и закрепление слухопроизносительных дифференцировок фоне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богащать словарный запас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формировать навыки правильного письма и чтения, развивать языковое чутьё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осполнить пробелы в развитии лексического запаса и грамматического строя реч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звивать навыки построения связного высказывания, отбора языковых средств, адекватных смысловой концепции, учить устанавливать логику (связность, последовательность), точное и четкое формулирование мысли в процессе подготовки связного высказыва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звитие внимания, памяти, мышл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звитие и совершенствование психологических предпосылок к обучению: устойчивость внимания, наблюдательность в отношении языковых явлений; способность к запоминанию, способность к переключению внимания; воспитание навыков и приемов самоконтроля; формирование познавательной деятельност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звитие анализаторов, участвующих в акте речи, письма, чт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оспитывать устойчивый интерес к урокам русского языка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оспитание и совершенствование коммуникативной готовности к обучению, формирование коммуникативных умений и навыков, адекватных ситуации учебной деятельност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Звукопроизношение</w:t>
      </w:r>
      <w:r>
        <w:rPr>
          <w:lang w:eastAsia="ru-RU"/>
        </w:rPr>
        <w:t> </w:t>
      </w:r>
      <w:r>
        <w:rPr>
          <w:b/>
          <w:bCs/>
          <w:lang w:eastAsia="ru-RU"/>
        </w:rPr>
        <w:t>и фонематическое восприятие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охранней всего бывает звукопроизношение: не все дети имеют нарушения в произношении звуков; количе</w:t>
        <w:softHyphen/>
        <w:t>ство детей с нарушениями звукопроизношения примерно такое же, как в популяции. Чаще всего встречается ис</w:t>
        <w:softHyphen/>
        <w:t>кажение сонорных звуков (более двух третей от всех зву</w:t>
        <w:softHyphen/>
        <w:t>ковых нарушений). Встречаются сигматизмы, чаще меж</w:t>
        <w:softHyphen/>
        <w:t>зубное произнесение с, з, ц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У части детей могут сохраняться проявления инфан</w:t>
        <w:softHyphen/>
        <w:t>тильной речи по типу легкого физиологического косноязычия. Могут наблюдаться и затруднения в произношении более сложных по звуко-слоговой структуре слов. Типична нестойкость этих расстройств, их тесная зависимость от утомления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становка звуков у детей группы риска по дисграфии не вызывает особых трудностей, в то время как ав</w:t>
        <w:softHyphen/>
        <w:t>томатизация и дифференциация требуют длительной и систематической работы. Это связано с недостаточнос</w:t>
        <w:softHyphen/>
        <w:t>тью в развитии фонематических процессов. У большин</w:t>
        <w:softHyphen/>
        <w:t>ства детей рассматриваемой группы процесс становления фонематических представлений не закончился к момен</w:t>
        <w:softHyphen/>
        <w:t>ту поступления в школу. Вследствие этого детям трудно выполнить задание по воспроизведению слоговых рядов после однократного прослушивания, даже если этот ряд включает только, два слога. Плохо ориентируются дети и при различении слов-паронимов, то есть слов, отличаю</w:t>
        <w:softHyphen/>
        <w:t>щихся одним звуком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Звуковой анализ слова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связи с недоразвитием фонематических процессов у данной категории детей запаздывает становление навы</w:t>
        <w:softHyphen/>
        <w:t>ков звукового анализа. Им доступен, как правило, лишь самый легкий вид; выделение звука из слова в том случае, если звук стоит в сильной позиции. Наиболее доступно выделение гласного звука из начала слова под ударением: аист, окунь, утка. Нередко нужно прибегать к утрирован</w:t>
        <w:softHyphen/>
        <w:t>ному произнесению слова с усилением голоса на выделя</w:t>
        <w:softHyphen/>
        <w:t>емом звуке, чтобы добиться ответа. Встречаются ошибки при определении гласного в середине слова, даже если слово состоит из одного слога (мак, кот, суп, сыр и т. д.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аибольшие трудности вызывает выделение безу</w:t>
        <w:softHyphen/>
        <w:t>дарного гласного из конца слова: вместо гласного звука обычно выделяется целый слог (сум-ка). Трудно детям «оторвать» согласный от гласного в начале слова, если этот согласный взрывной (к, г). В данном случае тоже вы</w:t>
        <w:softHyphen/>
        <w:t>деляют слог (ко-ты). Таким образом, одной из характер</w:t>
        <w:softHyphen/>
        <w:t>ных ошибок первоклассников, испытывающих трудности формирования письма, при проведении звукового анали</w:t>
        <w:softHyphen/>
        <w:t>за является подмена его слоговым анализом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Слоговой анализ слова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о и при выполнении слогового анализа слова у детей тоже встречается много ошибок. Им, в первую очередь, трудно различить понятия «слог» и «звук», так как оба они обозначаются как «часть слова». Следующая труд</w:t>
        <w:softHyphen/>
        <w:t>ность при расчленении слова на слоги состоит в том, что некоторые сонорные звуки (л', н', м', р', й) воспринимаются ими как слогообразующие, так как могут произноситься с призвуком гласного звука. В таком случае слово «руль» будет делиться на два слога: ру-ль, так же как и ко-нь, ча-й и т.д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Много ошибок допускают первоклассники при делении слов на слоги, если в слове оказывается два гласных зву</w:t>
        <w:softHyphen/>
        <w:t>ка рядом: например, в слове «аист» они не выделяют два слога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Словарный запас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ступающие в первый класс дети рассматриваемой группы обладают бедным и малодифференцированным словарным запасом. При назывании картинок, подобран</w:t>
        <w:softHyphen/>
        <w:t>ных по определенным темам (цветы, деревья, посуда, одежда и т. д.), смешивают названия сходных предметов, называя блюдце тарелкой, чашку - кружкой, майку - рубашкой и т. д.. Первоклассники неуверенно пользуются словами-обобщениями, смешивают их (овощи-фрукты, одежда-обувь, ягоды-фрукты). Им трудно выполнить и задание на перечисление объектов, входящих в поня</w:t>
        <w:softHyphen/>
        <w:t>тие более широкого объема: назвать, какие знает ягоды, цветы, фрукты и т. д. В основном, дети называют не более одного-двух предметов. Выполняя задание назвать дете</w:t>
        <w:softHyphen/>
        <w:t>нышей животных, затрудняются в тех случаях, когда сло</w:t>
        <w:softHyphen/>
        <w:t>ва являются не однокоренными (собака - щенок, лошадь - жеребенок, свинья - поросенок, корова - теленок, овца - ягненок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ни обнаруживают недифференцированность и гла</w:t>
        <w:softHyphen/>
        <w:t>гольного словаря: часто называют одним словом раз</w:t>
        <w:softHyphen/>
        <w:t>личные действия, совершаемые разными субъектами: человек ходит, черепаха ходит, конь ходит, белка ходит. Крайне мало в речи первоклассников прилагательных. Даже прилагательные, обозначающие цвет, представле</w:t>
        <w:softHyphen/>
        <w:t>ны несколькими словами: белый, черный, красный, зеле</w:t>
        <w:softHyphen/>
        <w:t>ный, синий. Нет четких названий при обозначении оттен</w:t>
        <w:softHyphen/>
        <w:t>ков цветов: «Это не красный, а чуть красный (розовый)». Из оценочных прилагательных чаще всего встречаются слова «хороший», «плохой», а пространственные огра</w:t>
        <w:softHyphen/>
        <w:t>ничиваются парой «большой - маленький»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Еще одна категория слов, плохо усвоенная детьми с дисграфией - слова-названия деталей предметов одеж</w:t>
        <w:softHyphen/>
        <w:t>ды, частей тела животных: кузов, кабина, руль у машины; рукав, манжеты, воротник у платья; панцирь, хобот, клюв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веденные факты свидетельствуют о бедности сло</w:t>
        <w:softHyphen/>
        <w:t>варного запаса, о неспособности актуализировать доста</w:t>
        <w:softHyphen/>
        <w:t>точное количество слов по определенной тематике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Грамматический строй и связная речь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В устной речи первоклассников с дисграфией нет такого количества аграмматизмов, как у детей с общим недоразви</w:t>
        <w:softHyphen/>
        <w:t>тием речи. Они в основном правильно изменяют имена су</w:t>
        <w:softHyphen/>
        <w:t>ществительные по падежам, согласовывают прилагатель</w:t>
        <w:softHyphen/>
        <w:t>ные и глаголы с существительными в роде и числе. Но это кажущееся отсутствие ошибок связано, в первую очередь, с тем, что в речи детей мало прилагательных, безударные окончания произносятся неотчетливо, а самое главное, речь ограничивается бытовой тематикой, знакомой ребен</w:t>
        <w:softHyphen/>
        <w:t>ку. При попытках же пересказа текста, составления рас</w:t>
        <w:softHyphen/>
        <w:t>сказа по картинке количество ошибок в грамматическом оформлении фразы резко возрастает. Появляются ошибки не только в управлении, то есть использовании падежных форм, но и в согласовании. Характерной ошибкой явля</w:t>
        <w:softHyphen/>
        <w:t>ется опускание предлогов, особенно предлога </w:t>
      </w:r>
      <w:r>
        <w:rPr>
          <w:i/>
          <w:iCs/>
          <w:lang w:eastAsia="ru-RU"/>
        </w:rPr>
        <w:t>в: </w:t>
      </w:r>
      <w:r>
        <w:rPr>
          <w:lang w:eastAsia="ru-RU"/>
        </w:rPr>
        <w:t>«Живу Биробиджане». Наблюдается смешение предлогов </w:t>
      </w:r>
      <w:r>
        <w:rPr>
          <w:i/>
          <w:iCs/>
          <w:lang w:eastAsia="ru-RU"/>
        </w:rPr>
        <w:t>в </w:t>
      </w:r>
      <w:r>
        <w:rPr>
          <w:lang w:eastAsia="ru-RU"/>
        </w:rPr>
        <w:t>и </w:t>
      </w:r>
      <w:r>
        <w:rPr>
          <w:i/>
          <w:iCs/>
          <w:lang w:eastAsia="ru-RU"/>
        </w:rPr>
        <w:t>на </w:t>
      </w:r>
      <w:r>
        <w:rPr>
          <w:lang w:eastAsia="ru-RU"/>
        </w:rPr>
        <w:t>в</w:t>
      </w:r>
      <w:r>
        <w:rPr>
          <w:i/>
          <w:iCs/>
          <w:lang w:eastAsia="ru-RU"/>
        </w:rPr>
        <w:t> </w:t>
      </w:r>
      <w:r>
        <w:rPr>
          <w:lang w:eastAsia="ru-RU"/>
        </w:rPr>
        <w:t>ви</w:t>
        <w:softHyphen/>
        <w:t>нительном и предложном падежах, предлогов </w:t>
      </w:r>
      <w:r>
        <w:rPr>
          <w:i/>
          <w:iCs/>
          <w:lang w:eastAsia="ru-RU"/>
        </w:rPr>
        <w:t>с </w:t>
      </w:r>
      <w:r>
        <w:rPr>
          <w:lang w:eastAsia="ru-RU"/>
        </w:rPr>
        <w:t>и </w:t>
      </w:r>
      <w:r>
        <w:rPr>
          <w:i/>
          <w:iCs/>
          <w:lang w:eastAsia="ru-RU"/>
        </w:rPr>
        <w:t>из </w:t>
      </w:r>
      <w:r>
        <w:rPr>
          <w:lang w:eastAsia="ru-RU"/>
        </w:rPr>
        <w:t>в ро</w:t>
        <w:softHyphen/>
        <w:t>дительном падеже, </w:t>
      </w:r>
      <w:r>
        <w:rPr>
          <w:i/>
          <w:iCs/>
          <w:lang w:eastAsia="ru-RU"/>
        </w:rPr>
        <w:t>над </w:t>
      </w:r>
      <w:r>
        <w:rPr>
          <w:lang w:eastAsia="ru-RU"/>
        </w:rPr>
        <w:t>и </w:t>
      </w:r>
      <w:r>
        <w:rPr>
          <w:i/>
          <w:iCs/>
          <w:lang w:eastAsia="ru-RU"/>
        </w:rPr>
        <w:t>под </w:t>
      </w:r>
      <w:r>
        <w:rPr>
          <w:lang w:eastAsia="ru-RU"/>
        </w:rPr>
        <w:t>в творительном падеже, </w:t>
      </w:r>
      <w:r>
        <w:rPr>
          <w:i/>
          <w:iCs/>
          <w:lang w:eastAsia="ru-RU"/>
        </w:rPr>
        <w:t>под </w:t>
      </w:r>
      <w:r>
        <w:rPr>
          <w:lang w:eastAsia="ru-RU"/>
        </w:rPr>
        <w:t>и </w:t>
      </w:r>
      <w:r>
        <w:rPr>
          <w:i/>
          <w:iCs/>
          <w:lang w:eastAsia="ru-RU"/>
        </w:rPr>
        <w:t>из-под </w:t>
      </w:r>
      <w:r>
        <w:rPr>
          <w:lang w:eastAsia="ru-RU"/>
        </w:rPr>
        <w:t>(«под столом - из-под стола» воспроизводится как «под столом - под стола». Наибольшее количество ошибок в употреблении падежных форм дают именитель</w:t>
        <w:softHyphen/>
        <w:t>ный и родительный падежи множественного числа, объек</w:t>
        <w:softHyphen/>
        <w:t>тивно трудные для различения всех вариантов окончаний и детям с нормальным речевым развитием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вязная речь не развита в силу недостаточности сло</w:t>
        <w:softHyphen/>
        <w:t>варного запаса, низкого уровня познавательной активности, удовлетворенности уровнем бытового общения. Ре</w:t>
        <w:softHyphen/>
        <w:t>бенок и не осознает необходимости развивать эту сторону речи, обходясь диалогической формой. В какой-то мере такой низкий уровень развития связной речи обусловлен пробелами в воспитании и обучении в дошкольном дет</w:t>
        <w:softHyphen/>
        <w:t>стве, а также социальной запущенностью. Известно, что связная речь развивается только при обучен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Перечисленные выше особенности устной речи перво</w:t>
        <w:softHyphen/>
        <w:t>классников с дисграфией свидетельствуют о том, что без целенаправленной логопедической работы по исправле</w:t>
        <w:softHyphen/>
        <w:t>нию недостатков и развитии</w:t>
      </w:r>
      <w:r>
        <w:rPr>
          <w:b/>
          <w:bCs/>
          <w:lang w:eastAsia="ru-RU"/>
        </w:rPr>
        <w:t> </w:t>
      </w:r>
      <w:r>
        <w:rPr>
          <w:lang w:eastAsia="ru-RU"/>
        </w:rPr>
        <w:t>всех компонентов речи детям будет трудно усваивать школьную программу по русскому языку, у них могут возникнуть трудности в учебе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Для предупреждения этих трудностей и для ликвида</w:t>
        <w:softHyphen/>
        <w:t>ции отставания в развитии речи данной категории детей создана настоящая логопедическая программ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Уровень развития устной речи </w:t>
      </w:r>
      <w:r>
        <w:rPr>
          <w:bCs/>
          <w:lang w:eastAsia="ru-RU"/>
        </w:rPr>
        <w:t>будущих второклассников</w:t>
      </w:r>
      <w:r>
        <w:rPr>
          <w:lang w:eastAsia="ru-RU"/>
        </w:rPr>
        <w:t> с дис</w:t>
        <w:softHyphen/>
        <w:t>графией достаточен для бытового общения. Звукопроиз</w:t>
        <w:softHyphen/>
        <w:t>ношение не характеризуется грубыми искажениями и за</w:t>
        <w:softHyphen/>
        <w:t>менами, нарушений в произношении звуков не больше, чем у второклассников массовых классов. Главным об</w:t>
        <w:softHyphen/>
        <w:t xml:space="preserve">разом, встречаются фонетические дефекты (ротацизмы, ламбдацизмы, сигматизмы). У части детей наблюдаются затруднения в произношении </w:t>
      </w:r>
    </w:p>
    <w:p>
      <w:pPr>
        <w:pStyle w:val="Style15"/>
        <w:spacing w:lineRule="auto" w:line="360"/>
        <w:jc w:val="both"/>
        <w:rPr>
          <w:lang w:eastAsia="ru-RU"/>
        </w:rPr>
      </w:pPr>
      <w:r>
        <w:rPr>
          <w:lang w:eastAsia="ru-RU"/>
        </w:rPr>
        <w:t>более сложных по звуко-слоговой структуре слов. Отличие устной речи младших школьников с дисграфией от нормально развивающихся сверстников выражается в некоторой смазанности арти</w:t>
        <w:softHyphen/>
        <w:t>куляции, в связи с чем речь носит неотчетливый харак</w:t>
        <w:softHyphen/>
        <w:t>тер. У многих детей, к тому же, имеются некоторые рас</w:t>
        <w:softHyphen/>
        <w:t>стройства голоса: у части детей наблюдается тихий, слабо модулированный голос, другие дети не могут произвольно регулировать силу голоса и говорят слишком громко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Фонематический слух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 обследовании фонематического слуха второ</w:t>
        <w:softHyphen/>
        <w:t>классников с дисграфией обращает на себя внимание способность детей к различению оппозиционных звуков в составе слогов и слов, предъявляемых попарно (па-ба, палка-балка). При серийном предъявлении, даже когда ряд состоит из трех компонентов (па-ба-ба, палка-балка-балка), количество ошибок резко возрастает. Это го</w:t>
        <w:softHyphen/>
        <w:t>ворит о некотором недоразвитии фонематического слуха. Задания, направленные на проверку сформированности фонематических представлений (придумать слова с за</w:t>
        <w:softHyphen/>
        <w:t>данным звуком, подобрать картинки, названия которых содержат заданный звук) выполняются детьми очень пло</w:t>
        <w:softHyphen/>
        <w:t>хо, что связано как с недоразвитием собственно фонема</w:t>
        <w:softHyphen/>
        <w:t>тических процессов, так и с бедностью словарного запаса детей с дисграфией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Словарный запас и грамматический строй речи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Бедность словаря детей с нарушениями письма обу</w:t>
        <w:softHyphen/>
        <w:t>словлена их низкой любознательностью, недостаточным развитием интеллектуальных интересов. Детей характе</w:t>
        <w:softHyphen/>
        <w:t>ризует низкая осведомленность, которая проявляется в незнании многих общеупотребительных слов, слов-на</w:t>
        <w:softHyphen/>
        <w:t>званий цветов, деревьев, животных, птиц и других ка</w:t>
        <w:softHyphen/>
        <w:t>тегорий слов, входящих в активную речь нормально раз</w:t>
        <w:softHyphen/>
        <w:t>вивающихся сверстников. Не владеют дети описываемой категории и многими словами-обобщениями (транспорт, инструменты, насекомые, головные уборы), не знают на</w:t>
        <w:softHyphen/>
        <w:t>званий месяцев и смешивают понятия «времена года» и «месяцы»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Для устной речи второклассников с нарушениями письма присущи ошибки словообразовательного харак</w:t>
        <w:softHyphen/>
        <w:t>тера («лошаденок», «куренок», «щененок»), отсутствие разнообразных словообразовательных моделей, бедность в выборе приставок. Речь не богата и синтаксическими конструкциями: чаще всего используются простые пред</w:t>
        <w:softHyphen/>
        <w:t>ложения с одним дополнением или обстоятельством. Встречаются ошибки в употреблении падежных форм и предлогов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Письменная речь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Письмо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Трудности формирования навыка письма, с которыми столкнулся не готовый к обучению в школе первокласс</w:t>
        <w:softHyphen/>
        <w:t>ник, остаются непреодолёнными и во втором классе. Дети не владеют навыками последовательного звукобуквенного анализа слов сложной звуко-слоговой структуры. Им доступны простые формы звукового анализа: выде</w:t>
        <w:softHyphen/>
        <w:t>ление первого звука, нахождение места звука, исходя из трех позиций (начало, середина, конец слова), а также последовательный звукобуквенный анализ слов типа </w:t>
      </w:r>
      <w:r>
        <w:rPr>
          <w:i/>
          <w:iCs/>
          <w:lang w:eastAsia="ru-RU"/>
        </w:rPr>
        <w:t>кот</w:t>
      </w:r>
      <w:r>
        <w:rPr>
          <w:lang w:eastAsia="ru-RU"/>
        </w:rPr>
        <w:t>. Особенно трудно детям установить соотношение между звуками и буквами в словах, имеющих несоответствие по количеству звуков и букв: в словах с мягким знаком на конце и в середине слова, с йотированными гласными </w:t>
      </w:r>
      <w:r>
        <w:rPr>
          <w:i/>
          <w:iCs/>
          <w:lang w:eastAsia="ru-RU"/>
        </w:rPr>
        <w:t>я, е, ё, к</w:t>
      </w:r>
      <w:r>
        <w:rPr>
          <w:lang w:eastAsia="ru-RU"/>
        </w:rPr>
        <w:t> в начале слова или после гласных и </w:t>
      </w:r>
      <w:r>
        <w:rPr>
          <w:i/>
          <w:iCs/>
          <w:lang w:eastAsia="ru-RU"/>
        </w:rPr>
        <w:t>ь</w:t>
      </w:r>
      <w:r>
        <w:rPr>
          <w:lang w:eastAsia="ru-RU"/>
        </w:rPr>
        <w:t> и </w:t>
      </w:r>
      <w:r>
        <w:rPr>
          <w:i/>
          <w:iCs/>
          <w:lang w:eastAsia="ru-RU"/>
        </w:rPr>
        <w:t>ъ</w:t>
      </w:r>
      <w:r>
        <w:rPr>
          <w:lang w:eastAsia="ru-RU"/>
        </w:rPr>
        <w:t>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результате имеющихся трудностей дети не овладе</w:t>
        <w:softHyphen/>
        <w:t>вают навыками письма в том объеме, какой требуется в первом массовом классе, оказываются несостоятельны</w:t>
        <w:softHyphen/>
        <w:t>ми при написании слуховых диктантов и других письмен</w:t>
        <w:softHyphen/>
        <w:t>ных работ, предусмотренных программой. В их диктантах встречаются ошибки, указывающие на недостаточнуюсформированность навыков звукобуквенного анализа и синтеза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опуски гласных букв в середине слов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едописывание гласных букв на конце слов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опуски слогов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перестановки</w:t>
      </w:r>
      <w:r>
        <w:rPr>
          <w:sz w:val="18"/>
          <w:szCs w:val="18"/>
          <w:vertAlign w:val="superscript"/>
          <w:lang w:eastAsia="ru-RU"/>
        </w:rPr>
        <w:t> </w:t>
      </w:r>
      <w:r>
        <w:rPr>
          <w:lang w:eastAsia="ru-RU"/>
        </w:rPr>
        <w:t>бук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ставка лишних бук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ерсеверации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Кроме данной группы ошибок, в письменных работах второклассников с дисграфией встречается достаточно много ошибок на замену и смешение букв. Постоянная замена одной буквы другой встречается не часто, обычно дети смешивают буквы (то есть наряду с ошибочным на</w:t>
        <w:softHyphen/>
        <w:t>писанием бывает правильное, а также происходит двой</w:t>
        <w:softHyphen/>
        <w:t>ная замена: то </w:t>
      </w:r>
      <w:r>
        <w:rPr>
          <w:i/>
          <w:iCs/>
          <w:lang w:eastAsia="ru-RU"/>
        </w:rPr>
        <w:t>с</w:t>
      </w:r>
      <w:r>
        <w:rPr>
          <w:lang w:eastAsia="ru-RU"/>
        </w:rPr>
        <w:t> на </w:t>
      </w:r>
      <w:r>
        <w:rPr>
          <w:i/>
          <w:iCs/>
          <w:lang w:eastAsia="ru-RU"/>
        </w:rPr>
        <w:t>ш</w:t>
      </w:r>
      <w:r>
        <w:rPr>
          <w:lang w:eastAsia="ru-RU"/>
        </w:rPr>
        <w:t>, то </w:t>
      </w:r>
      <w:r>
        <w:rPr>
          <w:i/>
          <w:iCs/>
          <w:lang w:eastAsia="ru-RU"/>
        </w:rPr>
        <w:t>ш</w:t>
      </w:r>
      <w:r>
        <w:rPr>
          <w:lang w:eastAsia="ru-RU"/>
        </w:rPr>
        <w:t> на </w:t>
      </w:r>
      <w:r>
        <w:rPr>
          <w:i/>
          <w:iCs/>
          <w:lang w:eastAsia="ru-RU"/>
        </w:rPr>
        <w:t>с</w:t>
      </w:r>
      <w:r>
        <w:rPr>
          <w:lang w:eastAsia="ru-RU"/>
        </w:rPr>
        <w:t>, например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чины таких замен и смешений разные. Недостат</w:t>
        <w:softHyphen/>
        <w:t>ки фонемного распознавания выражаются в ошибках на замену букв, обозначающих близкие по акустико-артикуляционному укладу звуки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глухих и звонких согласных п-б, т-д, к-г, с-з, ш-ж, в-ф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свистящих и шипящих согласных с-ш, з-ж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аффрикат ч-ц, ч-щ, щ-с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лабиализованных гласных е-ю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твердых и мягких согласных звуков, на письме выражающееся в заменах гласных букв а-я, о-е, у-ю, ы-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Довольно многочисленными бывают ошибки на сме</w:t>
        <w:softHyphen/>
        <w:t>шение букв по кинетическому сходству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гласных букв о-а, стоящих под уда</w:t>
        <w:softHyphen/>
        <w:t>рение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строчных букв б-д, п-т, х-ж, л-м, н-ю, и-у, ч-ъ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мешение прописных букв г-р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акие замены и смешения вызваны близостью элемен</w:t>
        <w:softHyphen/>
        <w:t>тов сравниваемых графем и, главное, тем, что их напи</w:t>
        <w:softHyphen/>
        <w:t>сание начинается одинаково. Контроль за двигательным актом во время письма должны осуществлять зрительный и кинестетический анализаторы. Но у младших школьни</w:t>
        <w:softHyphen/>
        <w:t>ков, не овладевших навыком письма должным образом, кинестезии еще не играют главной роли в предупреждении ошибок. Поэтому, написав первый элемент буквы, ребенок может далее ошибочно выбрать последующий элемент (и-у, б-д) или неправильно передать количе</w:t>
        <w:softHyphen/>
        <w:t>ство однородных элементов (л-м, п-т). Причиной та</w:t>
        <w:softHyphen/>
        <w:t>ких ошибок И. Н. Садовникова считает неправомерное введение безотрывного письма с первых недель первого класса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Коррекция ошибок данного типа осуществляется при помощи упражнений, направленных на развитие про</w:t>
        <w:softHyphen/>
        <w:t>странственных представлений учащихся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Кроме ошибок на уровне буквы в письменных работах учащихся с дисграфией второго класса встречается много ошибок, связанных с недоразвитием словарного запаса: на правописание безударных гласных в корне слова, на правописание суффиксов и приставок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К синтаксическим ошибкам, допускаемым в большом количестве учениками 2 класса, относятся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тсутствие точки в конце предлож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тсутствие заглавной буквы в начале предложе</w:t>
        <w:softHyphen/>
        <w:t>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очка не на нужном месте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аписание каждого предложения с новой строчк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связи с недоразвитием пространственных представ</w:t>
        <w:softHyphen/>
        <w:t>лений дети допускают ошибки на правописание предло</w:t>
        <w:softHyphen/>
        <w:t>гов и приставок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Чтение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К концу первого класса дети с недостатками письмен</w:t>
        <w:softHyphen/>
        <w:t>ной речи не овладевают навыком чтения в объеме, преду</w:t>
        <w:softHyphen/>
        <w:t>смотренном учебной программой. Многие не знают некото</w:t>
        <w:softHyphen/>
        <w:t>рых букв, медленно, по слогам читают слова даже простой слоговой структуры, допускают многочисленные ошибки (пропуски букв, перестановки букв и слогов). Из-за нару</w:t>
        <w:softHyphen/>
        <w:t>шения внимания наблюдается потеря строки, то есть пере</w:t>
        <w:softHyphen/>
        <w:t>ходы на соседнюю строчку. При чтении вслух отмечается наличие литеральных (буквенных), а иногда вербальных (словесных) замен, создается впечатление угадывания, большой неуверенности при чтении. У детей быстро насту</w:t>
        <w:softHyphen/>
        <w:t>пает утомление и увеличивается количество ошибок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Логопедическая программа коррекции пробелов в развитии лексико-грамматического строя речи применя</w:t>
        <w:softHyphen/>
        <w:t>ется на групповых занятиях в </w:t>
      </w:r>
      <w:r>
        <w:rPr>
          <w:bCs/>
          <w:lang w:eastAsia="ru-RU"/>
        </w:rPr>
        <w:t>третьих-четвертых</w:t>
      </w:r>
      <w:r>
        <w:rPr>
          <w:lang w:eastAsia="ru-RU"/>
        </w:rPr>
        <w:t> классах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еобходимость данной работы подтверждается ре</w:t>
        <w:softHyphen/>
        <w:t>зультатами обследования устной и письменной речи уча</w:t>
        <w:softHyphen/>
        <w:t>щихся с дисграфией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Словарный запас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словарном запасе младших школьников с дисграфи</w:t>
        <w:softHyphen/>
        <w:t>ей обращает на себя внимание почти полное отсутствие имен прилагательных, за исключением прилагательных, обозначающих цвет. Подбирая определения к предме</w:t>
        <w:softHyphen/>
        <w:t>там, дети пользуются исключительно характеристиками по цвету (стол черный, стул желтый и т. д.). Кроме этого, ис</w:t>
        <w:softHyphen/>
        <w:t>пользуются прилагательные, обозначающие размер (боль</w:t>
        <w:softHyphen/>
        <w:t>шой - маленький), а из оценочных - плохой -хороший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Также очень беден глагольный словарь. Сходные дей</w:t>
        <w:softHyphen/>
        <w:t>ствия, как правило, называют одним словом (белка ходит, черепаха ходит, конь ходит). Дети редко пользуются при</w:t>
        <w:softHyphen/>
        <w:t>ставками для обозначения оттенков действия или употребляют одну приставку (пришел в школу, подошел к другу, вошел в класс - все эти глаголы заменяются одним сло</w:t>
        <w:softHyphen/>
        <w:t>вом - пришел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Грамматический строй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Бедность словаря </w:t>
      </w:r>
      <w:r>
        <w:rPr>
          <w:bCs/>
          <w:lang w:eastAsia="ru-RU"/>
        </w:rPr>
        <w:t>младших школьников</w:t>
      </w:r>
      <w:r>
        <w:rPr>
          <w:lang w:eastAsia="ru-RU"/>
        </w:rPr>
        <w:t> с нарушениями письма обу</w:t>
        <w:softHyphen/>
        <w:t>словлена их низкой любознательностью, недостаточным развитием интеллектуальных интересов. Детей характе</w:t>
        <w:softHyphen/>
        <w:t>ризует низкая осведомленность, которая проявляется в незнании многих общеупотребительных слов, слов-на</w:t>
        <w:softHyphen/>
        <w:t>званий, цветов, деревьев, животных, птиц и других ка</w:t>
        <w:softHyphen/>
        <w:t>тегорий слов, входящих в активную речь нормально раз</w:t>
        <w:softHyphen/>
        <w:t>вивающихся сверстников. Не владеют дети описываемой категории и многими словами-обобщениями (транспорт, инструменты, насекомые, головные уборы), не знают на</w:t>
        <w:softHyphen/>
        <w:t>званий месяцев и смешивают понятия «времена года» и «месяцы»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ечь не богата и синтаксическими конструкциями: чаще всего используются простые пред</w:t>
        <w:softHyphen/>
        <w:t>ложения с одним дополнением или обстоятельством. Встречаются ошибки в употреблении падежных форм и предлогов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устной речи младших школьников встречаются ошибки, связанные с недостаточным усвоением грамматического строя языка, особенно в части вариантов и исключения из правил. Так, при словоизменении имен существительных в единственном числе, дети часто не правильно употребляют падежные окончания, пользуясь только одним из нескольких вариантов (был в лесе, стоял на мосте). Часты смешения предлогов, употребляющихся с одним падежом (пришел со школы, слез из дерева). Не различают дети форм родительного и винительного падежей неодушевленных существительных (вижу мяч - не вижу мяч). Особенно много ошибок встречается при попытках образования множественного числа существительных в именительном и родительном падежах. В данных случаях выбираются или наиболее употребительные окончания и распространяются на все слова (креслы - стулы - домы) или окончания смешиваются. В таком случае встречаются и правильные, и ошибочные формы (города – дома - торта; пара туфлей, много чулков, пара сапогов, пара носков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устной и письменной речи встречается много ошибок, свя</w:t>
        <w:softHyphen/>
        <w:t>занных со словоизменением основных частей речи - так называемые аграмматизмы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Большие затруднения вызывают у детей задания на понимание логико-грамматических оборотов речи, свя</w:t>
        <w:softHyphen/>
        <w:t>занных с падежными формами. В таких оборотах оконча</w:t>
        <w:softHyphen/>
        <w:t>ния несут на себе смысловую нагрузку и изменение окон</w:t>
        <w:softHyphen/>
        <w:t>чания полностью меняет смысл высказывания: «Конфету купила Ира» или «Конфета купила Иру». Детям такие предложения кажутся одинаковым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аиболее стойкими аграмматизмами являются ошиб</w:t>
        <w:softHyphen/>
        <w:t>ки согласования. Как известно, имена прилагательные, в отличие от существительных, имеющих родовую при</w:t>
        <w:softHyphen/>
        <w:t>надлежность, изменяются по родам, и правильно упо</w:t>
        <w:softHyphen/>
        <w:t>треблять окончания прилагательных нужно только, умея определять род существительных. В норме категория рода усваивается детьми достаточно рано, к трем годам. Если же этот процесс задержался, то гораздо позже дети научатся и согласовывать другие части речи по роду, так как они не уверены в роде существительного. Дети с на</w:t>
        <w:softHyphen/>
        <w:t>рушениями письма часто затрудняются отнести то или иное существительное к нужному роду, поэтому допуска</w:t>
        <w:softHyphen/>
        <w:t>ют ошибки в согласовании. И даже если в устной речи таких ошибок может и не обнаружиться много (просто безударные окончания звучат примерно одинаково), то на письме ошибки в согласовании прилагательных с суще</w:t>
        <w:softHyphen/>
        <w:t>ствительными в роде - довольно частое явление. В роде с существительными согласуются и глаголы прошедшего времени. Трудности согласования глаголов аналогичны трудностям, возникающим при согласовании прилага</w:t>
        <w:softHyphen/>
        <w:t>тельных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Словообразование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Существенные пробелы в сфере словообразования в устной речи способствуют затруднениям на письме. Не</w:t>
        <w:softHyphen/>
        <w:t>умение </w:t>
      </w:r>
      <w:r>
        <w:rPr>
          <w:b/>
          <w:bCs/>
          <w:lang w:eastAsia="ru-RU"/>
        </w:rPr>
        <w:t> </w:t>
      </w:r>
      <w:r>
        <w:rPr>
          <w:lang w:eastAsia="ru-RU"/>
        </w:rPr>
        <w:t>образовывать новые слова, в том числе и однокоренные, не дает возможности проверять безударную гласную в корне и таким образом ведет к большому коли</w:t>
        <w:softHyphen/>
        <w:t>честву ошибок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Что касается темы «Однокоренные слова», то за</w:t>
        <w:softHyphen/>
        <w:t>труднения у детей вызываются не только отставанием в области грамматических обобщений, но и недостаточ</w:t>
        <w:softHyphen/>
        <w:t>ным овладением логическими операциями. При объ</w:t>
        <w:softHyphen/>
        <w:t>единении слов в группу однокоренных надо опираться не только на внешнее сходство в буквенном составе, но, в большей степени, на сходство значений, то есть на смысл слов. Детям с дисграфией часто трудно установить смысловую связь между двумя родственными словами, если сходство значений не так явно выражено. Поэтому при попытке подбора родственных слов младшие школь</w:t>
        <w:softHyphen/>
        <w:t>ники или совсем не выполняют задание, или подбирают слова по случайному внешнему сходству (гора - город). Но чаще всего они подменяют подбор родственных слов изменением слова по числам или падежам, называя ту или иную форму слова (гора - горы - горой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езультаты обследования словообразовательных на</w:t>
        <w:softHyphen/>
        <w:t>выков учащихся  с дисграфией показыва</w:t>
        <w:softHyphen/>
        <w:t>ют, что у них недостаточно сформированы практические умения и навыки в области словообразования. У части детей к моменту обучения не угасает так называемое сло</w:t>
        <w:softHyphen/>
        <w:t>вотворчество (неадекватное использование тех или иных морфем при образовании слов, приводящее к детским неологизмам вроде «накомпотился»), тогда как этап об</w:t>
        <w:softHyphen/>
        <w:t>разования детских неологизмов в норме охватывает лишь дошкольное детство. Наличие словотворчества показы</w:t>
        <w:softHyphen/>
        <w:t>вает, что дети еще не умеют правильно сочетать морфе</w:t>
        <w:softHyphen/>
        <w:t>мы в каждом случае в соответствии с нормами языка и правилами морфемной сочетаемости. В процессе усвое</w:t>
        <w:softHyphen/>
        <w:t>ния родного языка ребенок постепенно овладевает этими нормами и безошибочно начинает употреблять сходные суффиксы и приставки с нужными корнями к моменту поступления в школу (лесок, но мостик; пришел, но по</w:t>
        <w:softHyphen/>
        <w:t>дошел). Дети с дисграфией и в школьном возрасте часто неуверенно пользуются словообразовательными моде</w:t>
        <w:softHyphen/>
        <w:t>лями, допускают ошибки при употреблении суффиксов и приставок. Особенно много ошибок обнаруживается, когда школьники выполняют задания по образованию но</w:t>
        <w:softHyphen/>
        <w:t>вых слов. В условиях разговорно-бытовой речи не всегда можно заметить несостоятельность в данной сфере рече</w:t>
        <w:softHyphen/>
        <w:t>вой деятельности, так как дети предпочитают пользовать</w:t>
        <w:softHyphen/>
        <w:t>ся словами без суффиксов и приставок. Это, в свою оче</w:t>
        <w:softHyphen/>
        <w:t>редь, ведет к обеднению словарного запаса и не помогает преодолевать аграмматизм в области словообразования, так как без практики, без упражнений речевые умения не будут совершенствоваться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Связная речь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Связная речь у </w:t>
      </w:r>
      <w:r>
        <w:rPr>
          <w:bCs/>
          <w:lang w:eastAsia="ru-RU"/>
        </w:rPr>
        <w:t>учащихся</w:t>
      </w:r>
      <w:r>
        <w:rPr>
          <w:lang w:eastAsia="ru-RU"/>
        </w:rPr>
        <w:t> с дисграфией страдает не в меньшей степени, чем словарь и грамматический строй. Наибольшие затруднения вызывает составление само</w:t>
        <w:softHyphen/>
        <w:t>стоятельного рассказа, а также рассказа по картинке или серии картин. При попытке рассказать по картинке ребенок непоследовательно переходит с описания одной детали на другую, затем возвращается на предыдущую. Другой вид связной речи - пересказ текста - дается младшим школьникам лучше, особенно если у кого-ни</w:t>
        <w:softHyphen/>
        <w:t>будь достаточно хорошо развита механическая память. Но в большинстве случаев пересказ получается непол</w:t>
        <w:softHyphen/>
        <w:t>ным, с пропуском многих, в том числе существенных, деталей, с перестановкой частей, что говорит о недоста</w:t>
        <w:softHyphen/>
        <w:t>точном понимании смысла услышанного. Многие дети не приступают к самостоятельному пересказу и ждут наводящих вопросов. Причем, им понадобятся не про</w:t>
        <w:softHyphen/>
        <w:t xml:space="preserve">блемные, а подробные, 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В процессе реализации коррекционной работы применяются технологии обучения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технология коррекционно-развивающего обуч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технология личностно-ориентированного обуч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технология формирования учебной самооценк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технология продуктивного чт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технология формирования критического мышл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технология проблемного обуч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информационно-коммуникационные технологи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оектная технолог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здоровьесберегающие технологии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>
          <w:trHeight w:val="450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радиционные технологии: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язательные этапы на уроке: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рка усвоения пройденного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яснение нового материала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крепление полученных знаний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машние задания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/>
            </w:pPr>
            <w:r>
              <w:rPr>
                <w:lang w:eastAsia="ru-RU"/>
              </w:rPr>
              <w:t>-Технологии активных форм и        методов: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уроков: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роки - путешествия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роки-сказки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гра по станциям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утешествие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гровые технологии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ектная технология;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бота в парах, группах</w:t>
            </w:r>
          </w:p>
        </w:tc>
      </w:tr>
    </w:tbl>
    <w:p>
      <w:pPr>
        <w:pStyle w:val="Style15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Нормативно-правовой и документальной основой тематического планирования являются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 Закон Российской Федерации «Об образовании» от 29. 12. 2012 г. № 273 – ФЗ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Федеральный государственный образовательный стандарт начального общего образования от 6 октября 2009 г. № 373 ( с изменениями от 26 ноября 2010 года № 1241, 29 декабря 2014 г. № 1643)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СанПиН, 2.4.2.2821-10 «Гигиенические требования к режиму образовательного процесса» (постановление главного государственного санитарного врача РФ от 29.12.2010 № 189) раздел X.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 О недопустимости перегрузок обучающихся в начальной школе (Письмо МО РФ № 220/11-13 от 20.02.1999)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 создании условий для получения образования детьми с ограниченными</w:t>
        <w:br/>
        <w:t>возможностями здоровья и детьми-инвалидами.(Письмо МО РФ N АФ-150/06 от 18 апреля 2008 г.)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lang w:eastAsia="ru-RU"/>
        </w:rPr>
        <w:t>-</w:t>
      </w:r>
      <w:r>
        <w:rPr>
          <w:lang w:eastAsia="ru-RU"/>
        </w:rPr>
        <w:t xml:space="preserve"> Об основных гарантиях прав ребенка в Российской Федерации (от 24 июля 1998 г. N 124-ФЗ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1 класс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lang w:eastAsia="ru-RU"/>
        </w:rPr>
        <w:t>Общая проблема коррекционно-развивающего обучения первоклассников – своевременная и целенаправленная подготовка их к обучению грамоте. В связи с этим </w:t>
      </w:r>
      <w:r>
        <w:rPr>
          <w:b/>
          <w:bCs/>
          <w:lang w:eastAsia="ru-RU"/>
        </w:rPr>
        <w:t>главной задачей начального этапа коррекционно-развивающего обучения является нормализация звуковой стороны речи</w:t>
      </w:r>
      <w:r>
        <w:rPr>
          <w:lang w:eastAsia="ru-RU"/>
        </w:rPr>
        <w:t>, предупреждение неуспеваемости, обусловленной различными нарушениями устной и письменной речи, подготовка к обучению грамоте Это означает, что у детей, имеющих ОНР, необходимо сформировать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олноценные фонематические процессы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едставление о звуко-буквенном составе сло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авыки анализа и синтеза звуко-слогового состава слов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авильное звукопроизношение (при наличии проблемы у конкретного ребёнка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оспитание умения речевого высказыва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азвитие памяти, внимания, мышления, восприятия, ориентировки в пространстве и времен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бережение общего и психического здоровья дете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азвитие сенсорных и моторных функци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Формирование кинестетической основы артикуляторных движени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азвитие мимической мускулатуры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азвитие эмоционально-волевой сферы и навыков учебной деятельност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Формирование черт гармонической, социализированной личност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ыбор тем коррекционных занятий обусловлен задачей этапа – формирование фонетических обобщений. Именно на этом этапе происходит формирование полноценных представлений о звуковом составе слова на базе развития фонематических процессов и навыков анализа и синтеза слого-звукового анализа слова. На этом же этапе происходит работа по формированию правильного звукопроизношения. Программа предполагает следующее содержание коррекционно-воспитательной работы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. Развитие и совершенствование психологических предпосылок к обучению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стойчивость внима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- наблюдательность (особенно к языковым явлениям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>- способность к запоминанию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пособность к переключению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навыки и приёмы самоконтрол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ознавательная активность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2. Формирование полноценных учебных умений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ланирование предстоящей деятельност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инятие учебной задач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активное осмысление материал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ыделение главного, существенного в учебном материале, определение путей и средств достижения цел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контроль за ходом своей деятельност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бота в определённом темпе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именение знаний в новых ситуациях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анализ, оценка продуктивности собственной деятельност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 программу включена работа по созданию коммуникативных навыков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1. Развитие и совершенствование коммуникативной готовности к обучению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мение внимательно слушать и слышать учителя-логопеда, не переключаясь на посторонние воздействия; подчинять свои действия его инструкциям и замечания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мение понять и принять учебную задачу, поставленную в вербальной форме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мение владеть вербальными средствами общения в целях чёткого восприятия, удержания и сосредоточенного выполнения учебной задачи в соответствии с полученной инструкцие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мение целенаправленно и последовательно выполнять учебные действия и адекватно реагировать на контроль и оценки со стороны учителя-логопеда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2. Формирование коммуникативных умений и навыков, адекватных ситуации учебной деятельности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тветы на вопросы в точном соответствии с инструкцией, задание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тветы на вопросы по ходу учебной работы с использованием усвоенной терминологи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тветы 2-3 фразами по ходу и итогам учебной работы (начало формирования связного высказывания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именение инструкции (схемы) при подготовке связного высказывания по ходу и итогам учебной работы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обращение к учителю-логопеду или товарищу за разъяснение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ояснение инструкции, учебной задачи с использованием нужной терминологи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формулирование задания при выполнении коллективных видов учебной работы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облюдение речевого этикет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оставление устных связных высказываний с элементами творчества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К завершению I этапа коррекционно-развивающего обучения у детей должны быть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Предметные результаты ребенка в результате реализации программы коррекционной работы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формирована общая направленность внимания на звуковую сторону реч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осполнены основные пробелы в формировании фонематических процессо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точнены первоначальные представления о звуко-буквенном, слоговом составе слова с учётом программных требовани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оставлены и отдифференцированы все звуки (исключение может составить группа детей с ЗПР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точнены и активизированы имеющийся у детей словарный запас и конструкции простого предложения (с небольшим распространением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ведены в активный словарь необходимые на данном этапе обучения слова-термины: звук, слог, слияние, слово, гласные, согласные, твёрдые-мягкие согласные, звонкие-глухие согласные, предложение и т.д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Личностные результаты ребенка в результате реализации программы коррекционной работы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мение организовывать собственную жизнедеятельность по достижению состояния индивидуального благополучия с учетом возможностей своего здоровь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активное включение в общение и взаимодействие со сверстникам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инятие и освоение социальной роли обучающегося, развитие мотивов учебной деятельности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Метапредметные результаты ребенка в результате реализации программы коррекционной работы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Регулятивные УУД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оговаривать последовательность действий на уроке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учиться высказывать своё предположение (версию) на основе работы с материало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учиться работать по предложенному учителем плану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адекватно соблюдать ритуалы школьного поведени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нимать цели и произвольно включаться в деятельность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адекватно участвовать в деятельности, контролировать и оценивать свои действия и действия однокласснико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оотносить свои действия и их результаты с заданными образцам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инимать оценку деятельности, оценивать ее с учетом предложенных критерие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корректировать свою деятельность с учетом выявленных недочето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анализ и объективная оценка результатов собственной деятельност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управление своим эмоциональным состоянием при общении со сверстниками и взрослыми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редством формирования регулятивных УУД служит проблемнодиалогическая технология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Познавательные УУД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 и т.д.)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находить ответы на вопросы в тексте, иллюстрациях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делать выводы в результате совместной работы класса и учителя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осполнены основные пробелы в формировании фонематических процессо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точнены первоначальные представления о звуко-буквенном, слоговом составе слова с учётом программных требований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ользование в речи поставленными и отдифференцированными звуками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уточнить и активизировать имеющиеся у детей словарный запас и конструкции простого предложения (с небольшим распространением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ользоваться в активном словаре необходимыми на данном этапе обучения словами-терминами: звук, слог, гласные, предложение т. д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использование знаково-символических средств представления информации для создания моделей изучаемых объектов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Коммуникативные УУД: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выразительно читать и пересказывать текст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учиться работать в паре, группе; выполнять различные роли (лидера, исполнителя)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обращаться за помощью и принимать ее;слушать и понимать инструкцию к учебному заданию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b/>
          <w:bCs/>
          <w:lang w:eastAsia="ru-RU"/>
        </w:rPr>
        <w:t>Качественным показателем эффективности</w:t>
      </w:r>
      <w:r>
        <w:rPr>
          <w:lang w:eastAsia="ru-RU"/>
        </w:rPr>
        <w:t> коррекционной работы является: положительная динамика в формировании устной и письменной речи; повышение мотивации; пробуждение интереса к процессу чтения и письма; снятие эмоциональной напряженности и тревожности при выполнении учебной деятельности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Календарно-тематическое планирование</w:t>
      </w:r>
    </w:p>
    <w:p>
      <w:pPr>
        <w:pStyle w:val="Style15"/>
        <w:spacing w:lineRule="auto" w:line="360"/>
        <w:ind w:firstLine="851"/>
        <w:jc w:val="both"/>
        <w:rPr>
          <w:lang w:eastAsia="ru-RU"/>
        </w:rPr>
      </w:pPr>
      <w:r>
        <w:rPr>
          <w:b/>
          <w:bCs/>
          <w:lang w:eastAsia="ru-RU"/>
        </w:rPr>
        <w:t>(1 класс)</w:t>
      </w:r>
    </w:p>
    <w:tbl>
      <w:tblPr>
        <w:tblW w:w="107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1"/>
        <w:gridCol w:w="717"/>
        <w:gridCol w:w="5919"/>
        <w:gridCol w:w="1651"/>
        <w:gridCol w:w="1767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я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и содержание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ционной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ронтальное обслед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Осенний пейзаж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О] и буква О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Осенний пейзаж. Дети собирают гриб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ква 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Осенний пейзаж. Животные и птицы готовятся к зим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А] и буква А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Зимний пейзаж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И] и буква 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Зимний пейзаж. Дети кормят птиц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Н] и [Н']. Буква 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Зимний пейзаж. Дети лепят снеговик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Т] и [Т']. Буква Т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ику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Весенний пейзаж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С] и [С']. Буква С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Весенний пейзаж. Звери и их детеныш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Р] и [Р']. Буква Р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Весенний пейзаж. Дети вешают скворечник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В] и [В']. Буква В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Летний пейзаж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Л] и [Л']. Буква 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Летний пейзаж. Луг. Стадо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К] и [К']. Буква К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Летний пейзаж. Отдых люде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М] и [М']. Буква 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Двор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Д] и [Д']. Буква 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, 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ику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Двор. Домашние птицы и животны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П] и [П']. Буква П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Двор. Домашние животны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У]. Буква У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Улиц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ква 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Улица. Люд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Ы]. Буква Ы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Комнат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Г] и [Г']. Буква Г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ые канику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Комната. Комната с мебелью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З] и [З']. Буква З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Комната. Семья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Б] и [Б']. Буква 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Сквер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Ч]. Буква Ч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икул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Сквер. Люд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Й]. Буква Й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Цирк. Клоун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Х] и [Х']. Буква Х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Африка. Дикие животны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Ж]. Буква Ж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речи и речемыслительной деятельности по лексической теме «Цирк. Фокусник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Ш]. Буква Ш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фликт лексических тем «Зимний пейзаж. Дети собирают грибы».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ква Ю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Ц]. Буква Ц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фликт лексических тем «Осенний пейзаж. Дети лепят снеговика».</w:t>
            </w:r>
          </w:p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Э]. Буква Э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 [Щ]. Буква Щ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фликт лексических тем «Летний пейзаж. Дети кормят зимой птиц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и [Ф] и [Ф']. Буква Ф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фликт лексических тем «Весенний пейзаж. Летний отдых люде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ква Ь. Буква Ъ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о под диктовку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 работы за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0:00Z</dcterms:created>
  <dc:creator>Smirnov</dc:creator>
  <dc:description/>
  <cp:keywords/>
  <dc:language>en-US</dc:language>
  <cp:lastModifiedBy>школа18</cp:lastModifiedBy>
  <dcterms:modified xsi:type="dcterms:W3CDTF">2021-01-2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56</vt:lpwstr>
  </property>
  <property fmtid="{D5CDD505-2E9C-101B-9397-08002B2CF9AE}" pid="3" name="_dlc_DocIdItemGuid">
    <vt:lpwstr>1536d36b-4de2-4b84-b014-a915cc534607</vt:lpwstr>
  </property>
  <property fmtid="{D5CDD505-2E9C-101B-9397-08002B2CF9AE}" pid="4" name="_dlc_DocIdUrl">
    <vt:lpwstr>https://www.xn--44-6kcadhwnl3cfdx.xn--p1ai/Kostroma_EDU/kos-sch-18/_layouts/15/DocIdRedir.aspx?ID=AWJJH2MPE6E2-691470095-1856, AWJJH2MPE6E2-691470095-1856</vt:lpwstr>
  </property>
</Properties>
</file>