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Е БЮДЖЕТНОЕ ОБЩЕОБРАЗОВАТЕЛЬНОЕ УЧРЕЖДЕНИЕ ГОРОДА КОСТРОМЫ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РЕДНЯЯ ОБЩЕОБРАЗОВАТЕЛЬНАЯ ШКОЛА № 18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155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ректор школы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Пр.№_____________</w:t>
            </w:r>
          </w:p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«___» сентября 2020 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.В.Данилова 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логопедических зан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5.1 (заикание)</w:t>
      </w:r>
    </w:p>
    <w:p>
      <w:pPr>
        <w:pStyle w:val="Normal"/>
        <w:autoSpaceDE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читель-логопед Смирнова С.С.</w:t>
      </w:r>
    </w:p>
    <w:p>
      <w:pPr>
        <w:pStyle w:val="Normal"/>
        <w:autoSpaceDE w:val="false"/>
        <w:spacing w:lineRule="auto" w:line="240" w:before="0" w:after="1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строма, 2020 год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360" w:before="0" w:after="0"/>
        <w:ind w:firstLine="568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 коррекции заикания младших школьников в условиях логопедического пункта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основе программы  лежит идея создания оптимальных условий для коррекции отклонений в развитии речи и всестороннего гармоничного развития детей младшего школьного возраста, условий, которые помогли бы детям использовать все компенсаторные возможности и реализовать потенции, заложенные в них природой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ходе реализации программы заданная цель достигается путем решения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странить (или ослабить) судорожный компонент речевого нару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роцессе формирования техники нормативной речи улучшить состояние дыхательной фун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ершенствуя просодическую сторону речи, сформировать внятную, выразительную бессудорожную речь в нормальном темпе и рит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ляя навыки плавной слитной интонационно окрашенной речи, развивать импрессивную и экспрессивную речь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низить уровень эмоционального напря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ствовать преодолению сопутствующих речевых и неречевых расстройств, развитию мотор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ть условия для активного, полноценного сотрудничества семьи ребенка с логопедом в процессе коррекцион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ести профилактику рецидивов заикания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щедидактические принцип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стемности (учёт всех объективных факторов, обусловливающих нарушения речи у дошкольников, а также структуру дефект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фференцированности (определение типа дизонтогенеза, учет различия нарушений в состоянии произвольных движений и речи дошкольников с невротическим и неврозоподобным заиканием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епенности (непрерывность и регулярность занятий по воспитанию речевой коммуникации, последовательное введение новых навыков в разные формы речи с учетом степени ее самостоятельности); наглядности; комплексности; информированного согласия и активного сотрудничества с семь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занятий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 раза в недел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(индивидуальные). Всего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2 занят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Распределение занятий по развитию речи, проводимых в течение недели, соответствует требованиям к максимальной образовательной нагрузке, определёнными СанПиНами № 2.4.1.-1249-03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арактеристика заикающих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жно выделить 3 группы заикающих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 групп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ети с обычным темпом движений (свободные, плавные, координированные движения), с активным вниманием. К речи некритичны. Не испытывают страха речи, контролируют её. В незнакомой обстановке угловаты, напряжены. Дают хорошие результаты при коррекции, рецидивы ред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 групп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ети с быстрыми, беспорядочными движениями, двигательным беспокойством, плохой моторикой. Они суетливы, болтливы, их речь торопливая, смазанная, недоговариваются слова, фразы. Выражен страх речи. Плохо вступают в контакт, демонстрируют яркие эмоциональные реакции. Отмечаются сопутствующие движения. После лечения и логопедического воздействия успокаиваются, темп речи выравнивается, запинки постепенно проходят (могут проявляться при сильном волнени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 групп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Дети с замедленным темпом движений, вялые, нерешительные, малоактивные. Речь медленная, монотонная, голос тихий, дыхание короткое, артикуляция вялая, есть страх речи. После коррекции и лечения становятся активнее, движения и речь нормализуются. Остаются редкие и лёгкие запинки. Возможны рецидивы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е признаки заик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Судороги в периферических отделах речевого анализатор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(дыхательном, голосовом, артикуляционном)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лицевые судорог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сстройство общей моторик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У детей с заиканием обычно нарушены общая и мелкая моторика. Их движения некоординированы, нет синхронности в движениях правой и левой рук, ног, нарушена осанка. Эти дети не могут поймать мяч; медленно, роняя, выкладывают карточки; испытывают трудности в работе с мелкими предметами; у них из рук часто выпадают ручки, карандаши. Речь заикающихся, как правило, сопровождается сопутствующими движениями, которые проявляются по-разному: от раздувания крыльев носа и зажмуривания глаз до сложных движений всем телом (кивание головой, раскачивание, притопывание, сжатие кулаков и т.д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Нарушение вегетативной нервной систем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(усиление потовыделения, покраснение кожного покров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Нарушение эмоционально-волевой сферы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Заикание существенно отражается на формировании личности, наблюдается нарушение системы отношений, что приводит к патологическим формам поведения и сужению рамок социальной адаптации ребёнка. Нарушение общения у заикающихся меняет условия формирования личности, развития сознания и самосознания. У детей с невротической формой заикания общественные отношения  (с родителями, сверстниками) нарушаются постепенно, по мере закрепления речевой патологии и осложнения её вторичными явлениями. При неврозоподобной форме заикания развитие общественных отношений сильно отстаёт от нормы. Заикающиеся дети характеризуются такими особенностями поведения, как тревожность, мнительность, боязливость и т.д. С возрастом появляется неуверенность в себе, образуется низкая самооценка, возникает боязнь речевого общения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реализации программы требуется тесное сотрудничество психолога, логопеда и педагогов в ходе коррекционного процесса, личностно-ориентированный подход при выборе методов, приемов воздействия, определении конкретного содержания заняти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Планируемые результаты изучения учебного предмета, курса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чевого статуса в пределах нормы в результате устранения судорожного компонента речевого нарушения (устранения проявлений заикания в разных формах речи) или улучшение речевого статуса за счет снижения в значительной степени частоты, силы, длительности судорог, их распространенности в формах речи (т.е. изменение степени выраженности заикан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426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лучшение состояния дыхательной функции (нормализация вдоха, формирование выдоха, соответствующего количеству слов во фраз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426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ершенствование моторики;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426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ершенствованию просодического компонента ре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426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ю экспрессивной речи 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426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ширению коммуникативных возможностей за счет снижения уровня эмоционального напряжения;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Содержание учебного предмета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дел 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  Сопряжённо-отражённая речь (9 часов)</w:t>
      </w:r>
    </w:p>
    <w:tbl>
      <w:tblPr>
        <w:tblW w:w="1341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412"/>
      </w:tblGrid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пряжённая речь. Письмо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ражённая речь в простой фразе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ражённая речь на простых стихотворениях, читаемого текста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ражённая речь из материала окружающей обстановки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вторение ранее заученных фраз из стихотворений. Письмо под диктовку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вторение фраз прозаического характера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дел 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тветы на вопросы (17 часов)</w:t>
      </w:r>
    </w:p>
    <w:tbl>
      <w:tblPr>
        <w:tblW w:w="1341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412"/>
      </w:tblGrid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веты на вопросы по предметным картинкам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веты на вопросы по незнакомым предметным картинкам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спроизведение картинок по памяти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веты на вопросы по сюжетным картинкам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веты на вопросы по прочитанному материалу про себя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веты на вопросы по услышанному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аученные ответы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звёрнутые  ответы по образцу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амостоятельные ответы на вопросы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веты на вопросы постороннего человека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дел 3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ересказ( 15 часов)</w:t>
      </w:r>
    </w:p>
    <w:tbl>
      <w:tblPr>
        <w:tblW w:w="1341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412"/>
      </w:tblGrid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изнесение заученных фраз, связанных по смыслу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ставление фраз по картинкам по данному образцу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ставление фраз, связанных по смыслу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спроизведение фраз по памяти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ресказ по прочитанному про себя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амостоятельно подготовленный пересказ по картинке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ресказ по услышанному сообщению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стые обращения, просьбы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ресказ по содержанию картины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ресказ текста, прочитанного дома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ресказ по схемам-карточкам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ресказ-театрализация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ресказ по опорным словам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писание совершаемых действий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дел 4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ссказ (7 часов)</w:t>
      </w:r>
    </w:p>
    <w:tbl>
      <w:tblPr>
        <w:tblW w:w="1341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412"/>
      </w:tblGrid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ставление простого рассказа по картинке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Cоставление рассказа по серии сюжетных картинок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ставление рассказа, аналогично прочитанному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ставление рассказа по совершённым действиям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звёрнутые вопросы друг к другу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аучивание диалога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здел 5 .  Чтение ( 10 часов)</w:t>
      </w:r>
    </w:p>
    <w:tbl>
      <w:tblPr>
        <w:tblW w:w="1341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412"/>
      </w:tblGrid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пряжённое чтение стихотворений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Чтение простого рассказа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Чтение сказки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Чтение заданного урока по чтению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амостоятельное чтение стихотворения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амостоятельное чтение рассказа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амостоятельное чтение заданного  урока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Чтение стихотворения по ролям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Чтение сказки по ролям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здел 6.  Спонтанная речь ( 4 часа)</w:t>
      </w:r>
    </w:p>
    <w:tbl>
      <w:tblPr>
        <w:tblW w:w="1341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412"/>
      </w:tblGrid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щение с окружающими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еседа о просмотренном фильме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еседа по телефону.</w:t>
            </w:r>
          </w:p>
        </w:tc>
      </w:tr>
      <w:tr>
        <w:trPr/>
        <w:tc>
          <w:tcPr>
            <w:tcW w:w="1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щение с одноклассниками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мерная основная общеобразовательная программа дошкольного образования «ОТ РОЖДЕНИЯ ДО ШКОЛЫ» под ред. Н.Е.Вераксы, Т.С.Комаровой, М.А.Васильево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.А.Алифанова, Н.Е. Егорова «Логопедические упражнения в рифмах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И. Богомолова «Нарушение произношения у детей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.С. Лопухина «Логопеди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.П. Успенская, М.Б. Успенский «Учись говорить правильно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.В. Колесникова «Развитие фонематического слуха», «Развитие звуко-буквенного анализ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оваленко В.В., Коноваленко С.В. Индивидуально-подгрупповая работа по коррекции звукопроизношения. М: ООО «Гном-Пресс», 199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.В. Новоторцева. Рабочие тетради по развитию речи ч, щ, л, л’, р, р’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.А. Ткаченко «Логопедические упражнения», «Найди и обведи», «Найди и объясни», «Символы звуков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Игры в логопедической работе с детьми»/ под ред. В.И. Селиверс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.Б. Филичева, Г.В. Чиркина «Программа обучения и воспитания детей с фонетико-фонематическим недоразвитием» Москва «Просвещение» 200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.Б. Филичева, Г.В. Чиркина «Программа занятий по развитию фонематического слуха и восприятия, звукового анализа и синтеза у детей дошкольного возраста» Москва «Просвещение» 200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вынтарный В.В. «Играем, слушаем, подражаем- звуки получаем» М., 2004.</w:t>
      </w:r>
    </w:p>
    <w:p>
      <w:pPr>
        <w:pStyle w:val="Normal"/>
        <w:spacing w:lineRule="auto" w:line="36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50">
    <w:name w:val="c50"/>
    <w:basedOn w:val="DefaultParagraphFont"/>
    <w:qFormat/>
    <w:rPr/>
  </w:style>
  <w:style w:type="character" w:styleId="C24">
    <w:name w:val="c24"/>
    <w:basedOn w:val="DefaultParagraphFont"/>
    <w:qFormat/>
    <w:rPr/>
  </w:style>
  <w:style w:type="character" w:styleId="C31">
    <w:name w:val="c31"/>
    <w:basedOn w:val="DefaultParagraphFont"/>
    <w:qFormat/>
    <w:rPr/>
  </w:style>
  <w:style w:type="character" w:styleId="C68">
    <w:name w:val="c68"/>
    <w:basedOn w:val="DefaultParagraphFont"/>
    <w:qFormat/>
    <w:rPr/>
  </w:style>
  <w:style w:type="character" w:styleId="C37">
    <w:name w:val="c37"/>
    <w:basedOn w:val="DefaultParagraphFont"/>
    <w:qFormat/>
    <w:rPr/>
  </w:style>
  <w:style w:type="character" w:styleId="C20">
    <w:name w:val="c20"/>
    <w:basedOn w:val="DefaultParagraphFont"/>
    <w:qFormat/>
    <w:rPr/>
  </w:style>
  <w:style w:type="character" w:styleId="C27">
    <w:name w:val="c27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41">
    <w:name w:val="c41"/>
    <w:basedOn w:val="DefaultParagraphFont"/>
    <w:qFormat/>
    <w:rPr/>
  </w:style>
  <w:style w:type="character" w:styleId="C44">
    <w:name w:val="c44"/>
    <w:basedOn w:val="DefaultParagraphFont"/>
    <w:qFormat/>
    <w:rPr/>
  </w:style>
  <w:style w:type="character" w:styleId="C11">
    <w:name w:val="c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8:00Z</dcterms:created>
  <dc:creator>Smirnov</dc:creator>
  <dc:description/>
  <cp:keywords/>
  <dc:language>en-US</dc:language>
  <cp:lastModifiedBy>Михаил Засорин</cp:lastModifiedBy>
  <dcterms:modified xsi:type="dcterms:W3CDTF">2021-01-31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845</vt:lpwstr>
  </property>
  <property fmtid="{D5CDD505-2E9C-101B-9397-08002B2CF9AE}" pid="3" name="_dlc_DocIdItemGuid">
    <vt:lpwstr>84d96e57-74a5-414f-b9df-85cce6943af7</vt:lpwstr>
  </property>
  <property fmtid="{D5CDD505-2E9C-101B-9397-08002B2CF9AE}" pid="4" name="_dlc_DocIdUrl">
    <vt:lpwstr>https://www.xn--44-6kcadhwnl3cfdx.xn--p1ai/Kostroma_EDU/kos-sch-18/_layouts/15/DocIdRedir.aspx?ID=AWJJH2MPE6E2-691470095-1845, AWJJH2MPE6E2-691470095-1845</vt:lpwstr>
  </property>
</Properties>
</file>