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49"/>
        <w:gridCol w:w="3489"/>
      </w:tblGrid>
      <w:tr>
        <w:trPr>
          <w:trHeight w:val="2304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____»____________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СОШ № 18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Костром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 от «___»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2136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8pt;mso-wrap-distance-left:9pt;mso-wrap-distance-right:0pt;mso-wrap-distance-top:0pt;mso-wrap-distance-bottom:0pt;margin-top:-2.3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444"/>
                      </w:tblGrid>
                      <w:tr>
                        <w:trPr/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коррекционно – развивающе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Жизненные нав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ля обучающихся 7 – 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Громова Валентина Сергеевна, </w:t>
      </w:r>
    </w:p>
    <w:p>
      <w:pPr>
        <w:pStyle w:val="Normal"/>
        <w:spacing w:lineRule="auto" w:line="240" w:before="0" w:after="0"/>
        <w:ind w:left="42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а, 2020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коррекционно – развивающ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3-14 лет ребята попадают в водоворот подросткового кризиса, основной темой которого является появление Я. За два года острых эмоциональных переживаний, неуверенности, полярных чувств: отчаяния от бессилия (недостаток опыта, неумение адекватно оценивать себя, других, ситуацию в целом) и счастья от всемогущества (растущее чувство «взрослости»), - рождается новая личность.  И так важен понимающий взрослый, находящийся рядом, и встречи, в центре внимания которых находятся основные жизненные проблемы подростков этого возраста: сложности при установлении контактов, неуверенность в себе; виртуальный мир с его сложностями и опасностями; основы безопасной жизнедеятельности в городе; проблемы лидерства и изгойства, отношения с взрослыми. Также одной из основных проблем подросткового возраста является проблема профессионального выбора. Современная жизнь такова, что приходится выбирать профессию с 7-8 класса, в 9-ом желательно окончательно определиться, хотя актуальный возраст для серьезного, сознательного профессионального самоопределения – 20 – 25 лет. И поэтому подростку нужна помощь. В данной программе идет знакомство подростка не столько с миром профессий, а с самим собой, своими предпочтениями и ресурсами, возможностями и огранич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 – развивающе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познания, коммуникативных навыков, социальной компетенции и профессионального самоопред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Учить осознавать себя и свои чувства, учитывать свои индивидуальные особенности, возможности и предпочтения, замечать другого участника и слушать его, соотносить свои потребности и задачи с потребностями и задачами других людей и группы в цел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Содействовать принятию реального образа «Я», развивать уверенность и умение находить ресурсы («мнимая уверенность» - профилактика употребления ПАВ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 Помочь осознать пути своего профессионального выбора (какая часть пути пройдена, что еще предстоит сделать), способствовать уменьшению тревоги по поводу профессионального выб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Развивать умение осознавать и исследовать возможности и опасности интернета, формировать приоритетные ценности мира реального (реальные отношения, реальные достижения, реальные пережива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Помочь освоить законы и правила социального мира, познакомиться с успешными стратегиями поведения в социуме, его возможностями, трудностями и опасност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Учить находить новые способы поведения в контактах со сверстниками и взрослыми, а также разделять ответственность и осознавать собственную часть ответственности в отношениях. </w:t>
      </w:r>
    </w:p>
    <w:p>
      <w:pPr>
        <w:pStyle w:val="Style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 – развива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ая программа направлена на создание в образовательном учреждении психологически безопасной среды, в которой подростки могли бы проживать и обсуждать то, что их трог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рается на возрастные особенности подростков, включает темы, которые отвечают их потребностям, помогают решить встающие перед ним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оме тем, направленных на сплочение группы и создание безопасной среды, развитие уверенности и коммуник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ключены темы, на которых обсуждаются возможности и опасности виртуального мира, а также темы, направленные на освоение внешнего мира: правила социального мира, его особенности, успешные стратегии поведения в социу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ятие состоит из нескольких часте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ервый кру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ждый участник говорит о своем состоянии, своих чувствах, о том, что произошло на прошлой неде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лово ведущего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ведение в тему за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Разминка </w:t>
      </w:r>
      <w:r>
        <w:rPr>
          <w:rFonts w:cs="Times New Roman" w:ascii="Times New Roman" w:hAnsi="Times New Roman"/>
          <w:sz w:val="24"/>
          <w:szCs w:val="24"/>
          <w:lang w:eastAsia="ar-SA"/>
        </w:rPr>
        <w:t>(физическая и/или эмоциональная мобилизует внимание, помогает настроится на занят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Основная (рабочая) часть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эту часть приходится основная смысловая нагрузка всего занятия, включает тематические игры, упражнения, обсужде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Заключительная часть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ая цель этой части занятия – рефлексия важных моментов занятия, возможность сделать выводы, поделиться чувствами, возникшими в ходе за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и методы работы с детьми, испытывающими трудности в обучении:</w:t>
      </w:r>
    </w:p>
    <w:p>
      <w:pPr>
        <w:pStyle w:val="Default"/>
        <w:jc w:val="both"/>
        <w:rPr/>
      </w:pPr>
      <w:r>
        <w:rPr/>
        <w:t xml:space="preserve">- разнообразные виды дополнительных тренировочных заданий с целью ликвидации пробелов в знаниях; </w:t>
      </w:r>
    </w:p>
    <w:p>
      <w:pPr>
        <w:pStyle w:val="Default"/>
        <w:jc w:val="both"/>
        <w:rPr/>
      </w:pPr>
      <w:r>
        <w:rPr/>
        <w:t>- дифференцированное домашнее задание;</w:t>
      </w:r>
    </w:p>
    <w:p>
      <w:pPr>
        <w:pStyle w:val="Default"/>
        <w:jc w:val="both"/>
        <w:rPr/>
      </w:pPr>
      <w:r>
        <w:rPr/>
        <w:t xml:space="preserve">- консультационная поддержка и помощь; </w:t>
      </w:r>
    </w:p>
    <w:p>
      <w:pPr>
        <w:pStyle w:val="Default"/>
        <w:jc w:val="both"/>
        <w:rPr/>
      </w:pPr>
      <w:r>
        <w:rPr/>
        <w:t xml:space="preserve">- обеспечение эмоционально-психологического комфорта, создание ситуации успеха.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писание места коррекционного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льный государственный образовательный стандарт основного общего образ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ющихс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ВЗ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е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рекционную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ь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к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отъемлемую час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овательного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цесса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рекционно-развивающ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нятия являются составной частью этой деятельности в школе. Занятия в групповой, подгрупповой или индивидуальной форме. Продолжительность коррекционного занятия – 4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ая программа составлена на 34 часа в год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оррекционно – развива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знавательные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ходить информационные ресурсы, выбирать и анализировать необходимую информацию для принятия решения, в том числе о выборе профессионального маршру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анализировать свои и чужие поступки (действия, чувства; изменения в самом себе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- обобщать (делать выводы, доказывать), устанавливать причинно-следственные связи (поступков, ситу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  УУ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ознавать свои эмоции, мысли, черты характера, адекватно выражать и контролировать их в общ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нимать чувства других люд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- осознавать важность саморазвития, использовать это знание в жизненных ситуация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- оценивать свои и чужие поступки, выбирать, как поступить, отвечать за свой выбор,</w:t>
      </w:r>
      <w:r>
        <w:rPr>
          <w:rFonts w:cs="Times New Roman" w:ascii="Times New Roman" w:hAnsi="Times New Roman"/>
          <w:sz w:val="24"/>
          <w:szCs w:val="24"/>
        </w:rPr>
        <w:t xml:space="preserve"> осознанно делать  свой профессиональный выб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идти на взаимные уступки в раз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егулятивные УУД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- определять цель, проблему в жизненно-практической деятельности, оценивать степень и способы достижения цели в жизненных ситуациях, самостоятельно исправлять ошиб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ланировать деятельность в учебной и жизненной ситуация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огнозировать последствия собственных и чужих поступков, в том числе 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полученную информацию</w:t>
        <w:tab/>
        <w:t xml:space="preserve">  и отработанные спосо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послед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взаимодействовать  со сверстниками: в паре, мал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и выражать свое собственное мнение и позиц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злагать свое собственное мнение и позицию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нимать позицию другого (выраженную в явном и неявном виде: чувства, причины действий, поступков), </w:t>
      </w:r>
      <w:r>
        <w:rPr>
          <w:rFonts w:cs="Times New Roman" w:ascii="Times New Roman" w:hAnsi="Times New Roman"/>
          <w:iCs/>
          <w:sz w:val="24"/>
          <w:szCs w:val="24"/>
        </w:rPr>
        <w:t>оказывать поддержку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рректировать свое мнение, достойно признавать его ошибоч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амостоятельно решать проблемы в общении с взрослыми и друзья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- преодолевать конфликты,  толерантно относиться   к другому челове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ормы и методы коррекционной работы с детьми с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коррекционно-развивающей работы и психолого-педагогической помощи в соответствии с рекомендациями ТПМ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коррекционно-развивающе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одержания познаватель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линение сроков получ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формирован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учение «переносу» имеющихся знаний в изменяющиеся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обой пространственной и временной организации среды с учетом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зитивных средств стимуляции к деятельности, демонстрирующих доброжелательное отношение к обучающим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интереса к познанию окружающего мира с учетом возможностей обучающегося к обучению и социальному взаимодейств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познаватель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мляемости включать его в социальные формы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многоступенчатые инструкции, предлагать короткие и четко сформулированны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ть предъявляемую помощь и внешни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формирование игровых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эмоционально-волев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ндивидуального темп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слительных операций сравнения, об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уточнение словарного зап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инструктирование в ходе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ебной деятельности (поощрение, создание ситуации успеха, побуждение к активному труду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учению и положительных мо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 и памя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52"/>
        <w:gridCol w:w="931"/>
        <w:gridCol w:w="4594"/>
        <w:gridCol w:w="51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в группе (5 ч.)</w:t>
            </w:r>
          </w:p>
        </w:tc>
      </w:tr>
      <w:tr>
        <w:trPr>
          <w:trHeight w:val="12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встреч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 «Расскажи о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 «Газет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о тем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Я никогда не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Ценности партн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25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робуем договориться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 (шерин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 «Я передаю тебе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о тем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инаем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Сквозь кольц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Горячий сту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манде – весело!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 «Не урони мяч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Активи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разгово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 (шерин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 «Кто с кем меняется местам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о тем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инаем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е «Личные и нейтральные вопрос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Удержи воздушный шар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ем, как оди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чет до 1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Движение по одно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48A5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веренность (5 ч.)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веренность: знакомство с темо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Три высказывания о себе»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 сколько я уверен в себе»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енность в себе – это…»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итуация, в которой я ошибся…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ни, уверенные люди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Признаки уверенного, неуверенного и агрессивного поведения»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думает неуверенный  в себе человек?», «Какие страхи есть у неуверенного человека?»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еретягивание газе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48A5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уверенн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: «Три сферы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нты» - спи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нимая уверенность» (ПА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елает меня уверенным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Фразы уверенности и неувер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Талисман уверенности в себ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куми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На кого я хочу быть похожим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Я – куми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я (5 ч.)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выбор професс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Мой опыт в профориен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ресурсы: что я умел и умею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кончен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Линия жизни+умения»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начинаю работа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Кем я хочу быть в данный момент, с моими способностями, возможностями, опытом и умениями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диц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Экспеди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чу и умею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Чего я хочу в своем будущем?» (или упражнение «Круг субличносте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о «Хоч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«Умею-не умею, хочу-не хоч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ый мир: возможности и опасности (5 ч.)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езентац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нятия «Виртуальны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аж «Я в виртуальном мир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было до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темы  «Игры, в которые играли род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Экспери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«Что для меня в жизни особенно цен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Пирамида жиз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пото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Испорченный 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Портрет инопланетян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Чему можно верить, а что нужно провери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ти – иг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трашный вирус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 опас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Мой любимый виртуальный ресур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Мои достижения в виртуальн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Виртуальный мир - за и проти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ин на один с городом и миром (5 ч.)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Ойкос и полис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Моя карта территор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 неопределен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Сочинение истор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«Что такое негласные прави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Список негласных правил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Дом, в котором было бы комфортн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 – безопасн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Сохранить равновес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Список потенциально опасных ситуац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«опасных» и «неопасных» компаний, «опасных» и «безопасных»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Мум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кновение с препятствия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Крушение корабл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«Пассажиры автобус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Колдунчи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андартные ситу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Хлопки в ладош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Пересадка серд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сложных и нестандартных ситуаций в реаль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ношения с ровесниками (5 ч.)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ы общаемся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«Зом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ение в парах «Общение с разных пози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ение «Рисунок сл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«Килл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общаюсь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пражнение «Фотограф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пражнение «Что обо мне скажут друг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цио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групп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ение «Социограмма моей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льтернативный вариант- упражнение «Планеты и орби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еры и аутсайде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суждение качеств лидера, в какой области или обстоятельствах каждый мог бы стать лиде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суждение фильм и книг, в которых описаны яркие образы лид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гра «Лабири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суждение понятия «аутсайд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суждение проблемы «драз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себя оценива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ценивают меня другие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озговой штурм «Какие качества необходимы для успешных отношений со сверстниками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полнение таблицы «Мои ка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тоги игры «Невидим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ношения со взрослыми (4 ч.)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обще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пражнение «Качества род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общение на тему «Техника конструктивных сообщ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бозначать свои границы для взрослы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пражнение «Знакомство с роди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пражнение «В прозрачном ша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8A5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48A5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емся с негатив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способов выражения негативны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Аноним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од – моя опо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етствие, создание благоприятного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вый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пражнение «Приятные воспоминания о семь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пражнение «Ост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, выполнять групповые и индивидуа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</w:tbl>
    <w:p>
      <w:pPr>
        <w:pStyle w:val="Defaul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71"/>
        <w:gridCol w:w="1134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группе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стре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договори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манде – весел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разго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ем, как 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сть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веренность: знакомство с те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ни, уверенные люд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увер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меня уверен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ум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выбор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есурсы: что я умел и ум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чинаю рабо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и ум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ый мир: возможности и опасности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д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ти –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на один с городом и миром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итуации неопреде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асно – безопас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кновение с препят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андарт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с ровесниками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ы общаем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общаю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еры и аутсайд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себя оцениваю? Как оценивают меня друг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со взрослыми (4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бозначать свои границы для взросл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емся с негати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од – моя оп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851" w:footer="708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-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8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зненные навыки. Тренинговые занятия с подростками (7-8 классы)» под редакцией С.В. Кривцовой, Д.В. Рязановой, Генезис, Москва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2"/>
    <w:qFormat/>
    <w:rPr/>
  </w:style>
  <w:style w:type="character" w:styleId="C30">
    <w:name w:val="c30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">
    <w:name w:val="Текстовый блок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17:00Z</dcterms:created>
  <dc:creator>STELS</dc:creator>
  <dc:description/>
  <cp:keywords/>
  <dc:language>en-US</dc:language>
  <cp:lastModifiedBy>Валентина</cp:lastModifiedBy>
  <cp:lastPrinted>2020-01-26T14:18:00Z</cp:lastPrinted>
  <dcterms:modified xsi:type="dcterms:W3CDTF">2021-01-26T1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44243616</vt:r8>
  </property>
  <property fmtid="{D5CDD505-2E9C-101B-9397-08002B2CF9AE}" pid="3" name="_dlc_DocId">
    <vt:lpwstr>AWJJH2MPE6E2-691470095-1850</vt:lpwstr>
  </property>
  <property fmtid="{D5CDD505-2E9C-101B-9397-08002B2CF9AE}" pid="4" name="_dlc_DocIdItemGuid">
    <vt:lpwstr>399b45f0-3a66-4c91-a956-3518d857b28d</vt:lpwstr>
  </property>
  <property fmtid="{D5CDD505-2E9C-101B-9397-08002B2CF9AE}" pid="5" name="_dlc_DocIdUrl">
    <vt:lpwstr>https://www.xn--44-6kcadhwnl3cfdx.xn--p1ai/Kostroma_EDU/kos-sch-18/_layouts/15/DocIdRedir.aspx?ID=AWJJH2MPE6E2-691470095-1850, AWJJH2MPE6E2-691470095-1850</vt:lpwstr>
  </property>
</Properties>
</file>