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49"/>
        <w:gridCol w:w="3489"/>
      </w:tblGrid>
      <w:tr>
        <w:trPr>
          <w:trHeight w:val="2304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____»____________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СОШ № 1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Костром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 от «___»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21361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75.8pt;mso-wrap-distance-left:9pt;mso-wrap-distance-right:0pt;mso-wrap-distance-top:0pt;mso-wrap-distance-bottom:0pt;margin-top:-2.3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444"/>
                      </w:tblGrid>
                      <w:tr>
                        <w:trPr/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коррекционно – развивающе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Жизненные нав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обучающихся 5 – 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2год </w:t>
      </w:r>
    </w:p>
    <w:p>
      <w:pPr>
        <w:pStyle w:val="Normal"/>
        <w:spacing w:lineRule="auto" w:line="240" w:before="0" w:after="0"/>
        <w:ind w:left="4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Громова Валентина Сергеевна, </w:t>
      </w:r>
    </w:p>
    <w:p>
      <w:pPr>
        <w:pStyle w:val="Normal"/>
        <w:spacing w:lineRule="auto" w:line="240" w:before="0" w:after="0"/>
        <w:ind w:left="42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, 2020 г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коррекционно – развивающе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>Коррекционно-развивающий курс актуален для адаптации учащихся 11-13 лет к средней школе, повышения самоценности личности, разрешения конфликтных ситуаций, проблем взросления, толерант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 xml:space="preserve">Отличительными особенностями программы «Жизненные навыки» является то, что она посвящена не столько навыкам, сколько тому, как устроена жизнь. 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</w:t>
      </w:r>
      <w:r>
        <w:rPr>
          <w:rFonts w:cs="Times New Roman" w:ascii="Times New Roman" w:hAnsi="Times New Roman"/>
          <w:sz w:val="24"/>
          <w:szCs w:val="24"/>
        </w:rPr>
        <w:t>издательства «Экзамен», Москва 2014г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>место, где чувства и потребности ребенка будут иметь первостепенное знач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>дать возможность детям пережить опыт безусловного принятия со стороны взрослого-ведущего и научить детей позитивно воспринимать  сверстников и самих себ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>создать возможность получения детьми нетравматического опыта самопознания и познакомить их с некоторыми законами логики чувств и навыками, развивающими эмоциональный интеллек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>создать условия для развитие навыков разрешения конфлик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  <w:t>передать ценности уважительного и серьезного отношения к своим и чужим чувства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 – развивающей программы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грамма коррекционно – развивающего курса в пятом классе состоит из 5 тем: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1. Я – ты – группа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7 занятий) В рамках этой темы ставится несколько задач: создание атмосферы психологической безопасности. Именно в этой теме собраны те идеи, умения, благодаря которым можно обращаться к остальным темам программы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2. Мы – пятиклассники!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4 занятия) В процессе занятий ребятам предлагается честно взглянуть на изменившуюся ситуацию и самим определить отношение к ней. Какие-то изменения им нравятся, какие-то не очень, и чтобы двигаться дальше, важно определить свое отношение к происходящему, понять, что им хотелось бы изменить и какие ресурсы они могут использовать. Вся работа по этой теме направлена на поиск таких ресурсов. В процессе работы у ребят есть возможность найти безопасное место в школе, чтобы в изменившемся мире, полном забот и тревог, было на что опереться, куда прийти или хотя бы обратиться мысленным взором. Также обращаем внимание ребят на ценность их собственного опыта обучения в этой школе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Тема 3. Учимся общаться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8 занятий). В эту тему включены развивающие игры и упражнения, которые позволяют сформировать навыки эффективного общения и совместной деятельности. Задача этой темы – дать ребятам возможность на своем опыте испытать, как возникает непонимание между партнерами по общению, увидеть своими глазами, как искажается информация. Подростки учатся понимать, какие барьеры в общении возникают, как можно с ними справиться и кто может быть ответственным за непонимание, возникающее между участниками общения. Ребята учатся прислушиваться к себе, к другому и получают опыт невербального взаимодействия. От общения с партнером переходим к общению в группе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4. Конкуренция или сотрудничество?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8 занятий).На этом этапе начинаем формировать и развивать навыки разрешения конфликтов у подростков. Задача в том, чтобы научить ребят более осознанно воспринимать конфликтные ситуации. В безопасной ситуации тренинга дается возможность опробовать различные роли и стратегии поведения в конфликте. Подростки могут применять как уже известные, так и новые стратегии поведения, например, сотрудничество – когда в выигрыше остаются две стороны, а проигравших нет. Здесь разбираются возможные конфликтные ситуации, которые могут быть актуальны в жизни участников группы. Вместе ищем стратегии поведения, нужные слова, способы существования в конфликте, закрепляя и отрабатывая необходимые навыки.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5. «Другие». Проблемы подростковой толерантнос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(7 занятий). Это одна из ключевых тем программы. Основная цель этой темы – дать подросткам возможность получить опыт принятия другого человека, непохожего на него. Сначала обращаем внимание на то, что чем-то все мы похожи, но многое отличает нас друг от друга. Затем исследуем опыт подростков, касающийся столкновению с инаковостью других людей, с тем, что сложно принять в других. Для этого мы обращаемся к чувствам, которые возникают у ребят при встрече с людьми, отличающимися от них, исследуем эти чувства. Работаем со стереотипами, возникающими при столкновении с другим образом жизни, другими ценностями.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грамма крреккционно – развивающего курса в шестом классе состоит из четырех тем: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1. Мои друзья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8 занятий). В рамках этой темы ставятся задачи создание атмосферы психологической безопасности, получение нового эмоционального опыта, связанного с переживанием отношений, т.к. дружба, друзья, играют в жизни 12 - летнего подростка огромную роль. Именно в этом возрасте появляется «лучший друг» («лучшая подруга»), появляется первый опыт близких отношений со сверстниками, который может быть очень разным: от доверия, чувства защищенности до ревности, обиды, одиночества…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Тема 2. Я – взрослый?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9 занятий). Эта тема весьма актуальна для подростков. Цель занятий – актуализировать представления подростков о мире взрослых, дать возможность попробовать себя в роли взрослого, актуализировать образ желаемого будущего, познакомить с понятием «ответственность». Важно научиться анализировать собственный стиль принятия решения и нести ответственность за него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3. Наши сильные чувст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(8 занятий). Подростковый возраст отличается особой чувствительностью, когда эмоции буквально «хлещут через край», родители и педагоги вздыхают: «Этот подростковый кризис!». За этим «кризисным» поведением стоят эмоции и чувства, которые подростку не удается ни сдержать, ни выразить не обидным для других способом. Цель: создать условия для обращения подростков к собственном миру чувств, осознание важности всех чувств без исключения, обучить способам их безопасного выражения. 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Тема 4. Кто я?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9 занятий) Важной стороной личности подростка в этот период является стремление к самопознанию. В теме много уделяется работе с метафорами образа Я, вооружаем их инструментарием для самопознания своего уникального внутреннего мира. Цель: дать возможность почувствовать особенности своей личности, получить новый эмоциональный опыт обращения к своему внутренн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Формы и методы работы с детьми, испытывающими трудности в обучении:</w:t>
      </w:r>
    </w:p>
    <w:p>
      <w:pPr>
        <w:pStyle w:val="Default"/>
        <w:ind w:firstLine="709"/>
        <w:jc w:val="both"/>
        <w:rPr/>
      </w:pPr>
      <w:r>
        <w:rPr/>
        <w:t xml:space="preserve">- разнообразные виды дополнительных тренировочных заданий с целью ликвидации пробелов в знаниях; </w:t>
      </w:r>
    </w:p>
    <w:p>
      <w:pPr>
        <w:pStyle w:val="Default"/>
        <w:ind w:firstLine="709"/>
        <w:jc w:val="both"/>
        <w:rPr/>
      </w:pPr>
      <w:r>
        <w:rPr/>
        <w:t>- дифференцированное домашнее задание;</w:t>
      </w:r>
    </w:p>
    <w:p>
      <w:pPr>
        <w:pStyle w:val="Default"/>
        <w:ind w:firstLine="709"/>
        <w:jc w:val="both"/>
        <w:rPr/>
      </w:pPr>
      <w:r>
        <w:rPr/>
        <w:t xml:space="preserve">- консультационная поддержка и помощь; </w:t>
      </w:r>
    </w:p>
    <w:p>
      <w:pPr>
        <w:pStyle w:val="Default"/>
        <w:ind w:firstLine="709"/>
        <w:jc w:val="both"/>
        <w:rPr/>
      </w:pPr>
      <w:r>
        <w:rPr/>
        <w:t xml:space="preserve">- обеспечение эмоционально-психологического комфорта, создание ситуации успех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писание места коррекционног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ый государственный образовательный стандарт основного общего образ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хс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ВЗ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е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ционну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ь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к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отъемлемую час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тельного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цесса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ционно-развивающ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нятия являются составной частью этой деятельности в школе. Занятия в групповой, подгрупповой или индивидуальной форме. Продолжительность коррекционного занятия – 4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ая программа составлена на 34 часа в год (1 час в неделю). Срок реализации –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оррекционно – развивающ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Личностные УУД: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Определять и высказывать под руководством психол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В предложенных психологом ситуациях общения и сотрудничества, опираясь на общие для всех простые правила поведения, делать выбор, как поступ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Метапредметные УУД: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Учиться высказывать свое мнение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Учиться лучше и глубже понимать себя и свой внутренний мир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обывать новые знания: находить ответы на вопросы, используя свой жизненный опыт и информацию, полученную от психолога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Перерабатывать полученн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оносить свою позицию до других: оформлять свою мысль в устной речи (на уровне одного предложения или небольшого текс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Совместно договариваться о правилах общения и поведения в школе и следовать им.</w:t>
      </w:r>
    </w:p>
    <w:p>
      <w:pPr>
        <w:pStyle w:val="Standard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УУД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Принимать самого себя и других людей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Развивать чувства переживания и   сочувствия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Умения идти на компромисс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Навыки саморегуляции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Умения различать типы темпер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Позитивного самоотношения при обогащении черт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ормы и методы коррекционной работы с детьми с ОВ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коррекционно-развивающей работы и психолого-педагогической помощи в соответствии с рекомендациями ТПМ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коррекционно-развивающе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одержания познава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ие сроков получ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формированны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учение «переносу» имеющихся знаний в изменяющиеся усл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обой пространственной и временной организации среды с учетом особенностей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зитивных средств стимуляции к деятельности, демонстрирующих доброжелательное отношение к обучающ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интереса к познанию окружающего мира с учетом возможностей обучающегося к обучению и социальному взаимодейств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познавате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мляемости включать его в социальные фор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многоступенчатые инструкции, предлагать короткие и четко сформулированные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формирование игров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эмоционально-волевой 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слительных операций сравнения, об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ного зап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ебной деятельности (поощрение, создание ситуации успеха, побуждение к активному труду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и памя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 КЛАСС</w:t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931"/>
        <w:gridCol w:w="4594"/>
        <w:gridCol w:w="5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ты – группа (7 ч.)</w:t>
            </w:r>
          </w:p>
        </w:tc>
      </w:tr>
      <w:tr>
        <w:trPr>
          <w:trHeight w:val="1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безопасн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Вступительная бесе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вместное обсуждение и введение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дить введение правил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ем знакомить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чув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 тел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ространств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ы – пятиклассники!». Адаптация к средней школе (4 ч.)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ся – не нравится в средней школ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1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исследователи!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ятикласс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разные школы: начальная и средня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мся общаться (8 ч.)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общать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Ты действуем вме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емся без сл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взаимодействие в групп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команда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место другому и отстаиваем свое мест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место другому и отстаиваем свое мест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 скажи: «Нет!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енция или сотрудничество (8 ч.)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нфликт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конфли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чувства в конфлик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поведения в конфликте Понятие сотрудниче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уем конструктивное поведение в конфлик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? Отлично!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ы проходят, отношения остаютс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ругие». Проблемы подростковой толерантности (7 ч.)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ость и различ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угие» в нашей жизн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нные» люд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нормы и правил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лыки и стереотип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48A5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типы и предрассуд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ть в мире различ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заключительном обсуждении.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 КЛАСС</w:t>
      </w:r>
    </w:p>
    <w:p>
      <w:pPr>
        <w:pStyle w:val="Defaul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931"/>
        <w:gridCol w:w="4594"/>
        <w:gridCol w:w="5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Мои друзья (8 ч.)</w:t>
            </w:r>
          </w:p>
        </w:tc>
      </w:tr>
      <w:tr>
        <w:trPr>
          <w:trHeight w:val="1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инаем говорить о друзья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я в пар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ем друг друг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тий – лишний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и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 один, но я не одинок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урс одиноче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о быть друзьями!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Я – взрослый? (9 ч.)</w:t>
            </w:r>
          </w:p>
        </w:tc>
      </w:tr>
      <w:tr>
        <w:trPr>
          <w:trHeight w:val="1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взрослы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рмар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 Игра «Ярмарка»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й взрослый ми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е место в разных мирах: детей, подростков, взрослы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 в ответе за свое будуще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ость и принятие реш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лаж «Взрослый мир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еньги во взрослом мире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зрослые роли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ши сильные чувства (8 ч.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ем нам чувства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я выражаю свои чувства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выражения чувст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урсы тревог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ши страх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ши страх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чал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д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то Я? (9 ч.)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ой бывает характер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ой я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 настоящий, Я идеальный, я глазами друг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е имя и мой характе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 глазами других. Мои ресурс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 глазами других. Мои ресурс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афоры моего характе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мся ценить себ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ительное за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тупительная беседа. Рассказ педагога-психолога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занятия.</w:t>
            </w:r>
          </w:p>
          <w:p>
            <w:pPr>
              <w:pStyle w:val="Default"/>
              <w:rPr/>
            </w:pPr>
            <w:r>
              <w:rPr/>
              <w:t>3. Заключительное обсуждение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выполнять инструкции к заданиям. Наблюдать за демонстрацией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по теме занятия.</w:t>
            </w:r>
          </w:p>
          <w:p>
            <w:pPr>
              <w:pStyle w:val="Default"/>
              <w:rPr/>
            </w:pPr>
            <w:r>
              <w:rPr/>
              <w:t>Участвовать в заключительном обсуждени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71"/>
        <w:gridCol w:w="1134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ты – группа (7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ем знакоми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чу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чу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т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ростра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пятиклассники». Адаптация к средней школе (4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ся – не нравится в средне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исследовател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ятикласс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разные школы: начальная и средня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общаться (8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общ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Ты действуем в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емся бе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взаимодействие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коман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место другому и отстаиваем свое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место другому и отстаиваем свое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 скажи: «Нет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я или сотрудничество (8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нфлик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чувства в конфли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поведения в конфликте Понятие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поведения в конфликте Понятие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уем конструктивное поведение в конфли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? Отличн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ы проходят, отношения ост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гие». Проблемы подростковой толерантности (7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ость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угие»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нные»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нормы и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лыки и стерео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типы и предрассу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ть в мире разли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71"/>
        <w:gridCol w:w="1134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 (8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говорить о дру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м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– лиш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дин, но я не од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одино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 быть друзьям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взрослый? (9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взросл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е место в разных мирах: детей, подростков,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 ответе за свое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и принятие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аж «Взрослый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ги во взрослом ми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зрослые ро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сильные чувства (8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нам чув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я выражаю свои чув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ражения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 трев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ши стра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ши стра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? (9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бывает характ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астоящий, Я идеальный, я глазами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е имя и мо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глазами других. Мо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глазами других. Мо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форы мое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ценить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08" w:bottom="85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енные навыки. Тренинговые занятия с младшими подростками (5-6 класс)/ </w:t>
      </w:r>
    </w:p>
    <w:p>
      <w:pPr>
        <w:pStyle w:val="21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В. Кривцова, Д.В. Рязанова, О.И. Еронова, Е.А. Пояркова; Под ред. С.В. Кривцовой. – М.: Генезис, 2012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8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32:00Z</dcterms:created>
  <dc:creator>STELS</dc:creator>
  <dc:description/>
  <cp:keywords/>
  <dc:language>en-US</dc:language>
  <cp:lastModifiedBy>Валентина</cp:lastModifiedBy>
  <cp:lastPrinted>2020-08-10T20:37:00Z</cp:lastPrinted>
  <dcterms:modified xsi:type="dcterms:W3CDTF">2021-01-26T14:4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49</vt:lpwstr>
  </property>
  <property fmtid="{D5CDD505-2E9C-101B-9397-08002B2CF9AE}" pid="3" name="_dlc_DocIdItemGuid">
    <vt:lpwstr>f55b9701-7a1d-424f-9c7f-8c5ef5e96be7</vt:lpwstr>
  </property>
  <property fmtid="{D5CDD505-2E9C-101B-9397-08002B2CF9AE}" pid="4" name="_dlc_DocIdUrl">
    <vt:lpwstr>https://www.xn--44-6kcadhwnl3cfdx.xn--p1ai/Kostroma_EDU/kos-sch-18/_layouts/15/DocIdRedir.aspx?ID=AWJJH2MPE6E2-691470095-1849, AWJJH2MPE6E2-691470095-1849</vt:lpwstr>
  </property>
</Properties>
</file>