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Оценочный лист индивидуального проекта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Cs/>
                <w:szCs w:val="20"/>
              </w:rPr>
              <w:t>Ф. И. обучающегося: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Cs/>
                <w:szCs w:val="20"/>
              </w:rPr>
              <w:t>Класс: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Cs/>
                <w:szCs w:val="20"/>
              </w:rPr>
              <w:t>Название проекта: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Практическая направленность (0-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Способность самостоятельно приобретать знания и решать проблемы (3 мак)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0"/>
              </w:rPr>
              <w:t>–</w:t>
            </w:r>
            <w:r>
              <w:rPr>
                <w:rFonts w:eastAsia="Arial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постановка проблемы, актуальность (0,5-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0"/>
              </w:rPr>
              <w:t>–</w:t>
            </w:r>
            <w:r>
              <w:rPr>
                <w:rFonts w:eastAsia="Arial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адекватный выбор способов решения проблемы, включая поиск и обработку информации (0,5-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0"/>
              </w:rPr>
              <w:t>–</w:t>
            </w:r>
            <w:r>
              <w:rPr>
                <w:rFonts w:eastAsia="Arial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исследовательский характер, обоснование и создание продукта (0,5-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Сформированность предметных знаний и способов действий(3 мак):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0"/>
              </w:rPr>
              <w:t>–</w:t>
            </w:r>
            <w:r>
              <w:rPr>
                <w:rFonts w:eastAsia="Arial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умение раскрыть содержание работы (0,5-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0"/>
              </w:rPr>
              <w:t>–</w:t>
            </w:r>
            <w:r>
              <w:rPr>
                <w:rFonts w:eastAsia="Arial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умение использовать имеющиеся знания и способы действий (0,5-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0"/>
              </w:rPr>
              <w:t>–</w:t>
            </w:r>
            <w:r>
              <w:rPr>
                <w:rFonts w:eastAsia="Arial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наглядность представления материала (0,5-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Сформированность регулятивных УУД(3 мак):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0"/>
              </w:rPr>
              <w:t>–</w:t>
            </w:r>
            <w:r>
              <w:rPr>
                <w:rFonts w:eastAsia="Arial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умение самостоятельно планировать и управлять своей познавательной деятельностью (0,5-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0"/>
              </w:rPr>
              <w:t>–</w:t>
            </w:r>
            <w:r>
              <w:rPr>
                <w:rFonts w:eastAsia="Arial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умение использовать ресурсные возможности для достижения целей (0,5-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bCs/>
                <w:szCs w:val="20"/>
              </w:rPr>
              <w:t>–</w:t>
            </w:r>
            <w:r>
              <w:rPr>
                <w:rFonts w:eastAsia="Arial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умение осуществлять выбор конструктивных стратегий в трудных ситуациях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Выбор конструктивных стратегий в трудных ситуациях ученик предпринимал под руководством руководителя (0,5) ; самостоятельно (или предлагал учителю способы решения возникших проблем и обсуждал их)  </w:t>
            </w:r>
            <w:r>
              <w:rPr>
                <w:bCs/>
                <w:szCs w:val="20"/>
              </w:rPr>
              <w:t>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Сформированность коммуникативных УУД(3 мак):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0"/>
              </w:rPr>
              <w:t>–</w:t>
            </w:r>
            <w:r>
              <w:rPr>
                <w:rFonts w:eastAsia="Arial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логичное и грамотное изложение материала (0,5-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0"/>
              </w:rPr>
              <w:t>–</w:t>
            </w:r>
            <w:r>
              <w:rPr>
                <w:rFonts w:eastAsia="Arial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оформление работы (в соответствии с критериями) (0,5-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0"/>
              </w:rPr>
              <w:t>–</w:t>
            </w:r>
            <w:r>
              <w:rPr>
                <w:rFonts w:eastAsia="Arial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умение аргументировано ответить на вопросы(0,5-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Общий балл</w:t>
            </w: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Уровень (</w:t>
            </w:r>
            <w:r>
              <w:rPr>
                <w:b/>
                <w:bCs/>
              </w:rPr>
              <w:t>низкий, базовый, повышенны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szCs w:val="24"/>
        </w:rPr>
        <w:t>Ф. И. О. членов жюри: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изкий уровень – 7 баллов, соответствует оценке 3</w:t>
      </w:r>
    </w:p>
    <w:p>
      <w:pPr>
        <w:pStyle w:val="Normal"/>
        <w:rPr/>
      </w:pPr>
      <w:r>
        <w:rPr/>
        <w:t>Базовый уровень – 8-10 баллов, соответствует оценке 4</w:t>
      </w:r>
    </w:p>
    <w:p>
      <w:pPr>
        <w:pStyle w:val="Normal"/>
        <w:rPr/>
      </w:pPr>
      <w:r>
        <w:rPr/>
        <w:t>Повышенный уровень – 11-13 баллов, соответствует оценке 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примечания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09:00Z</dcterms:created>
  <dc:creator>romanova</dc:creator>
  <dc:description/>
  <cp:keywords/>
  <dc:language>en-US</dc:language>
  <cp:lastModifiedBy>дом</cp:lastModifiedBy>
  <dcterms:modified xsi:type="dcterms:W3CDTF">2019-09-22T15:06:00Z</dcterms:modified>
  <cp:revision>5</cp:revision>
  <dc:subject/>
  <dc:title/>
</cp:coreProperties>
</file>