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иказу №176/5от 01.09.2022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160"/>
        <w:ind w:left="263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160"/>
        <w:ind w:left="2631" w:hanging="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</w:t>
      </w:r>
    </w:p>
    <w:p>
      <w:pPr>
        <w:pStyle w:val="Normal"/>
        <w:spacing w:before="0" w:after="160"/>
        <w:ind w:left="2631" w:hanging="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общеобразовательного учреждения </w:t>
      </w:r>
    </w:p>
    <w:p>
      <w:pPr>
        <w:pStyle w:val="Normal"/>
        <w:spacing w:before="0" w:after="160"/>
        <w:ind w:left="2631" w:hanging="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 Костромы «Средняя общеобразовательная</w:t>
      </w:r>
    </w:p>
    <w:p>
      <w:pPr>
        <w:pStyle w:val="Normal"/>
        <w:spacing w:before="0" w:after="160"/>
        <w:ind w:left="2631" w:hanging="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№ 18»</w:t>
      </w:r>
    </w:p>
    <w:p>
      <w:pPr>
        <w:pStyle w:val="Normal"/>
        <w:spacing w:before="0" w:after="160"/>
        <w:ind w:left="263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263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О.В.Данил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обучающихся и расписание в группах дополнительного образова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ить в группы дополнительного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.09.2022г. по 31.05.2023г. следующих обучающихся:</w:t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ореография»</w:t>
        <w:tab/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ва Елена Николаевна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четверг   13.30 - 14.10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а</w:t>
        <w:tab/>
        <w:t xml:space="preserve">и 1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 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янова 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очкина 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ачев 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 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ова 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 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ина 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ева 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цина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 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пов 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 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а А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еография»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ва Елена Николаевна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четверг  14.20 - 15.00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в и  1г</w:t>
      </w:r>
    </w:p>
    <w:p>
      <w:pPr>
        <w:sectPr>
          <w:type w:val="continuous"/>
          <w:pgSz w:w="11906" w:h="16838"/>
          <w:pgMar w:left="851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анина 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това К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огимова 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 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ков П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в 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Д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З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в 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 Н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ская К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иль 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еография»</w:t>
      </w:r>
    </w:p>
    <w:p>
      <w:pPr>
        <w:sectPr>
          <w:type w:val="continuous"/>
          <w:pgSz w:w="11906" w:h="16838"/>
          <w:pgMar w:left="851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ва Елена Николаевна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четверг 12.15 - 12.55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язова 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а М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джанян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чко К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П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М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ичева 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щева 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иева 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М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ва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Т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М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Д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лаева 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орошкин Н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анова 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на Д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Р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 К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канкова Т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щук 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ина К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кова С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еография»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ва Елена Николаевна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четверг 11.25 - 12.05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нская 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кова Д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К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 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Д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ркова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тасова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кина 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 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анова К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Д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мохина Д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ов Р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това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ов 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хина 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а 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К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истова Э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ырхунова Т.</w:t>
      </w:r>
    </w:p>
    <w:p>
      <w:pPr>
        <w:sectPr>
          <w:type w:val="continuous"/>
          <w:pgSz w:w="11906" w:h="16838"/>
          <w:pgMar w:left="851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еография»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ва Елена Николаевна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10.30 - 11.10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уппа 4 класс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Н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ейская К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ницына П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ская В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арова Д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ова Д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К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ко 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К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Э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 Т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851" w:right="566" w:gutter="0" w:header="0" w:top="70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3:00Z</dcterms:created>
  <dc:creator>User</dc:creator>
  <dc:description/>
  <cp:keywords/>
  <dc:language>en-US</dc:language>
  <cp:lastModifiedBy>user</cp:lastModifiedBy>
  <cp:lastPrinted>2023-03-15T14:12:00Z</cp:lastPrinted>
  <dcterms:modified xsi:type="dcterms:W3CDTF">2023-03-29T05:22:00Z</dcterms:modified>
  <cp:revision>3</cp:revision>
  <dc:subject/>
  <dc:title/>
</cp:coreProperties>
</file>