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01"сентября 2022 г.                                                                                           № 176/5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ополнительного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на 2022-2023 учебный г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№26 Федерального закона от 29.12.2012 №273 -ФЗ "Об образовании в РФ", Устава МБОУ города Костромы "Средняя общеобразовательная школа №18", в целях развития творческих способностей детей, адаптации их в современных условиях, а также организации досуга во внеурочное время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в 2022-2023 учебном году блок дополнительного образования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учебный план дополнительного образования (приложение 1)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агрузку педагогов в группах дополнительного образования согласно учебному плану (приложение 2)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писки учащихся  и расписание в группах дополнительного образования (приложение 3)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риказа возложить на социального педагога Т.В. Момотову. </w:t>
      </w:r>
    </w:p>
    <w:p>
      <w:pPr>
        <w:pStyle w:val="Style18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      О.В.Данилова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» сентября 2022г.______________ Т.В. Момотова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2:00Z</dcterms:created>
  <dc:creator>User</dc:creator>
  <dc:description/>
  <cp:keywords/>
  <dc:language>en-US</dc:language>
  <cp:lastModifiedBy>user</cp:lastModifiedBy>
  <cp:lastPrinted>2022-09-05T13:51:00Z</cp:lastPrinted>
  <dcterms:modified xsi:type="dcterms:W3CDTF">2023-03-29T05:19:00Z</dcterms:modified>
  <cp:revision>13</cp:revision>
  <dc:subject/>
  <dc:title/>
</cp:coreProperties>
</file>