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МУНИЦИПАЛЬНОЕ БЮДЖЕТНОЕ ОБЩЕОБРАЗОВАТЕЛЬНОЕ УЧРЕЖДЕНИЕ </w:t>
      </w:r>
      <w:r>
        <w:rPr>
          <w:bCs w:val="false"/>
          <w:sz w:val="20"/>
        </w:rPr>
        <w:t>ГОРОДА КОСТРО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РЕДНЯЯ ОБЩЕОБРАЗОВАТЕЛЬНАЯ ШКОЛА № 18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6" w:leader="none"/>
        </w:tabs>
        <w:rPr>
          <w:bCs/>
        </w:rPr>
      </w:pPr>
      <w:r>
        <w:rPr/>
        <w:t xml:space="preserve">«2» сентября 2024 г.                         </w:t>
      </w:r>
      <w:r>
        <w:rPr>
          <w:b/>
        </w:rPr>
        <w:tab/>
        <w:t xml:space="preserve">               </w:t>
        <w:tab/>
        <w:tab/>
        <w:tab/>
        <w:tab/>
        <w:t xml:space="preserve">   </w:t>
      </w:r>
      <w:r>
        <w:rPr>
          <w:bCs/>
        </w:rPr>
        <w:t>№ 146/5</w:t>
      </w:r>
    </w:p>
    <w:p>
      <w:pPr>
        <w:pStyle w:val="Normal"/>
        <w:tabs>
          <w:tab w:val="clear" w:pos="708"/>
          <w:tab w:val="left" w:pos="3206" w:leader="none"/>
        </w:tabs>
        <w:rPr>
          <w:bCs/>
        </w:rPr>
      </w:pPr>
      <w:r>
        <w:rPr>
          <w:bCs/>
        </w:rPr>
        <w:t xml:space="preserve">Об организации курса </w:t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>
          <w:bCs/>
        </w:rPr>
        <w:t>внеурочной деятельности "Разговоры о важном"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1. В соответствии с планами внеурочной деятельности с 02 сентября 2024 г. открыть группы для занятий внеурочной деятельностью через реализацию программ  внеурочной деятельности "Разговоры о важном"</w:t>
      </w:r>
      <w:r>
        <w:rPr/>
        <w:t>:</w:t>
      </w:r>
    </w:p>
    <w:tbl>
      <w:tblPr>
        <w:tblW w:w="1025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88"/>
        <w:gridCol w:w="4899"/>
        <w:gridCol w:w="1221"/>
        <w:gridCol w:w="810"/>
        <w:gridCol w:w="141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учи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ова Яна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08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Ирина Вита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08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Наталья Михайл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08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Лариса Никола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08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 РА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на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08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Светлана Павл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08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на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.00 - 13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ова Наталья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.00 - 13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Лариса Никола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.00 - 13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Ирина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.00 - 13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кова Татьяна Владими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.00 - 13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ва Лилия Никола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00 - 08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отова Татьяна Владими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.00 - 13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 Марина Анато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00 - 08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ва Лилия Никола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.00 - 13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Ирина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00 - 08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Татьяна Никола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00 - 08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аталья Борис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00 - 08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ябликова Светлана Александровн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00 - 08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лена Никола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00 - 08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Юр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.00 - 13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цова Светлана Юр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.00 - 13.40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Дарья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.00 - 13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ская Ксения Серге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.00 - 13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ская Ксения Серге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.00 - 13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-Маянская Екатерина Юр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.00 - 13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аталья Борис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.00 - 13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Ульяна Ив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.00 - 13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рская Елена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08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Инга Дмитри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08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а Надежда Вита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08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 Екатерина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08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Татьяна Никола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08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Ульяна Ив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08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а Ольга Владими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08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кова Светлана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00 - 08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рина Светлана Леонид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00 - 08.40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ександра Серге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00 - 08.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Ольга Васи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08.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2. Контроль за работой групп возложить на Озерскую Е.А. и Момотову Т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Директор школы                                       О.В.Данилов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/>
          <w:bCs/>
        </w:rPr>
        <w:t xml:space="preserve">С приказом ознакомлена: </w:t>
      </w:r>
      <w:r>
        <w:rPr>
          <w:bCs/>
        </w:rPr>
        <w:t>«2» сентября 2024г.__________Озерская Е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                                       </w:t>
      </w:r>
      <w:r>
        <w:rPr>
          <w:bCs/>
        </w:rPr>
        <w:t>«2» сентября 2024г.__________Момотова Т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3:00Z</dcterms:created>
  <dc:creator>Пользователь</dc:creator>
  <dc:description/>
  <cp:keywords/>
  <dc:language>en-US</dc:language>
  <cp:lastModifiedBy>user</cp:lastModifiedBy>
  <cp:lastPrinted>2024-09-20T09:44:00Z</cp:lastPrinted>
  <dcterms:modified xsi:type="dcterms:W3CDTF">2024-09-20T05:44:00Z</dcterms:modified>
  <cp:revision>3</cp:revision>
  <dc:subject/>
  <dc:title>МУНИЦИПАЛЬНОЕ  ОБЩЕОБРАЗОВАТЕЛЬНОЕ  УЧРЕЖДЕНИЕ</dc:title>
</cp:coreProperties>
</file>