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дивидуальный  маршрут ученика(цы) 3 «___» класса _______________________________________________ на 2024-2025 учебный год</w:t>
      </w:r>
    </w:p>
    <w:p>
      <w:pPr>
        <w:pStyle w:val="Normal"/>
        <w:ind w:left="-284" w:hanging="0"/>
        <w:jc w:val="center"/>
        <w:rPr>
          <w:color w:val="000000"/>
        </w:rPr>
      </w:pPr>
      <w:r>
        <w:rPr>
          <w:color w:val="000000"/>
        </w:rPr>
        <w:t>(фамилия, имя)</w:t>
      </w:r>
    </w:p>
    <w:p>
      <w:pPr>
        <w:pStyle w:val="Normal"/>
        <w:ind w:left="-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5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93"/>
        <w:gridCol w:w="2311"/>
        <w:gridCol w:w="2135"/>
        <w:gridCol w:w="1594"/>
        <w:gridCol w:w="107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правление внеурочной деятельност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Название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есто провед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личество часов в недел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аш выб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280" w:after="0"/>
              <w:jc w:val="center"/>
              <w:rPr>
                <w:rFonts w:eastAsia="DejaVu Sans Condensed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 Condensed" w:cs="Times New Roman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портивно-оздоровительная деятельност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ореограф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Школа №18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оектно - исследовательская деятельност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ахмат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Жемчужи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ая деятельност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азговоры о важном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кола №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нансовая грамотност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кола №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 - эстетическая творческая деятельност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кольный теат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кола №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о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кола №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ая культур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сновы логики и алгоритмик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кола №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нтеллектуальные марафон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руди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кола №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"Учение с увлечением!"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аги к успешности (для детей с ОВЗ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кола №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вои кружки и секц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«____»____________2024г.     Подпись родителей______________ (______________________)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280" w:after="280"/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eastAsia="DejaVu Sans Condensed" w:cs="DejaVu Sans Condensed"/>
      <w:kern w:val="2"/>
      <w:lang w:bidi="hi-I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17:00Z</dcterms:created>
  <dc:creator>пользователь</dc:creator>
  <dc:description/>
  <cp:keywords/>
  <dc:language>en-US</dc:language>
  <cp:lastModifiedBy>ЭКЗАМЕН</cp:lastModifiedBy>
  <cp:lastPrinted>2021-08-18T13:49:00Z</cp:lastPrinted>
  <dcterms:modified xsi:type="dcterms:W3CDTF">2024-08-28T10:40:00Z</dcterms:modified>
  <cp:revision>31</cp:revision>
  <dc:subject/>
  <dc:title/>
</cp:coreProperties>
</file>