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 маршрут ученика(цы) 2  «___» класса _______________________________________________ на 2024-2025 учебный год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фамилия, имя)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3"/>
        <w:gridCol w:w="2311"/>
        <w:gridCol w:w="2135"/>
        <w:gridCol w:w="1594"/>
        <w:gridCol w:w="1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внеуроч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ш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rFonts w:eastAsia="DejaVu Sans Condensed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 Condensed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№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но - исследователь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м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мчуж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ая творче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лые ручк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логики и алгоритм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мараф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руд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Учение с увлечением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ги к успешност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и кружки и сек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2024г.     Подпись родителей______________ (______________________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DejaVu Sans Condensed" w:cs="DejaVu Sans Condensed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пользователь</dc:creator>
  <dc:description/>
  <cp:keywords/>
  <dc:language>en-US</dc:language>
  <cp:lastModifiedBy>ЭКЗАМЕН</cp:lastModifiedBy>
  <cp:lastPrinted>2021-08-18T13:49:00Z</cp:lastPrinted>
  <dcterms:modified xsi:type="dcterms:W3CDTF">2024-08-28T09:46:00Z</dcterms:modified>
  <cp:revision>31</cp:revision>
  <dc:subject/>
  <dc:title/>
</cp:coreProperties>
</file>