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й  маршрут ученика(цы) 1 «___» класса _______________________________________________ на 2024-2025 учебный год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(фамилия, имя)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3"/>
        <w:gridCol w:w="2311"/>
        <w:gridCol w:w="2135"/>
        <w:gridCol w:w="1594"/>
        <w:gridCol w:w="1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правление внеурочн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Наз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часов в недел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аш вы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rFonts w:eastAsia="DejaVu Sans Condensed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 Condensed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о-оздоровительн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кола №1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ные друзья дор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Т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но - исследовательск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хма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мчуж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- эстетическая творческ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лые ручки (для детей с ОВ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уль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ы логики и алгоритм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марафо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руди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"Учение с увлечением!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ги к успешности (для детей с ОВ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ои кружки и сек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____________2024г.     Подпись родителей______________ (______________________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DejaVu Sans Condensed" w:cs="DejaVu Sans Condensed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7:00Z</dcterms:created>
  <dc:creator>пользователь</dc:creator>
  <dc:description/>
  <cp:keywords/>
  <dc:language>en-US</dc:language>
  <cp:lastModifiedBy>ЭКЗАМЕН</cp:lastModifiedBy>
  <cp:lastPrinted>2023-08-30T08:15:00Z</cp:lastPrinted>
  <dcterms:modified xsi:type="dcterms:W3CDTF">2024-08-28T08:03:00Z</dcterms:modified>
  <cp:revision>27</cp:revision>
  <dc:subject/>
  <dc:title/>
</cp:coreProperties>
</file>