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b/>
          <w:i/>
        </w:rPr>
        <w:t>Лист достижений</w:t>
      </w:r>
      <w:r>
        <w:rPr>
          <w:i/>
        </w:rPr>
        <w:t xml:space="preserve">  ______________________________________  фамилия ученика, клас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8455</wp:posOffset>
                </wp:positionV>
                <wp:extent cx="6791325" cy="902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902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3068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22"/>
                              <w:gridCol w:w="460"/>
                              <w:gridCol w:w="482"/>
                              <w:gridCol w:w="482"/>
                              <w:gridCol w:w="482"/>
                              <w:gridCol w:w="482"/>
                              <w:gridCol w:w="467"/>
                              <w:gridCol w:w="15"/>
                              <w:gridCol w:w="446"/>
                              <w:gridCol w:w="36"/>
                              <w:gridCol w:w="445"/>
                              <w:gridCol w:w="37"/>
                              <w:gridCol w:w="445"/>
                              <w:gridCol w:w="37"/>
                              <w:gridCol w:w="43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четвер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четверть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машние задания  выполнялись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д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улярно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дко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готовка дополнительной литературы к урок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д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улярно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дко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когд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ношение к предмету в цело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ительное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азличное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гативное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стие в работе класса на уроках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вное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сивное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ще активное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е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вень познавательного интереса: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рес проявляется часто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дко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и никогд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формление рабо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всем требованиям учител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ребования частично нарушены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куратно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язно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мп работы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таю от темпа урок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нимание смысла учебной дея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стоятельно могу сформулировать тему и цель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ирую задание, цель с помощью учител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огу  сформулировать  задание, цель своей деятельности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ние организовывать и контролировать свою работу на урок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д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гд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дко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710.8pt;mso-wrap-distance-left:0pt;mso-wrap-distance-right:9pt;mso-wrap-distance-top:0pt;mso-wrap-distance-bottom:0pt;margin-top:2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3068"/>
                        <w:gridCol w:w="482"/>
                        <w:gridCol w:w="482"/>
                        <w:gridCol w:w="482"/>
                        <w:gridCol w:w="482"/>
                        <w:gridCol w:w="482"/>
                        <w:gridCol w:w="22"/>
                        <w:gridCol w:w="460"/>
                        <w:gridCol w:w="482"/>
                        <w:gridCol w:w="482"/>
                        <w:gridCol w:w="482"/>
                        <w:gridCol w:w="482"/>
                        <w:gridCol w:w="467"/>
                        <w:gridCol w:w="15"/>
                        <w:gridCol w:w="446"/>
                        <w:gridCol w:w="36"/>
                        <w:gridCol w:w="445"/>
                        <w:gridCol w:w="37"/>
                        <w:gridCol w:w="445"/>
                        <w:gridCol w:w="37"/>
                        <w:gridCol w:w="43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четверть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четверть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четверть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машние задания  выполнялись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д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улярно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ко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готовка дополнительной литературы к урокам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д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улярно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ко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огд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ношение к предмету в целом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ительное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азличное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гативное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ие в работе класса на уроках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вное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сивное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ще активное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е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вень познавательного интереса: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ес проявляется часто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ко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и никогд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6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формление работ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всем требованиям учител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ребования частично нарушены 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куратно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язно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мп работы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таю от темпа урок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нимание смысла учебной деятельно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стоятельно могу сформулировать тему и цель 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ирую задание, цель с помощью учител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огу  сформулировать  задание, цель своей деятельности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ние организовывать и контролировать свою работу на уроке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д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гд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дко 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______________________.</w:t>
      </w:r>
    </w:p>
    <w:sectPr>
      <w:type w:val="nextPage"/>
      <w:pgSz w:w="11906" w:h="16838"/>
      <w:pgMar w:left="851" w:right="709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9:00Z</dcterms:created>
  <dc:creator>Sergey</dc:creator>
  <dc:description/>
  <cp:keywords/>
  <dc:language>en-US</dc:language>
  <cp:lastModifiedBy>Школа</cp:lastModifiedBy>
  <cp:lastPrinted>2015-12-01T15:29:00Z</cp:lastPrinted>
  <dcterms:modified xsi:type="dcterms:W3CDTF">2015-12-01T12:29:00Z</dcterms:modified>
  <cp:revision>2</cp:revision>
  <dc:subject/>
  <dc:title>Лист общеучебных достижений 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697</vt:lpwstr>
  </property>
  <property fmtid="{D5CDD505-2E9C-101B-9397-08002B2CF9AE}" pid="3" name="_dlc_DocIdItemGuid">
    <vt:lpwstr>8ddda6e5-55aa-41de-bef4-a860225831dc</vt:lpwstr>
  </property>
  <property fmtid="{D5CDD505-2E9C-101B-9397-08002B2CF9AE}" pid="4" name="_dlc_DocIdUrl">
    <vt:lpwstr>http://edu-sps.koiro.local/Kostroma_EDU/kos-sch-18/_layouts/15/DocIdRedir.aspx?ID=AWJJH2MPE6E2-691470095-697, AWJJH2MPE6E2-691470095-697</vt:lpwstr>
  </property>
</Properties>
</file>