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 в 6 классе по теме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Я выбираю здоровый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раз жизн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</w:t>
      </w:r>
      <w:r>
        <w:rPr>
          <w:color w:val="000000"/>
        </w:rPr>
        <w:t>актуализировать тему здоровья, здорового образа жизни, ответственного поведения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актуализировать и развить знания учащихся о здоровье и здоровом образе жизни; формировать навыки самостоятельного анализа и оценки предлагаемой информации; воспитывать активную жизненную позицию, ответственное отношение к своему здоровью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Подготовительный этап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Класс разбит на 4 группы, каждая из которой получила задания: 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.  Придумать название, эмблему, девиз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.  Подготовить сценку-пантомиму: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Два брата собираются в школу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На уроке физкультуры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Обед 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В выходной день</w:t>
      </w:r>
    </w:p>
    <w:p>
      <w:pPr>
        <w:pStyle w:val="Normal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в.  Подобрать пословицы и поговорки о здоровье, здоровом образе жизни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ведён конкурс сочинений по теме: « Зачем нужно быть здоровым?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формлена выставка рисунков «Я за здоровый образ жизн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ведены и оформлены в виде диаграмм анкеты:</w:t>
      </w:r>
    </w:p>
    <w:p>
      <w:pPr>
        <w:pStyle w:val="Normal"/>
        <w:ind w:left="1080" w:hanging="0"/>
        <w:rPr/>
      </w:pPr>
      <w:r>
        <w:rPr>
          <w:bCs/>
          <w:color w:val="000000"/>
        </w:rPr>
        <w:t xml:space="preserve">а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Алкоголь. Сигареты. Наркотики</w:t>
      </w:r>
    </w:p>
    <w:p>
      <w:pPr>
        <w:pStyle w:val="Normal"/>
        <w:ind w:left="1080" w:hanging="0"/>
        <w:rPr/>
      </w:pPr>
      <w:r>
        <w:rPr>
          <w:bCs/>
          <w:color w:val="000000"/>
        </w:rPr>
        <w:t xml:space="preserve">б.  </w:t>
      </w:r>
      <w:r>
        <w:rPr>
          <w:color w:val="000000"/>
        </w:rPr>
        <w:t>Ваш образ жизни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   Оформлена слайд- презентация «Самый здоровый класс»</w:t>
      </w:r>
    </w:p>
    <w:p>
      <w:pPr>
        <w:pStyle w:val="Heading3"/>
        <w:ind w:left="72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 мероприятия</w:t>
      </w:r>
    </w:p>
    <w:p>
      <w:pPr>
        <w:pStyle w:val="Heading3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нкурс пословиц и поговорок</w:t>
      </w:r>
    </w:p>
    <w:p>
      <w:pPr>
        <w:pStyle w:val="Style1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2.Диаграмма (работа в группах)</w:t>
      </w:r>
    </w:p>
    <w:p>
      <w:pPr>
        <w:pStyle w:val="Heading4"/>
        <w:ind w:left="720" w:hanging="0"/>
        <w:rPr/>
      </w:pPr>
      <w:r>
        <w:rPr/>
        <w:t>Слагаемые здоровья.</w:t>
      </w:r>
    </w:p>
    <w:tbl>
      <w:tblPr>
        <w:tblW w:w="735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954"/>
        <w:gridCol w:w="2095"/>
        <w:gridCol w:w="1873"/>
      </w:tblGrid>
      <w:tr>
        <w:trPr>
          <w:tblHeader w:val="true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жизн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едственность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Style13"/>
        <w:ind w:left="720" w:hanging="0"/>
        <w:rPr>
          <w:color w:val="000000"/>
        </w:rPr>
      </w:pPr>
      <w:r>
        <w:rPr>
          <w:b/>
          <w:i/>
          <w:color w:val="000000"/>
        </w:rPr>
        <w:t>3. Собери ромашку</w:t>
      </w:r>
      <w:r>
        <w:rPr>
          <w:b/>
          <w:bCs/>
          <w:i/>
          <w:iCs/>
          <w:color w:val="000000"/>
        </w:rPr>
        <w:t xml:space="preserve">: Что такое  «здоровый образ жизни»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отказ от вредных привычек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оптимальный двигательный режим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питание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закаливание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личная гигиена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ложительные эмоции; 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ысоконравственное отношение к окружающим людям, обществу, природе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4. Здоровый образ жизни. Рассказ учителя с использованием презентаци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i/>
          <w:color w:val="000000"/>
        </w:rPr>
        <w:t>Конкурс инсценировок (пантомим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и конкурса сочинений «</w:t>
      </w:r>
      <w:r>
        <w:rPr>
          <w:b/>
          <w:bCs/>
          <w:i/>
          <w:color w:val="000000"/>
        </w:rPr>
        <w:t>Зачем нужно быть здоровым?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кетирование «Куда ты идёшь?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ведение итогов мероприятия</w:t>
      </w:r>
    </w:p>
    <w:p>
      <w:pPr>
        <w:pStyle w:val="Style13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Style13"/>
        <w:ind w:left="-360" w:firstLine="1068"/>
        <w:jc w:val="both"/>
        <w:rPr>
          <w:color w:val="000000"/>
        </w:rPr>
      </w:pPr>
      <w:r>
        <w:rPr>
          <w:color w:val="000000"/>
        </w:rPr>
        <w:t xml:space="preserve">Здравствуйте! При встрече люди обычно говорят это хорошее слово, желая друг другу здоровья. Вот и я обращаюсь к вам – здравствуйте, дорогие участники, гости. </w:t>
      </w:r>
    </w:p>
    <w:p>
      <w:pPr>
        <w:pStyle w:val="Style13"/>
        <w:ind w:left="-360" w:firstLine="1068"/>
        <w:jc w:val="both"/>
        <w:rPr>
          <w:color w:val="000000"/>
        </w:rPr>
      </w:pPr>
      <w:r>
        <w:rPr>
          <w:color w:val="000000"/>
        </w:rPr>
        <w:t>Жизнь – это богатство, данное каждому изначально, и очень хочется, чтобы она была прекрасной и счастливой. А что такое хорошая жизнь? Поразмышляйте об этом, пожалуйста, и продолжите фразу: «Счастливая жизнь – это…»</w:t>
      </w:r>
    </w:p>
    <w:p>
      <w:pPr>
        <w:pStyle w:val="Style13"/>
        <w:ind w:left="-360" w:firstLine="1068"/>
        <w:jc w:val="both"/>
        <w:rPr>
          <w:color w:val="000000"/>
        </w:rPr>
      </w:pPr>
      <w:r>
        <w:rPr>
          <w:color w:val="000000"/>
        </w:rPr>
        <w:t>Наверное, многие со мной согласятся, главное в жизни – это здоровье. Этому и посвящён наш классный час.</w:t>
      </w:r>
    </w:p>
    <w:p>
      <w:pPr>
        <w:pStyle w:val="Style13"/>
        <w:ind w:left="-360" w:firstLine="1068"/>
        <w:jc w:val="both"/>
        <w:rPr>
          <w:color w:val="000000"/>
        </w:rPr>
      </w:pPr>
      <w:r>
        <w:rPr>
          <w:color w:val="000000"/>
        </w:rPr>
        <w:t>С самых древних времён люди понимали, что очень важно быть здоровым. Подтверждение тому русские пословицы и поговорки.</w:t>
      </w:r>
    </w:p>
    <w:p>
      <w:pPr>
        <w:pStyle w:val="Heading3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нкурс пословиц и поговорок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/>
        <w:tab/>
        <w:t>Молодцы! Народная мудрость гласит: Здоровье – всему голова. А из чего складывается здоровье каждого челове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360" w:hanging="0"/>
        <w:rPr>
          <w:b/>
          <w:b/>
          <w:i/>
          <w:i/>
          <w:iCs/>
        </w:rPr>
      </w:pPr>
      <w:r>
        <w:rPr>
          <w:b/>
          <w:i/>
          <w:iCs/>
        </w:rPr>
        <w:t>Составление диаграммы «Слагаемые здоровья»</w:t>
      </w:r>
    </w:p>
    <w:tbl>
      <w:tblPr>
        <w:tblW w:w="7350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954"/>
        <w:gridCol w:w="2095"/>
        <w:gridCol w:w="1873"/>
      </w:tblGrid>
      <w:tr>
        <w:trPr>
          <w:tblHeader w:val="true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жизн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едственность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>
          <w:b/>
          <w:i/>
          <w:iCs/>
        </w:rPr>
        <w:tab/>
      </w:r>
      <w:r>
        <w:rPr>
          <w:iCs/>
        </w:rPr>
        <w:t xml:space="preserve">Итак – самое главное место в слагаемых здоровья составляет </w:t>
      </w:r>
      <w:r>
        <w:rPr>
          <w:b/>
          <w:iCs/>
        </w:rPr>
        <w:t>Образ жизни</w:t>
      </w:r>
      <w:r>
        <w:rPr>
          <w:iCs/>
        </w:rPr>
        <w:t xml:space="preserve">, я бы уточнила  - </w:t>
      </w:r>
      <w:r>
        <w:rPr>
          <w:b/>
          <w:iCs/>
        </w:rPr>
        <w:t xml:space="preserve">Здоровый образ жизн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i/>
          <w:i/>
          <w:iCs/>
        </w:rPr>
      </w:pPr>
      <w:r>
        <w:rPr>
          <w:b/>
          <w:i/>
          <w:iCs/>
        </w:rPr>
        <w:t>Чтение стихотворения Д.Суворовой «ЗО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360" w:hanging="0"/>
        <w:rPr>
          <w:b/>
          <w:b/>
          <w:color w:val="000000"/>
        </w:rPr>
      </w:pPr>
      <w:r>
        <w:rPr>
          <w:b/>
          <w:i/>
          <w:iCs/>
        </w:rPr>
        <w:t>Итак - Что же  такое Здоровый образ жизни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Конкурс «Собери ромашку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color w:val="000000"/>
        </w:rPr>
      </w:pPr>
      <w:r>
        <w:rPr>
          <w:b/>
          <w:i/>
          <w:iCs/>
        </w:rPr>
        <w:t>(из предложенного вам предлагается выбрать то, что составляет ЗОЖ)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отказ от вредных привычек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оптимальный двигательный режим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питание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закаливание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личная гигиена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ложительные эмоции;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ысоконравственное отношение к окружающим людям, обществу,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360" w:hanging="0"/>
        <w:jc w:val="both"/>
        <w:rPr>
          <w:b/>
          <w:b/>
          <w:color w:val="000000"/>
        </w:rPr>
      </w:pPr>
      <w:r>
        <w:rPr>
          <w:color w:val="000000"/>
        </w:rPr>
        <w:t>Молодцы, все справились с этим заданием. А теперь посмотрим Презентацию «</w:t>
      </w:r>
      <w:r>
        <w:rPr>
          <w:b/>
          <w:i/>
          <w:iCs/>
        </w:rPr>
        <w:t>Здоровый образ жизни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Единственная красота, которую я знаю, это здоровье», - сказал    Генрих Гейне.  А что такое здоровье?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Рациональное питание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ажнейшим элементом здорового образа жизни является рациональное питание</w:t>
        <w:br/>
      </w:r>
      <w:r>
        <w:rPr>
          <w:color w:val="000000"/>
        </w:rPr>
        <w:t>«Если бы люди ели только тогда, когда они очень голодны, и если бы питались простой чистой и здоровой пищей, то они и не знали бы болезней и им легче было бы управлять своей душой и телом», - так говорил Л.Н. Толстой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>
          <w:b/>
          <w:b/>
          <w:color w:val="000000"/>
        </w:rPr>
      </w:pPr>
      <w:r>
        <w:rPr/>
        <w:t xml:space="preserve">Правильное питание снижает усталость, улучшат самочувствие, уменьшает раздражительность и возбужденность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  <w:t xml:space="preserve">Соблюдение ритма приема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  <w:t xml:space="preserve">Если насыщаться пищей до предела происходит стойкое растяжение желудка и бороться с этим трудно. Нужно вставать из-за стола вовремя, чтобы еще осталось желание поесть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  <w:t xml:space="preserve">На сегодня твердо установлено, что для живых существ необходимо по крайней мере 10 металлов, которые называют металлами жизни. Человек может получить эти вещества, употребляя в пищу сырые растительные продукты пита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/>
        <w:t xml:space="preserve">Что может быть полезней, </w:t>
        <w:br/>
        <w:t xml:space="preserve">Чем овощей бальзам и фруктов сок? </w:t>
        <w:br/>
        <w:t xml:space="preserve">Они целебны от всех болезней </w:t>
        <w:br/>
        <w:t xml:space="preserve">И жизни нашей удлиняют срок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  <w:color w:val="000000"/>
        </w:rPr>
        <w:t xml:space="preserve">Оптимальный двигательный режим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  <w:t xml:space="preserve">Современному человеку приходится затрачивать все меньше физических усилий. Но самой природой в человеке заложена потребность в движении, в мышечном усилии, и подавление этой потребности ведет к тяжелым последствиям для здоровья. В последнее десятилетие одной из главных причин преждевременной смерти людей стали болезни сердечно-сосудистой системы. Ученые определили, что при гиподинамии особенно страдают кровеносные сосуды, сердце и нервная систем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/>
        <w:br/>
        <w:t xml:space="preserve">Подвижный быстрый человек </w:t>
        <w:br/>
        <w:t xml:space="preserve">Гордится стройным станом,  </w:t>
        <w:br/>
        <w:t xml:space="preserve">Сидящий сиднем целый век </w:t>
        <w:br/>
        <w:t xml:space="preserve">Подвержен всем изъяна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>З</w:t>
      </w:r>
      <w:r>
        <w:rPr>
          <w:b/>
          <w:color w:val="000000"/>
        </w:rPr>
        <w:t>акалива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/>
      </w:pPr>
      <w:r>
        <w:rPr/>
        <w:t>Чтобы быть здоровым, необходимо закаливание организм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bCs/>
        </w:rPr>
      </w:pPr>
      <w:r>
        <w:rPr>
          <w:b/>
          <w:bCs/>
        </w:rPr>
        <w:t>Способов закаливания м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Хождение бос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Куп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rPr/>
      </w:pPr>
      <w:r>
        <w:rPr/>
        <w:t>Обливание холодной водой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/>
        <w:tab/>
        <w:t xml:space="preserve"> Но если будешь действовать по принципу: все, с сегодняшнего дня начинаю закаляться, снимаю обувь, обливаюсь холодной водой, наверное, дело закончится насморком, если не хуже. «Держи ноги в тепле, а голову в холоде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jc w:val="both"/>
        <w:rPr/>
      </w:pPr>
      <w:r>
        <w:rPr>
          <w:b/>
        </w:rPr>
        <w:t>П</w:t>
      </w:r>
      <w:r>
        <w:rPr>
          <w:b/>
          <w:color w:val="000000"/>
        </w:rPr>
        <w:t>оложительные эмо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color w:val="000000"/>
        </w:rPr>
        <w:t>Важную роль в здоровом образе жизни занимают положительные эмоции.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ind w:left="-360" w:hanging="0"/>
        <w:rPr/>
      </w:pPr>
      <w:r>
        <w:rPr>
          <w:b/>
        </w:rPr>
        <w:tab/>
      </w:r>
      <w:r>
        <w:rPr/>
        <w:t>Солнечный свет, лунные блики, шум дождя, обращенное к вам слово, чья-то мимолетная улыбка – все находит отзвук в нашем сознании.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ind w:left="-360" w:hanging="0"/>
        <w:rPr/>
      </w:pPr>
      <w:r>
        <w:rPr/>
        <w:t xml:space="preserve">Говорят: «Где любовь да совет, там и горя нет». </w:t>
        <w:br/>
        <w:t>В ком воля есть и сильный дух,</w:t>
        <w:br/>
        <w:t xml:space="preserve">Тот победит любой недуг. </w:t>
        <w:br/>
        <w:t xml:space="preserve">Болезнь отступит перед гордым,  </w:t>
        <w:br/>
        <w:t>Перед бесстрашным, непокорным.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ind w:left="-360" w:hanging="0"/>
        <w:rPr>
          <w:color w:val="000000"/>
        </w:rPr>
      </w:pPr>
      <w:r>
        <w:rPr>
          <w:color w:val="000000"/>
        </w:rPr>
        <w:t xml:space="preserve">Отказ от вредных привычек (курение, алкоголь, наркотики) – ещё одно условие сохранения и укрепления здоровья. 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ind w:left="-360" w:hanging="0"/>
        <w:rPr>
          <w:b/>
          <w:b/>
        </w:rPr>
      </w:pPr>
      <w:r>
        <w:rPr>
          <w:b/>
        </w:rPr>
        <w:t>Факты стат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>из каждых сто человек, погибших от хроничес</w:t>
        <w:softHyphen/>
        <w:t>ких болезней легких, 75 кур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>каждый 7-й  курящий человек страдает тяжелой болезнью кровеносных сосу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>продолжи</w:t>
        <w:softHyphen/>
        <w:t>тельность жизни курильщика уменьшается более чем на 8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>4000 химических веществ, содержащихся в та</w:t>
        <w:softHyphen/>
        <w:t>бачном дыме, наносят непоправимый вред здо</w:t>
        <w:softHyphen/>
        <w:t>ровью не только курящих, однако и тех, кто находится рядом с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>пьянство ведет за собой 6 зол: бедность, раздор, болезнь, потерю репутации, позор и ослабление умственной а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jc w:val="both"/>
        <w:rPr>
          <w:b/>
          <w:b/>
        </w:rPr>
      </w:pPr>
      <w:r>
        <w:rPr/>
        <w:t xml:space="preserve">в пьющих семьях 38% детей оказываются недоразвитыми и больными, в 2 раза чаще дети рождаются мертв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jc w:val="both"/>
        <w:rPr>
          <w:b/>
          <w:b/>
        </w:rPr>
      </w:pPr>
      <w:r>
        <w:rPr/>
        <w:t>алкоголь укорачивает жизнь в среднем на 17 лет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jc w:val="both"/>
        <w:rPr>
          <w:b/>
          <w:b/>
        </w:rPr>
      </w:pPr>
      <w:r>
        <w:rPr>
          <w:b/>
        </w:rPr>
        <w:t>Итак, чтобы быть здоровым, надо любить себя, любить окружающих и вести здоровый образ жизни.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rPr>
          <w:b/>
          <w:b/>
        </w:rPr>
      </w:pPr>
      <w:r>
        <w:rPr>
          <w:b/>
        </w:rPr>
        <w:t>Будьте здоровы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360" w:hanging="0"/>
        <w:rPr/>
      </w:pPr>
      <w:r>
        <w:rPr>
          <w:b/>
          <w:color w:val="000000"/>
        </w:rPr>
        <w:t>После того, как вы теоретически познакомились с составляющими здорового образа жизни, проверим, как вы его представляете практичес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color w:val="000000"/>
        </w:rPr>
      </w:pPr>
      <w:r>
        <w:rPr>
          <w:b/>
          <w:i/>
          <w:color w:val="000000"/>
        </w:rPr>
        <w:t>Конкурс инсценировок (пантомим)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360" w:hanging="0"/>
        <w:rPr>
          <w:b/>
          <w:b/>
          <w:color w:val="000000"/>
        </w:rPr>
      </w:pPr>
      <w:r>
        <w:rPr>
          <w:color w:val="000000"/>
        </w:rPr>
        <w:t>Кто в данных сценках ведёт здоровый образ жизни, обоснуйте своё мнение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Утро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На уроке физкультуры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Обед 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В выходной день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 Ну что ж, видно, что вы разбираетесь в том, что значит вести здоровый образ жизни. А  всегда ли вы поступаете правильно? На это нам поможет ответить анкета </w:t>
      </w:r>
      <w:r>
        <w:rPr>
          <w:b/>
          <w:i/>
          <w:color w:val="000000"/>
        </w:rPr>
        <w:t>«Куда ты идёшь?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/>
          <w:i/>
          <w:color w:val="000000"/>
        </w:rPr>
        <w:t xml:space="preserve">7.  </w:t>
      </w:r>
      <w:r>
        <w:rPr>
          <w:color w:val="000000"/>
        </w:rPr>
        <w:t xml:space="preserve">Я  думаю, вы сделаете правильные выводы из результатов анкеты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И в заключение нашего классного часа, давайте ответим на вопрос, а зачем нужно быть здоровым?</w:t>
      </w:r>
    </w:p>
    <w:p>
      <w:pPr>
        <w:pStyle w:val="Normal"/>
        <w:ind w:left="-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  <w:t>Все вы молодцы, ваши сочинения было интересно и поучительно читать. А победили в этом конкурсе сочинения, которые мы сейчас послушаем.</w:t>
      </w:r>
    </w:p>
    <w:p>
      <w:pPr>
        <w:pStyle w:val="Normal"/>
        <w:ind w:left="108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 наизусть стихотворений Кулак К., Боркова Е., Беляев В.</w:t>
      </w:r>
    </w:p>
    <w:p>
      <w:pPr>
        <w:pStyle w:val="Normal"/>
        <w:ind w:left="108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rPr/>
      </w:pPr>
      <w:r>
        <w:rPr>
          <w:b/>
          <w:bCs/>
          <w:color w:val="000000"/>
        </w:rPr>
        <w:t>8</w:t>
      </w:r>
      <w:r>
        <w:rPr>
          <w:bCs/>
          <w:color w:val="000000"/>
        </w:rPr>
        <w:t>. Наш классный час подошёл к концу. Всем спасибо за работу и на память мне бы хотелось вручить каждому из вас памятку о здоровом образа жизни и угостить самым полезным, спелым и душистым яблоком.</w:t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bCs/>
          <w:color w:val="000000"/>
        </w:rPr>
        <w:t>9. Вручение памяток и призов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olor w:val="FF99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3:00Z</dcterms:created>
  <dc:creator>Home</dc:creator>
  <dc:description/>
  <cp:keywords/>
  <dc:language>en-US</dc:language>
  <cp:lastModifiedBy>школа</cp:lastModifiedBy>
  <cp:lastPrinted>2009-11-14T13:01:00Z</cp:lastPrinted>
  <dcterms:modified xsi:type="dcterms:W3CDTF">2014-03-25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4</vt:lpwstr>
  </property>
  <property fmtid="{D5CDD505-2E9C-101B-9397-08002B2CF9AE}" pid="3" name="_dlc_DocIdItemGuid">
    <vt:lpwstr>382c8612-7f7e-462c-b437-3e1a98d73dbc</vt:lpwstr>
  </property>
  <property fmtid="{D5CDD505-2E9C-101B-9397-08002B2CF9AE}" pid="4" name="_dlc_DocIdUrl">
    <vt:lpwstr>http://edu-sps.koiro.local/Kostroma_EDU/kos-sch-18/_layouts/15/DocIdRedir.aspx?ID=AWJJH2MPE6E2-691470095-84, AWJJH2MPE6E2-691470095-84</vt:lpwstr>
  </property>
</Properties>
</file>