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лассный час: «О ЗДОРОВОМ ПИТАНИИ»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.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орогие ребята!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трече люди издревле желали друг другу здоровья: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равствуйте, доброго здоровья!» «Как ваше драгоценное здоровье?!»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не случайно. Ведь ещё в Древней Руси говорили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я не купишь» «Дал бы здоровья, а счастья найдёшь»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быть здоровым? (Жить без болезней, вести нормальную деятельность, быть живым, правильное питание)</w:t>
      </w:r>
    </w:p>
    <w:p>
      <w:pPr>
        <w:pStyle w:val="Style17"/>
        <w:ind w:right="3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  в большей  степени зависит от вас самих?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провести </w:t>
      </w:r>
      <w:r>
        <w:rPr>
          <w:rFonts w:cs="Times New Roman" w:ascii="Times New Roman" w:hAnsi="Times New Roman"/>
          <w:b/>
          <w:i/>
          <w:sz w:val="24"/>
          <w:szCs w:val="24"/>
        </w:rPr>
        <w:t>мозговой штурм в виде игры «Ромашка</w:t>
      </w:r>
      <w:r>
        <w:rPr>
          <w:rFonts w:cs="Times New Roman" w:ascii="Times New Roman" w:hAnsi="Times New Roman"/>
          <w:sz w:val="24"/>
          <w:szCs w:val="24"/>
        </w:rPr>
        <w:t xml:space="preserve">»: на лепестках ромашки записана первая половина пословицы - продолжить…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оровом теле, (здоровый дух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 держи в холоде, (а ноги в тепле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л живот, держи (закрытым рот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го и ловкого (болезнь не догонит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сушит зной, человека (болезни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абому и болезнь (пристает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ботал (отдохни) </w:t>
      </w:r>
    </w:p>
    <w:p>
      <w:pPr>
        <w:pStyle w:val="Style17"/>
        <w:numPr>
          <w:ilvl w:val="0"/>
          <w:numId w:val="1"/>
        </w:numPr>
        <w:ind w:left="720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щий чистоту – (будет здоровым)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видите, что про здоровье люди думали и в древности, ведь пословицы - это народная мудрость.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е греки, например, мало болели, но долго жили!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чего же им так везло? Пищу ели растительную, мяса употребляли мало, табака не знали, вино пили разбавленным, много двигались. В школе полдня занимались наукой, полдня физкультурой.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значит правильное питание? Сегодня мы как раз с вами об этом поговорим. </w:t>
      </w:r>
    </w:p>
    <w:p>
      <w:pPr>
        <w:pStyle w:val="Style17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возраст – Очень ответственный период жизни. Это время, когда происходит сложная перестройка организма и обмена веществ. 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 Поэтому от того, как питается человек, соблюдает ли он режим питания, во многом зависит его здоровье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доске записана пословица, давайте её прочтём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льница живёт водою, а человек едою»</w:t>
      </w:r>
    </w:p>
    <w:p>
      <w:pPr>
        <w:pStyle w:val="Normal"/>
        <w:spacing w:before="0" w:after="0"/>
        <w:ind w:right="35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Как вы понимаете смысл этой пословицы?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before="0" w:after="0"/>
        <w:ind w:right="3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чем человеку необходима пища?</w:t>
      </w:r>
      <w:r>
        <w:rPr>
          <w:rFonts w:cs="Times New Roman" w:ascii="Times New Roman" w:hAnsi="Times New Roman"/>
          <w:sz w:val="24"/>
          <w:szCs w:val="24"/>
        </w:rPr>
        <w:t xml:space="preserve">  (пополняет организм веществами,  дающими энергию)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же в состоянии покоя человек расходует энергию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пример, в состоянии покоя расход энергии в 1 час на 1 кг. Массы тела равен 1 килокалории. Если вы весите 45кг, то в час расходуете 45 ккал, а в сутки – 1080 (45*24). Каждый из вас по этой формуле может узнать свои показатели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5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ВОД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да необходима, чтобы поддерживать жизнедеятельность нашего организма.</w:t>
      </w:r>
    </w:p>
    <w:p>
      <w:pPr>
        <w:pStyle w:val="Normal"/>
        <w:spacing w:lineRule="auto" w:line="240" w:before="0" w:after="0"/>
        <w:ind w:right="355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должна быть еда? (вкусной, разнообразной).</w:t>
      </w:r>
    </w:p>
    <w:p>
      <w:pPr>
        <w:pStyle w:val="Normal"/>
        <w:spacing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 видите  </w:t>
      </w:r>
      <w:r>
        <w:rPr>
          <w:rFonts w:cs="Times New Roman" w:ascii="Times New Roman" w:hAnsi="Times New Roman"/>
          <w:b/>
          <w:i/>
          <w:sz w:val="24"/>
          <w:szCs w:val="24"/>
        </w:rPr>
        <w:t>ПИРАМИДУ ПИТАНИЯ</w:t>
      </w:r>
      <w:r>
        <w:rPr>
          <w:rFonts w:cs="Times New Roman" w:ascii="Times New Roman" w:hAnsi="Times New Roman"/>
          <w:sz w:val="24"/>
          <w:szCs w:val="24"/>
        </w:rPr>
        <w:t xml:space="preserve">, рекомендованную  Всемирной  Организацией здравоохранения. Давайте посмотрим,  из чего она состоит (демонстрация интерактивной Пирамиды питания).  </w:t>
      </w:r>
    </w:p>
    <w:p>
      <w:pPr>
        <w:pStyle w:val="Normal"/>
        <w:ind w:right="3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на каждый ярус пирамиды, дети называют, какие продукты питания нарисованы на каждом ярусе пирамиды.</w:t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9655" cy="477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55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ирамида питания» в виде равнобедренного треугольника, разделённого горизонтально на 4 части. В основании пирамиды нарисованы крупы и хлебобулочные изделия; на втором уровне – овощи и фрукты; на третьем – молочные продукты, мясо, рыба; на четвёртом (вершина пирамиды) – сахар, соль, сладости.</w:t>
      </w:r>
    </w:p>
    <w:p>
      <w:pPr>
        <w:pStyle w:val="Normal"/>
        <w:spacing w:before="0" w:after="0"/>
        <w:ind w:right="3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тание должно быть полноценным, т.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нообразным.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гнитной доске постепенно составляется  схема « Принципы здорового питания»)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лушайте стихотворение и попробуйте  выделить названные в нём принципы здорового питания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ера нужна и в еде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ться нежданной беде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итаться в назначенный час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немногу, но несколько раз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соблюдайте всегда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 полезною ваша еда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тоже важен режим, тогда от болезней мы убежим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ещё про калории знать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 день их не перебрать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ки, конфеты, печенье, торты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ых количествах детям нужны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 3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тание должно бы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рным и умере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дополняется схема «Здоровое питание»)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Но вся ли пища, которую мы едим, одинаково полезна? Какую еду нужно выбирать, чтобы сохранить своё здоровье на долгие годы? Об этом мы поговорим сегодня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ьте, что вы попали в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ую лабораторию «Будь здоров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е-консультанты расскажут вам много интересного (за отдельным столом сидят консультанты, которые заранее подготовили материал на заданные темы)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Давайте внимательно рассмотрим упаковки некоторых продуктов питания, которые вы принесли сегодня на классный час. На каждой упаковке есть этикетка с названием продукта и информацией о нём. Часто на этикетке можно видеть целые списки пищевых добавок, особенно на  кондитерских изделиях, сладостях, мороженом и т.д.  Что такое пищевые добавки? Почему они маркированы буквой «Е»? помогут нам в этом разобраться наши консультанты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нт  1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производство продуктов питания немыслимо без пищевых добавок. Они способствуют длительному сохранению, улучшению цвета, вкуса и консистенции продукта. В странах Европейского союза принята система цифровой кодификации пищевых добавок: каждая из ни обозначается буквой «Е» и цифровым индексом. Красители  (Е-100 – Е-199) добавляют в кондитерские изделия, сыр, маргарин и другие продукты. Консерванты (Е-200 –Е-299) увеличивают срок хранения продукта. Антиоксиданты (Е-300 – Е-399) защищают продукт от повреждающего действия кислорода, их добавляют в бульонные кубики, жевательные резинки, мороженое. Стабилизаторы (Е-400 –Е-490) поддерживают желеобразную консистенцию продуктов.  Эмульгаторы (Е-500 – Е-599) используют для приготовления водно-жировых смесей, например, майонеза, кремообразных пищевых продуктов. Усилители  вкуса и ароматизаторы  (Е-600 –Е-699) часто добавляют в соусы, приправы, колбасы.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добавок не имеет разрешения к применению в пищевой промышленности России, а часть из них просто запрещены к применению в производимых у нас или  в других странах продуктах питания. В развитых странах проверка безопасности пищевых добавок проводится постоянно.  Публикуются списки наиболее вредных из них с указанием характера воздейств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дукты без указания состава покупать не рекомендуется.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right="3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время на этикетках можно увидеть надписи о том, что продукт изготовлен из трансгенных, или генетически модифицированных (ГМ), продуктов или генетически модифицированных организмов (ГМО). Что это значит?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355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нт 2.</w:t>
      </w:r>
      <w:r>
        <w:rPr>
          <w:rFonts w:cs="Times New Roman" w:ascii="Times New Roman" w:hAnsi="Times New Roman"/>
          <w:sz w:val="24"/>
          <w:szCs w:val="24"/>
        </w:rPr>
        <w:t xml:space="preserve"> ГМП содержат ценные питательные вещества, которых в обычных продуктах недостаточно, имеют более привлекательный вид. Трансгенные растения обладают повышенной устойчивостью к вредителям и болезням. Трансгенные продукты – это источник здорового питания. Так, например, получена низкокалорийная соя. Получен рис с повышенным содержанием витаминов и микроэлементов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есть и факты, свидетельствующие об отрицательном воздействии ГМП на здоровье. Например, подопытные мыши, которых кормили ГМП, дали малорослое потомство с ослабленным иммунитетом и склонностью к вырождению. Установлено , что чем больше площади занимают генетически модифицированные культуры, тем меньше становится насекомых, и, как результат, сокращается численность птиц и других животных, что приводит к нарушению экологического равновесия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школе вы тратите массу энергии на умственную деятельность, физическую работу. Значит, должен быть источник для восполнения энергии и сил. О пользе продуктов питания, которые помогают избежать стрессовых ситуаций, добавить хороших успехов в учёбе и в жизни, расскажет консультант научной лаборатории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нт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ам серого вещества мозга  необходимо большое количество энергии. Хотя масса мозга человека составляет 2-3% от массы тела, он ежедневно забирает 20% всей энергии, получаемой из пищи, поэтому то, что мы едим, решающим образом сказывается на работоспособности мозга.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ковь стимулирует обмен веществ в мозге, ананасы улучшают память и способствуют поддержанию физической формы. Черника способствует мозговому кровообращению – желательно употреблять её в свежем или замороженном виде. Лук полезен при переутомлении и психической усталости, он улучшает снабжение мозга кислородом. Орехи стимулируют деятельность мозга, укрепляют нервную систему и особенно рекомендуются при длительной напряжённой умственной деятельности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нсультанты из лаборатории «Будь здоров» дали вам полезные сведения о том, как читать и понимать информацию на этикетке продукта, что означают те или иные знаки, буквы и много дополнительной интересной информации. 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доске записана пословица, давайте её прочтём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сё полезно, что в рот полезло».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данному мнению?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 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дит Вова кашу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простоквашу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, пельмени и картошку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в день он прячет ложку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в день слышна война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рытого окна: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-ка, детка, съешь котлетку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сыночек, съешь кусочек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нучок, еще глоток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! Не надо! Бросьте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приходят гости,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еченье и конфеты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ют, как ракеты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октор говорит: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странный аппетит!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тут дело - непонятно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скажете, когда-то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ылечат такого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го Вову?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йствительно,  некоторые бесполезные продукты  стали незаменимыми в нашей жизни. Образцовым примером того, как вещь, в сущности бесполезная, превратилась в один из популярнейших товаров, является жевательная резинка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нт 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 «Жевательная резинка». 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пользе и правильном применении жевательных резинок остается открытым. </w:t>
      </w:r>
    </w:p>
    <w:p>
      <w:pPr>
        <w:pStyle w:val="Style16"/>
        <w:spacing w:before="0" w:after="0"/>
        <w:ind w:right="355" w:firstLine="150"/>
        <w:jc w:val="both"/>
        <w:rPr/>
      </w:pPr>
      <w:r>
        <w:rPr/>
        <w:t xml:space="preserve">Исследования показывают, что жевание резинки полезно как для гигиены полости рта, так и для улучшения состояния десен. Именно сегодня наблюдается тенденция использования жевательной резинки в качестве </w:t>
      </w:r>
      <w:r>
        <w:rPr>
          <w:b/>
          <w:bCs/>
          <w:i/>
          <w:iCs/>
        </w:rPr>
        <w:t>универсального защитного средства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жевательная резинка с полирующими свойствами, уничтожающая зубной камень и тормозящая развитие микроорганизмов в полости рта. Кроме того, у детей жевание резинки укрепляет челюсти, у старшего поколения улучшает работу слюнных желез. Жевательная резинка освежает полость рта; ее часто жуют те, кто хочет бросить курить.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и положительных момента</w:t>
        <w:br/>
        <w:t>(мнение стоматолога)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ервые час-полтора после приема пищи жвачка способствует выработке желудочного сока, что помогает перевариванию пищи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Жевательная резинка вычищает жевательную поверхность зубов. Но и только! Самые опасные в плане кариеса зоны в промежутках между зубами очистить жевательной резинкой невозможно! А это наиболее важная зона! Кроме того такой кариес имеет обыкновение сразу уходить под десну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 к кариесу кор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алению вполне приличного снаружи зуба. Жевательную же поверхность можно великолепно очистить и с помощью морковки, яблока и любого другого полезного овоща или фрукта, заодно получив необходимую организму дозу естественных витаминов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жевать ее с детства не переставая, то можно развить у себ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иколепную американскую квадратную челюсть</w:t>
      </w:r>
      <w:r>
        <w:rPr>
          <w:rFonts w:cs="Times New Roman" w:ascii="Times New Roman" w:hAnsi="Times New Roman"/>
          <w:sz w:val="24"/>
          <w:szCs w:val="24"/>
        </w:rPr>
        <w:t xml:space="preserve"> за счет накачанных жевательных мышц. Девушка с такой челюстью - это уже на любителя. 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тологические изменения: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>1. Со стороны желудочно-кишечного трак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стриты, язвы желудка</w:t>
      </w:r>
      <w:r>
        <w:rPr>
          <w:rFonts w:cs="Times New Roman" w:ascii="Times New Roman" w:hAnsi="Times New Roman"/>
          <w:sz w:val="24"/>
          <w:szCs w:val="24"/>
        </w:rPr>
        <w:t>) - наиболее опасным является употребление жевательных резинок на голодный желудок.</w:t>
      </w:r>
    </w:p>
    <w:p>
      <w:pPr>
        <w:pStyle w:val="Style16"/>
        <w:spacing w:before="0" w:after="0"/>
        <w:ind w:right="355" w:hanging="0"/>
        <w:rPr/>
      </w:pPr>
      <w:r>
        <w:rPr/>
        <w:t xml:space="preserve">2. Со стороны слюнных желез -  </w:t>
      </w:r>
      <w:r>
        <w:rPr>
          <w:b/>
          <w:bCs/>
          <w:i/>
          <w:iCs/>
        </w:rPr>
        <w:t xml:space="preserve">сухость слизистой оболочки </w:t>
      </w:r>
      <w:r>
        <w:rPr/>
        <w:t>(нарушается ротовое пищеварение, дисбактериоз). При жевании прикусываешь губы, щеки.</w:t>
      </w:r>
    </w:p>
    <w:p>
      <w:pPr>
        <w:pStyle w:val="Style16"/>
        <w:spacing w:before="0" w:after="0"/>
        <w:ind w:right="355" w:hanging="0"/>
        <w:rPr/>
      </w:pPr>
      <w:r>
        <w:rPr/>
        <w:t xml:space="preserve">3. </w:t>
      </w:r>
      <w:r>
        <w:rPr>
          <w:b/>
          <w:bCs/>
          <w:i/>
          <w:iCs/>
        </w:rPr>
        <w:t>Аллергические реакции</w:t>
      </w:r>
      <w:r>
        <w:rPr/>
        <w:t>, опухоли слюнных желез, дисфункция височно-челюстного сустава.</w:t>
      </w:r>
    </w:p>
    <w:p>
      <w:pPr>
        <w:pStyle w:val="Style16"/>
        <w:spacing w:before="0" w:after="0"/>
        <w:ind w:right="355" w:hanging="0"/>
        <w:rPr/>
      </w:pPr>
      <w:r>
        <w:rPr/>
        <w:t xml:space="preserve">4. Надувные жевательные резинки </w:t>
      </w:r>
      <w:r>
        <w:rPr>
          <w:b/>
          <w:bCs/>
          <w:i/>
          <w:iCs/>
        </w:rPr>
        <w:t>нарушают прикус</w:t>
      </w:r>
      <w:r>
        <w:rPr/>
        <w:t xml:space="preserve"> у детей.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-за нее ломаются зубы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адают пломбы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зывает привыкание.</w:t>
        <w:br/>
        <w:t xml:space="preserve">И, самое главное, необходимо помнить: ни одна жевательная резинка (что бы там ни обещала реклама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заменяет обязательную двухразовую чистку зубов щеткой.</w:t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лотые правила питания: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е - не переедайте.</w:t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щательно пережевывайте пищу, не спешите глотать.</w:t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spacing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Последний конкурс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“Здоровье”.</w:t>
      </w:r>
      <w:r>
        <w:rPr>
          <w:rFonts w:cs="Times New Roman" w:ascii="Times New Roman" w:hAnsi="Times New Roman"/>
          <w:sz w:val="24"/>
          <w:szCs w:val="24"/>
        </w:rPr>
        <w:t xml:space="preserve"> 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здоровье, зарядка, закалка, зубной врач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— диета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— очки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режим, расческа, ракетка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дых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вода, витамины, врач;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 - Слов, начинающихся на “ь” не существует.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— еда.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дьте здоровы! Умейте управлять своими эмоциями, настроением и желанием. Укрепляйте свое тело и дух. Ваше здоровье в ваших руках! 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беру голубую, как небо, гуашь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исую моря и реки,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апрельский, прозрачный почти, пейзаж: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нь весны в двадцать первом веке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беру золотую, как солнце, гуашь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исую все то, что снится: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латовласку, узоры причудливых чаш,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ассвет, и поля пшеницы.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рисую… И сердцу светлей и теплей.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рука сама выберет краски.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черную боль?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удет кудрей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красавицы Златовласки.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риложение 1. </w:t>
      </w:r>
    </w:p>
    <w:p>
      <w:pPr>
        <w:pStyle w:val="Normal"/>
        <w:spacing w:lineRule="auto" w:line="240" w:before="280" w:after="280"/>
        <w:ind w:right="355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блица «Наиболее вредные пищевые добавки Е»</w:t>
      </w:r>
      <w:bookmarkStart w:id="0" w:name="%23e9"/>
      <w:bookmarkEnd w:id="0"/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62"/>
        <w:gridCol w:w="1199"/>
        <w:gridCol w:w="1162"/>
        <w:gridCol w:w="1199"/>
        <w:gridCol w:w="1162"/>
        <w:gridCol w:w="1199"/>
        <w:gridCol w:w="1177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ищевая добавк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Вредное</w:t>
              <w:br/>
              <w:t>действ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ищевая добавк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Вредное</w:t>
              <w:br/>
              <w:t>действ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ищевая добавк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Вредное</w:t>
              <w:br/>
              <w:t>действ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Пищевая добавк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Вредное</w:t>
              <w:br/>
              <w:t>действие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Е 102</w:t>
              <w:br/>
              <w:t>Е 103</w:t>
              <w:br/>
              <w:t>Е 104</w:t>
              <w:br/>
              <w:t>Е 105</w:t>
              <w:br/>
              <w:t>Е 110</w:t>
              <w:br/>
              <w:t>Е 111</w:t>
              <w:br/>
              <w:t>Е 120</w:t>
              <w:br/>
              <w:t>Е 121</w:t>
              <w:br/>
              <w:t>Е 122</w:t>
              <w:br/>
              <w:t>Е 123</w:t>
              <w:br/>
              <w:t>Е 124</w:t>
              <w:br/>
              <w:t>Е 125</w:t>
              <w:br/>
              <w:t>Е 126</w:t>
              <w:br/>
              <w:t>Е 127</w:t>
              <w:br/>
              <w:t>Е 129</w:t>
              <w:br/>
              <w:t>Е 130</w:t>
              <w:br/>
              <w:t>Е 131</w:t>
              <w:br/>
              <w:t>Е 141</w:t>
              <w:br/>
              <w:t>Е 142</w:t>
              <w:br/>
              <w:t>Е 150</w:t>
              <w:br/>
              <w:t>Е 151</w:t>
              <w:br/>
              <w:t>Е 152</w:t>
              <w:br/>
              <w:t>Е 153</w:t>
              <w:br/>
              <w:t>Е 154</w:t>
              <w:br/>
              <w:t>Е 155</w:t>
              <w:br/>
              <w:t>Е 160</w:t>
              <w:br/>
              <w:t>Е 171</w:t>
              <w:br/>
              <w:t>Е 17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О!</w:t>
              <w:br/>
              <w:t>(З)</w:t>
              <w:br/>
              <w:t>П</w:t>
              <w:br/>
              <w:t>(З)</w:t>
              <w:br/>
              <w:t>О!</w:t>
              <w:br/>
              <w:t>(З)</w:t>
              <w:br/>
              <w:t>О!</w:t>
              <w:br/>
              <w:t>(З)</w:t>
              <w:br/>
              <w:t>П</w:t>
              <w:br/>
              <w:t>ОО!! (З)</w:t>
              <w:br/>
              <w:t>О!</w:t>
              <w:br/>
              <w:t>(З)</w:t>
              <w:br/>
              <w:t>(З)</w:t>
              <w:br/>
              <w:t>О!</w:t>
              <w:br/>
              <w:t>О!</w:t>
              <w:br/>
              <w:t>(З)</w:t>
              <w:br/>
              <w:t>Р</w:t>
              <w:br/>
              <w:t>П</w:t>
              <w:br/>
              <w:t>Р</w:t>
              <w:br/>
              <w:t>П</w:t>
              <w:br/>
              <w:t>ВК</w:t>
              <w:br/>
              <w:t>(З)</w:t>
              <w:br/>
              <w:t>Р</w:t>
              <w:br/>
              <w:t>РК, РД</w:t>
              <w:br/>
              <w:t>О!</w:t>
              <w:br/>
              <w:t>ВК</w:t>
              <w:br/>
              <w:t>П</w:t>
              <w:br/>
              <w:t>П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Е 180</w:t>
              <w:br/>
              <w:t>Е 201</w:t>
              <w:br/>
              <w:t>Е 210</w:t>
              <w:br/>
              <w:t>Е 211</w:t>
              <w:br/>
              <w:t>Е 212</w:t>
              <w:br/>
              <w:t>Е 213</w:t>
              <w:br/>
              <w:t>Е 214</w:t>
              <w:br/>
              <w:t>Е 215</w:t>
              <w:br/>
              <w:t>Е 216</w:t>
              <w:br/>
              <w:t>Е 219</w:t>
              <w:br/>
              <w:t>Е 220</w:t>
              <w:br/>
              <w:t>Е 222</w:t>
              <w:br/>
              <w:t>Е 223</w:t>
              <w:br/>
              <w:t>Е 224</w:t>
              <w:br/>
              <w:t>Е 228</w:t>
              <w:br/>
              <w:t>Е 230</w:t>
              <w:br/>
              <w:t>Е 231</w:t>
              <w:br/>
              <w:t>Е 232</w:t>
              <w:br/>
              <w:t>Е 233</w:t>
              <w:br/>
              <w:t>Е 239</w:t>
              <w:br/>
              <w:t>Е 240</w:t>
              <w:br/>
              <w:t>Е 241</w:t>
              <w:br/>
              <w:t>Е 242</w:t>
              <w:br/>
              <w:t>Е 249</w:t>
              <w:br/>
              <w:t>Е 250</w:t>
              <w:br/>
              <w:t>Е 251</w:t>
              <w:br/>
              <w:t>Е 252</w:t>
              <w:br/>
              <w:t>Е 27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О!</w:t>
              <w:br/>
              <w:t>О!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</w:t>
              <w:br/>
              <w:t>Р (З)</w:t>
              <w:br/>
              <w:t>Р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Р</w:t>
              <w:br/>
              <w:t>ВК</w:t>
              <w:br/>
              <w:t>ВК</w:t>
              <w:br/>
              <w:t>О!</w:t>
              <w:br/>
              <w:t>ВК</w:t>
              <w:br/>
              <w:t>Р</w:t>
              <w:br/>
              <w:t>П</w:t>
              <w:br/>
              <w:t>О!</w:t>
              <w:br/>
              <w:t>Р</w:t>
              <w:br/>
              <w:t>РД</w:t>
              <w:br/>
              <w:t>РД</w:t>
              <w:br/>
              <w:t>Р</w:t>
              <w:br/>
              <w:t>О!</w:t>
              <w:br/>
              <w:t>д/детей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Е 280</w:t>
              <w:br/>
              <w:t>Е 281</w:t>
              <w:br/>
              <w:t>Е 282</w:t>
              <w:br/>
              <w:t>Е 283</w:t>
              <w:br/>
              <w:t>Е 310</w:t>
              <w:br/>
              <w:t>Е 311</w:t>
              <w:br/>
              <w:t>Е 312</w:t>
              <w:br/>
              <w:t>Е 320</w:t>
              <w:br/>
              <w:t>Е 321</w:t>
              <w:br/>
              <w:t>Е 330</w:t>
              <w:br/>
              <w:t>Е 338</w:t>
              <w:br/>
              <w:t>Е 339</w:t>
              <w:br/>
              <w:t>Е 340</w:t>
              <w:br/>
              <w:t>Е 341</w:t>
              <w:br/>
              <w:t>Е 343</w:t>
              <w:br/>
              <w:t>Е 400</w:t>
              <w:br/>
              <w:t>Е 401</w:t>
              <w:br/>
              <w:t>Е 402</w:t>
              <w:br/>
              <w:t>Е 403</w:t>
              <w:br/>
              <w:t>Е 404</w:t>
              <w:br/>
              <w:t>Е 405</w:t>
              <w:br/>
              <w:t>Е 450</w:t>
              <w:br/>
              <w:t>Е 451</w:t>
              <w:br/>
              <w:t>Е 452</w:t>
              <w:br/>
              <w:t>Е 453</w:t>
              <w:br/>
              <w:t>Е 454</w:t>
              <w:br/>
              <w:t>Е 461</w:t>
              <w:br/>
              <w:t>Е 4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Р</w:t>
              <w:br/>
              <w:t>Р</w:t>
              <w:br/>
              <w:t>Р</w:t>
              <w:br/>
              <w:t>Р</w:t>
              <w:br/>
              <w:t>С</w:t>
              <w:br/>
              <w:t>С</w:t>
              <w:br/>
              <w:t>С</w:t>
              <w:br/>
              <w:t>Х</w:t>
              <w:br/>
              <w:t>Х</w:t>
              <w:br/>
              <w:t>Р</w:t>
              <w:br/>
              <w:t>РХ</w:t>
              <w:br/>
              <w:t>РХ</w:t>
              <w:br/>
              <w:t>РХ</w:t>
              <w:br/>
              <w:t>РХ</w:t>
              <w:br/>
              <w:t>РК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О!</w:t>
              <w:br/>
              <w:t>РХ</w:t>
              <w:br/>
              <w:t>РХ</w:t>
              <w:br/>
              <w:t>РХ</w:t>
              <w:br/>
              <w:t>РХ</w:t>
              <w:br/>
              <w:t>РХ</w:t>
              <w:br/>
              <w:t>РХ</w:t>
              <w:br/>
              <w:t>РХ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Е 463</w:t>
              <w:br/>
              <w:t>Е 465</w:t>
              <w:br/>
              <w:t>Е 466</w:t>
              <w:br/>
              <w:t>Е 477</w:t>
              <w:br/>
              <w:t>Е 501</w:t>
              <w:br/>
              <w:t>Е 502</w:t>
              <w:br/>
              <w:t>Е 503</w:t>
              <w:br/>
              <w:t>Е 510</w:t>
              <w:br/>
              <w:t>Е 513Е</w:t>
              <w:br/>
              <w:t>Е 527</w:t>
              <w:br/>
              <w:t>Е 620</w:t>
              <w:br/>
              <w:t>Е 626</w:t>
              <w:br/>
              <w:t>Е 627</w:t>
              <w:br/>
              <w:t>Е 628</w:t>
              <w:br/>
              <w:t>Е 629</w:t>
              <w:br/>
              <w:t>Е 630</w:t>
              <w:br/>
              <w:t>Е 631</w:t>
              <w:br/>
              <w:t>Е 632</w:t>
              <w:br/>
              <w:t>Е 633</w:t>
              <w:br/>
              <w:t>Е 634</w:t>
              <w:br/>
              <w:t>Е 635</w:t>
              <w:br/>
              <w:t>Е 636</w:t>
              <w:br/>
              <w:t>Е 637</w:t>
              <w:br/>
              <w:t>Е 907</w:t>
              <w:br/>
              <w:t>Е 951</w:t>
              <w:br/>
              <w:t>Е 952</w:t>
              <w:br/>
              <w:t>Е 954</w:t>
              <w:br/>
              <w:t>Е 110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B00000"/>
                <w:sz w:val="20"/>
                <w:szCs w:val="20"/>
                <w:lang w:eastAsia="ru-RU"/>
              </w:rPr>
              <w:t>РХ</w:t>
              <w:br/>
              <w:t>РХ</w:t>
              <w:br/>
              <w:t>РХ</w:t>
              <w:br/>
              <w:t>П</w:t>
              <w:br/>
              <w:t>О!</w:t>
              <w:br/>
              <w:t>О!</w:t>
              <w:br/>
              <w:t>О!</w:t>
              <w:br/>
              <w:t>ОО!!</w:t>
              <w:br/>
              <w:t>ОО!!</w:t>
              <w:br/>
              <w:t>ОО!!</w:t>
              <w:br/>
              <w:t>О!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РК</w:t>
              <w:br/>
              <w:t>О!</w:t>
              <w:br/>
              <w:t>О!</w:t>
              <w:br/>
              <w:t>С</w:t>
              <w:br/>
              <w:t>ВК</w:t>
              <w:br/>
              <w:t>(З)</w:t>
              <w:br/>
              <w:t>Р</w:t>
              <w:br/>
              <w:t>ВК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7"/>
          <w:szCs w:val="27"/>
          <w:lang w:eastAsia="ru-RU"/>
        </w:rPr>
        <w:t>Условные обозначения вредных воздействий добавок:</w:t>
      </w:r>
    </w:p>
    <w:p>
      <w:pPr>
        <w:pStyle w:val="Normal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>                   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t xml:space="preserve">О!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опасный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ОО!!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очень опасный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(З)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запрещенный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РК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вызывает кишечные расстройства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РД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нарушает артериальное давление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С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сыпь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Р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ракообразующий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РЖ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вызывает расстройство желудка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Х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холестерин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П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подозрительный</w:t>
      </w: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/>
        </w:rPr>
        <w:br/>
        <w:t xml:space="preserve">                   ВК </w:t>
      </w: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  <w:t>    —   вреден для кож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B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2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02:00Z</dcterms:created>
  <dc:creator>User</dc:creator>
  <dc:description/>
  <dc:language>en-US</dc:language>
  <cp:lastModifiedBy>дом</cp:lastModifiedBy>
  <dcterms:modified xsi:type="dcterms:W3CDTF">2013-07-25T17:02:00Z</dcterms:modified>
  <cp:revision>2</cp:revision>
  <dc:subject/>
  <dc:title>ТЕМА нашего классного часа – «ЗДОРОВОЕ ПИТ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0</vt:lpwstr>
  </property>
  <property fmtid="{D5CDD505-2E9C-101B-9397-08002B2CF9AE}" pid="3" name="_dlc_DocIdItemGuid">
    <vt:lpwstr>235ef193-4e2e-43e7-8340-1aeb8cd25004</vt:lpwstr>
  </property>
  <property fmtid="{D5CDD505-2E9C-101B-9397-08002B2CF9AE}" pid="4" name="_dlc_DocIdUrl">
    <vt:lpwstr>http://xn--44-6kcadhwnl3cfdx.xn--p1ai/Kostroma_EDU/kos-sch-18/_layouts/15/DocIdRedir.aspx?ID=AWJJH2MPE6E2-691470095-80, AWJJH2MPE6E2-691470095-80</vt:lpwstr>
  </property>
</Properties>
</file>