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  <w:gridCol w:w="6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Heading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F1"/>
                <w:color w:val="000000"/>
              </w:rPr>
              <w:t>Урок здоровья</w:t>
            </w:r>
          </w:p>
        </w:tc>
      </w:tr>
      <w:tr>
        <w:trPr>
          <w:trHeight w:val="3030" w:hRule="atLeast"/>
        </w:trPr>
        <w:tc>
          <w:tcPr>
            <w:tcW w:w="9750" w:type="dxa"/>
            <w:tcBorders/>
            <w:tcMar>
              <w:top w:w="450" w:type="dxa"/>
              <w:left w:w="450" w:type="dxa"/>
              <w:bottom w:w="450" w:type="dxa"/>
              <w:right w:w="450" w:type="dxa"/>
            </w:tcMar>
          </w:tcPr>
          <w:p>
            <w:pPr>
              <w:pStyle w:val="Heading1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а начинается с улыбки</w:t>
            </w:r>
          </w:p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Для 1–2-х классов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3238500" cy="169545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и: </w:t>
            </w:r>
          </w:p>
          <w:p>
            <w:pPr>
              <w:pStyle w:val="Style11"/>
              <w:numPr>
                <w:ilvl w:val="0"/>
                <w:numId w:val="2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ебят с гигиеническими правилами и способами ухода за зубами;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личной гигиене;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своему здоровью;</w:t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ировать здоровый образ жизни.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удование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улыбающихся смешных рожиц, зубные щетки (4 шт.), паста, расческа, кусочки ваты, памятки правил сохранения здоровья зубов (по количеству детей). Ребята заранее выучивают стихи. В качестве сказочных героев задействованы ученики 6-го класса.</w:t>
              <w:br/>
              <w:t>Во время утренника ребята вместе с персонажами Корнея Чуковского путешествуют по Африке и вспоминают правила личной гигиены и способы ухода за зубами.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МЕРОПРИЯТИЯ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ыходит ученик и читает стихотворение.)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от природы в дар</w:t>
              <w:br/>
              <w:t>Не мяч и не воздушный шар,</w:t>
              <w:br/>
              <w:t>Не глобус это, не арбуз –</w:t>
              <w:br/>
              <w:t>Здоровье – очень хрупкий груз.</w:t>
              <w:br/>
              <w:t>Чтоб жизнь счастливую прожить,</w:t>
              <w:br/>
              <w:t>Его нам нужно сохранить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Учитель.</w:t>
            </w:r>
            <w:r>
              <w:rPr>
                <w:sz w:val="24"/>
                <w:szCs w:val="24"/>
              </w:rPr>
              <w:t xml:space="preserve"> Давайте поздороваемся. Говорить друг другу «здравствуй» – это значит желать здоровья. Начнем наш утренник с девиза: «Я здоровье сберегу, сам себе я помогу». А как можно сберечь здоровье? Что для этого нужно делать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 xml:space="preserve">Дети. </w:t>
            </w:r>
            <w:r>
              <w:rPr>
                <w:sz w:val="24"/>
                <w:szCs w:val="24"/>
              </w:rPr>
              <w:t>Нужно заниматься спортом, выполнять правила личной гигиены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 xml:space="preserve">Учитель. </w:t>
            </w:r>
            <w:r>
              <w:rPr>
                <w:sz w:val="24"/>
                <w:szCs w:val="24"/>
              </w:rPr>
              <w:t xml:space="preserve">Займемся дыхательной гимнастикой. А как вы думаете: для чего надо делать дыхательную гимнастику? 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Дети.</w:t>
            </w:r>
            <w:r>
              <w:rPr>
                <w:sz w:val="24"/>
                <w:szCs w:val="24"/>
              </w:rPr>
              <w:t xml:space="preserve"> Легкие расширяются, больше воздуха попадает в кровь, кислород попадает в головной мозг – значит, мы лучше запоминаем, становимся активнее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Учитель.</w:t>
            </w:r>
            <w:r>
              <w:rPr>
                <w:sz w:val="24"/>
                <w:szCs w:val="24"/>
              </w:rPr>
              <w:t xml:space="preserve"> Молодцы! А теперь сделаем упражнение вместе: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Глубокий вдох – выдох (3 раза).</w:t>
              <w:br/>
              <w:t xml:space="preserve">Глубокий вдох – выдох на звук </w:t>
            </w:r>
            <w:r>
              <w:rPr>
                <w:i/>
                <w:iCs/>
                <w:sz w:val="24"/>
                <w:szCs w:val="24"/>
              </w:rPr>
              <w:t>м-м-м-м</w:t>
            </w:r>
            <w:r>
              <w:rPr>
                <w:sz w:val="24"/>
                <w:szCs w:val="24"/>
              </w:rPr>
              <w:t xml:space="preserve">; на звук </w:t>
            </w:r>
            <w:r>
              <w:rPr>
                <w:i/>
                <w:iCs/>
                <w:sz w:val="24"/>
                <w:szCs w:val="24"/>
              </w:rPr>
              <w:t>ш-ш</w:t>
            </w:r>
            <w:r>
              <w:rPr>
                <w:sz w:val="24"/>
                <w:szCs w:val="24"/>
              </w:rPr>
              <w:t>.</w:t>
              <w:br/>
              <w:t>Глубокий вдох – выдох порциями, с остановками.</w:t>
              <w:br/>
              <w:t xml:space="preserve">Голову поднимаем выше и дышим легко – у нас хорошее настроение. Улыбнулись, у нас прекрасное настроение. Белозубая голливудская улыбка у вас на лице. 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читель вывешивает на доску улыбающиеся рожицы)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95250" distB="95250" distL="9525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781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Ученик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цать два веселых друга</w:t>
              <w:br/>
              <w:t>Уцепились друг за друга,</w:t>
              <w:br/>
              <w:t>Вверх и вниз несутся в спешке,</w:t>
              <w:br/>
              <w:t>Хлеб жуют, грызут орешки!</w:t>
              <w:br/>
              <w:t>Двери ведут в пещеру мою,</w:t>
              <w:br/>
              <w:t>Белые звери стоят у дверей,</w:t>
              <w:br/>
              <w:t>И мясо, и хлеб – всю добычу свою</w:t>
              <w:br/>
              <w:t>Я с радостью этим зверям отдаю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 xml:space="preserve">Учитель. </w:t>
            </w:r>
            <w:r>
              <w:rPr>
                <w:sz w:val="24"/>
                <w:szCs w:val="24"/>
              </w:rPr>
              <w:t>О чем эта загадка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 xml:space="preserve">Дети. </w:t>
            </w:r>
            <w:r>
              <w:rPr>
                <w:sz w:val="24"/>
                <w:szCs w:val="24"/>
              </w:rPr>
              <w:t>О зубах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аздается стук в дверь, входит Бармалей.)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95250" distB="95250" distL="9525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5240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Бармалей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привет! Привет! Привет!</w:t>
              <w:br/>
              <w:t>Мой вопрос, а ваш ответ.</w:t>
              <w:br/>
              <w:t>Заждались меня вы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Дети хором:</w:t>
            </w:r>
            <w:r>
              <w:rPr>
                <w:sz w:val="24"/>
                <w:szCs w:val="24"/>
              </w:rPr>
              <w:t xml:space="preserve"> Нет!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Бармалей:</w:t>
            </w:r>
            <w:r>
              <w:rPr>
                <w:sz w:val="24"/>
                <w:szCs w:val="24"/>
              </w:rPr>
              <w:t xml:space="preserve"> Мы знакомы с вами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Дети хором:</w:t>
            </w:r>
            <w:r>
              <w:rPr>
                <w:sz w:val="24"/>
                <w:szCs w:val="24"/>
              </w:rPr>
              <w:t xml:space="preserve"> Нет!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Бармалей:</w:t>
            </w:r>
            <w:r>
              <w:rPr>
                <w:sz w:val="24"/>
                <w:szCs w:val="24"/>
              </w:rPr>
              <w:t xml:space="preserve"> Познакомимся тогда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Дети хором</w:t>
            </w:r>
            <w:r>
              <w:rPr>
                <w:sz w:val="24"/>
                <w:szCs w:val="24"/>
              </w:rPr>
              <w:t>: Да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95250" distB="95250" distL="9525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95375" cy="9810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 xml:space="preserve">Бармалей: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имец всех детей – Бармалей –</w:t>
              <w:br/>
              <w:t>Один сегодня к вам пришел,</w:t>
              <w:br/>
              <w:t>Со мною доктор не пошел.</w:t>
              <w:br/>
              <w:t>Остался дома Айболит,</w:t>
              <w:br/>
              <w:t>Потому что зуб болит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являются Таня и Ваня.)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от и наши герои Таня и Ваня. Они убежали в Африку. Скажу вам по секрету, Ваня забыл свою зубную щетку, и поэтому он такой грустный – у него зуб болит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Таня.</w:t>
            </w:r>
            <w:r>
              <w:rPr>
                <w:sz w:val="24"/>
                <w:szCs w:val="24"/>
              </w:rPr>
              <w:t xml:space="preserve"> А у меня есть волшебная палочка, вот почему мои зубы всегда белые и крепкие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Ваня.</w:t>
            </w:r>
            <w:r>
              <w:rPr>
                <w:sz w:val="24"/>
                <w:szCs w:val="24"/>
              </w:rPr>
              <w:t xml:space="preserve"> Покажи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аня ему показывает зубную щетку.)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Ваня.</w:t>
            </w:r>
            <w:r>
              <w:rPr>
                <w:sz w:val="24"/>
                <w:szCs w:val="24"/>
              </w:rPr>
              <w:t xml:space="preserve"> Да это просто зубная щетка! У меня есть точь-в-точь такая же, только я с ней не вожусь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ут интересного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Таня.</w:t>
            </w:r>
            <w:r>
              <w:rPr>
                <w:sz w:val="24"/>
                <w:szCs w:val="24"/>
              </w:rPr>
              <w:t xml:space="preserve"> А тебе потому неинтересно, что ты, наверно, не умеешь чистить зубы. Хочешь, научу? Твоя мама, когда пол моет или комнату подметает, начинает откуда – с середины или с угла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Ваня.</w:t>
            </w:r>
            <w:r>
              <w:rPr>
                <w:sz w:val="24"/>
                <w:szCs w:val="24"/>
              </w:rPr>
              <w:t xml:space="preserve"> Ну, с угла. И что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Таня.</w:t>
            </w:r>
            <w:r>
              <w:rPr>
                <w:sz w:val="24"/>
                <w:szCs w:val="24"/>
              </w:rPr>
              <w:t xml:space="preserve"> А то, что с угла удобнее. И ты тоже начинай с угла, с боковых зубов. Сначала изнутри их почисти, а потом снаружи. Вверх – вниз, вверх – вниз щеточкой. </w:t>
            </w:r>
            <w:r>
              <w:rPr>
                <w:i/>
                <w:iCs/>
                <w:sz w:val="24"/>
                <w:szCs w:val="24"/>
              </w:rPr>
              <w:t xml:space="preserve">(Таня вручает Ване зубную щетку, мальчик имитирует чистку зубов.) </w:t>
            </w:r>
            <w:r>
              <w:rPr>
                <w:sz w:val="24"/>
                <w:szCs w:val="24"/>
              </w:rPr>
              <w:t>Это ты стеночки зубов почистил. А надо еще верхушки. По ним щеткой води кругами или петельками, вот так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аня нарисовала смешную закорючку.)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смотри, как чистить передние зубы: между ними вечно застревает то кожура от яблок, то волоконце мяса, то крупица каши. Чтобы все это выгрести, щеточку води вниз – вверх.</w:t>
            </w:r>
            <w:r>
              <w:rPr>
                <w:i/>
                <w:iCs/>
                <w:sz w:val="24"/>
                <w:szCs w:val="24"/>
              </w:rPr>
              <w:t>(Таня показывает: как следует делать.)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Ваня.</w:t>
            </w:r>
            <w:r>
              <w:rPr>
                <w:sz w:val="24"/>
                <w:szCs w:val="24"/>
              </w:rPr>
              <w:t xml:space="preserve"> Зачем?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Таня</w:t>
            </w:r>
            <w:r>
              <w:rPr>
                <w:sz w:val="24"/>
                <w:szCs w:val="24"/>
              </w:rPr>
              <w:t>. Сейчас увидишь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аня берет расческу, продевает между ее зубчиками кусочки ваты и водит по ней щеткой взад – вперед. Вата двигается вслед за щеточкой то влево, то вправо, частично оставаясь между зубчиками. Тогда Таня водит щеткой вверх – вниз, вверх – вниз – от ваты и следа не остается)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еще и изнутри все выгрести, поверни щеточку стоймя. По верхним зубам веди снизу вверх, по нижним – сверху вниз. </w:t>
              <w:br/>
              <w:t xml:space="preserve">А когда почистишь зубы, не забудь щеточку вымыть с мылом и поставь ее в стаканчик, пусть стоит прямо, как санитар на посту, и ждет, когда ты ее позовешь прогонять изо рта всяких микробов, от которых зубы портятся и болят. </w:t>
              <w:br/>
              <w:t>Теперь Ваня будет чистить зубы каждое утро после завтрака и каждый вечер после ужина. А вы?</w:t>
            </w:r>
          </w:p>
          <w:p>
            <w:pPr>
              <w:pStyle w:val="Style1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тветы детей.)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вучит вальс. Танцуют дети, одетые в костюмы зубных щеток, а мимо, сверкая белозубыми улыбками, идут Таня и Ваня. Они направляются к доктору, чтобы полечить зуб Вани. Появляется Айболит.)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95250" distB="95250" distL="9525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4097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Айболит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стало жить мне вдруг:</w:t>
              <w:br/>
              <w:t>Разболелся сильно зуб!</w:t>
              <w:br/>
              <w:t>Нету мочи никакой,</w:t>
              <w:br/>
              <w:t>Надо зуб лечить больной,</w:t>
              <w:br/>
              <w:t>Вот уже которой день</w:t>
              <w:br/>
              <w:t>С болью я брожу, как тень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аня и Ваня вручают Айболиту зубную щетку и пасту. Доктор раздает детям памятки.)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619250" cy="20193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мятк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ь зубы два раза в день – утром и вечером.</w:t>
              <w:br/>
              <w:t>Меньше есть сладкого, больше овощей и фруктов.</w:t>
              <w:br/>
              <w:t>Если разболелся зуб, надо идти к врачу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 xml:space="preserve">Учитель. </w:t>
            </w:r>
            <w:r>
              <w:rPr>
                <w:sz w:val="24"/>
                <w:szCs w:val="24"/>
              </w:rPr>
              <w:t>Чтобы пища лучше переваривалась в желудке и кишечнике, она смачивается во рту слюной и измельчается зубами. Первые зубы, молочные, появляются у человека на первом году жизни. К 6–7 годам их становится 20, некоторые зубы выпадают, на их месте прорезаются новые, постоянные – коренные. К 10–11 годам обычно выпадают все молочные зубы, заменяясь постоянными. Если человек потеряет коренной зуб, новый на его месте уже не вырастет.</w:t>
            </w:r>
          </w:p>
          <w:p>
            <w:pPr>
              <w:pStyle w:val="Style11"/>
              <w:rPr/>
            </w:pPr>
            <w:r>
              <w:drawing>
                <wp:anchor behindDoc="0" distT="95250" distB="95250" distL="9525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57300" cy="9429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Учен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у нужно есть,</w:t>
              <w:br/>
              <w:t>Чтобы встать и чтобы сесть,</w:t>
              <w:br/>
              <w:t>Чтобы прыгать, кувыркаться,</w:t>
              <w:br/>
              <w:t>Песни петь, дружить, смеяться,</w:t>
              <w:br/>
              <w:t>Чтоб расти и развиваться</w:t>
              <w:br/>
              <w:t>И при этом не болеть.</w:t>
              <w:br/>
              <w:t>Нужно правильно питаться</w:t>
              <w:br/>
              <w:t>С самых юных лет уметь.</w:t>
              <w:br/>
              <w:t>Зубы чистить ежедневно</w:t>
              <w:br/>
              <w:t>Мягкой щеткой будь готов.</w:t>
              <w:br/>
              <w:t>И тогда не будет боли,</w:t>
              <w:br/>
              <w:t>Будешь ты совсем здоров.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95250" distB="95250" distL="9525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79070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 xml:space="preserve">Ученица: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ел – полощешь зубки.</w:t>
              <w:br/>
              <w:t>Чисти их – два раза в сутки.</w:t>
              <w:br/>
              <w:t>Предпочти конфетам фрукты,</w:t>
              <w:br/>
              <w:t>Очень важные продукты.</w:t>
              <w:br/>
              <w:t>Чтобы зуб не беспокоил,</w:t>
              <w:br/>
              <w:t>Помни правило такое:</w:t>
              <w:br/>
              <w:t>К стоматологу идем</w:t>
              <w:br/>
              <w:t>В год два раза на прием.</w:t>
              <w:br/>
              <w:t>И тогда улыбки свет</w:t>
              <w:br/>
              <w:t>Сохранишь на много лет.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 xml:space="preserve">Учитель. </w:t>
            </w:r>
            <w:r>
              <w:rPr>
                <w:sz w:val="24"/>
                <w:szCs w:val="24"/>
              </w:rPr>
              <w:t>А вы знаете пословицы о здоровье человека?</w:t>
            </w:r>
          </w:p>
          <w:p>
            <w:pPr>
              <w:pStyle w:val="Style11"/>
              <w:rPr/>
            </w:pPr>
            <w:r>
              <w:drawing>
                <wp:anchor behindDoc="0" distT="95250" distB="95250" distL="9525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43000" cy="87630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Дети.</w:t>
            </w:r>
            <w:r>
              <w:rPr>
                <w:sz w:val="24"/>
                <w:szCs w:val="24"/>
              </w:rPr>
              <w:t xml:space="preserve"> Да. </w:t>
            </w:r>
          </w:p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</w:rPr>
              <w:t>Учитель.</w:t>
            </w:r>
            <w:r>
              <w:rPr>
                <w:sz w:val="24"/>
                <w:szCs w:val="24"/>
              </w:rPr>
              <w:t xml:space="preserve"> Давайте продолжим некоторые: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доровом теле – (здоровый дух).</w:t>
              <w:br/>
              <w:t>– Здоровье дороже (золота).</w:t>
              <w:br/>
              <w:t>– Ум да здоровье – (всего дороже).</w:t>
              <w:br/>
              <w:t>– Солнце, воздух и вода – (наши лучшие друзья).</w:t>
            </w:r>
          </w:p>
          <w:p>
            <w:pPr>
              <w:pStyle w:val="Style11"/>
              <w:rPr/>
            </w:pPr>
            <w:r>
              <w:drawing>
                <wp:anchor behindDoc="0" distT="95250" distB="95250" distL="9525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59067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Учитель.</w:t>
            </w:r>
            <w:r>
              <w:rPr>
                <w:sz w:val="24"/>
                <w:szCs w:val="24"/>
              </w:rPr>
              <w:t xml:space="preserve"> Давайте вспомним способы укрепления здоровья. 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 питание,</w:t>
              <w:br/>
              <w:t>– закаливание,</w:t>
              <w:br/>
              <w:t>– соблюдение режима дня,</w:t>
              <w:br/>
              <w:t xml:space="preserve">– занятия спортом, </w:t>
              <w:br/>
              <w:t xml:space="preserve">– чистка и своевременное лечение зубов, </w:t>
              <w:br/>
              <w:t>– хорошее настроение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учит песня В.Шаинского на слова М.Пляцковского «Улыбка».)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95250" distB="95250" distL="95250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04900" cy="121920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Ученик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оешь мне песню, друг!</w:t>
              <w:br/>
              <w:t>Пусть услышат все вокруг,</w:t>
              <w:br/>
              <w:t>И тогда замкнется вдруг</w:t>
              <w:br/>
              <w:t>Из друзей надежных круг.</w:t>
              <w:br/>
              <w:t xml:space="preserve">Пусть улыбка нас </w:t>
              <w:br/>
              <w:t>Согревает в этот час.</w:t>
            </w:r>
          </w:p>
          <w:p>
            <w:pPr>
              <w:pStyle w:val="Style11"/>
              <w:spacing w:before="2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38835" cy="295910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B735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1">
    <w:name w:val="f1"/>
    <w:basedOn w:val="Style10"/>
    <w:qFormat/>
    <w:rPr>
      <w:cap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top.list.ru/jump?from=2047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4:00Z</dcterms:created>
  <dc:creator>Ольга</dc:creator>
  <dc:description/>
  <cp:keywords/>
  <dc:language>en-US</dc:language>
  <cp:lastModifiedBy>Ольга</cp:lastModifiedBy>
  <cp:lastPrinted>2009-10-10T11:56:00Z</cp:lastPrinted>
  <dcterms:modified xsi:type="dcterms:W3CDTF">2009-10-1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5</vt:lpwstr>
  </property>
  <property fmtid="{D5CDD505-2E9C-101B-9397-08002B2CF9AE}" pid="3" name="_dlc_DocIdItemGuid">
    <vt:lpwstr>707fd646-fee1-4024-9a1e-aad8358133db</vt:lpwstr>
  </property>
  <property fmtid="{D5CDD505-2E9C-101B-9397-08002B2CF9AE}" pid="4" name="_dlc_DocIdUrl">
    <vt:lpwstr>http://edu-sps.koiro.local/Kostroma_EDU/kos-sch-18/_layouts/15/DocIdRedir.aspx?ID=AWJJH2MPE6E2-691470095-85, AWJJH2MPE6E2-691470095-85</vt:lpwstr>
  </property>
</Properties>
</file>